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 сельского поселе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3.2020 №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Быковского сельского поселения от 06.05.2019 №58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 декабря 2019 года  № 432 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Быковского сельского поселения от 06.05.2019 №58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участия муниципальных служащих Администрации Быковского сельского поселения на безвозмездной основе в управлении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 в муниципальной газете «Информационный вестник Быков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ы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Е.И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58BA563E1CE0E3BDB0D03DF50422BD95C7451422526843F9F1655C665E8AD73CAAB22DFF4329558FC67EDECF9DEEC94ADB81Ck5B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8:00Z</dcterms:created>
  <dc:creator>Admin</dc:creator>
  <dc:description/>
  <dc:language>en-US</dc:language>
  <cp:lastModifiedBy>User</cp:lastModifiedBy>
  <dcterms:modified xsi:type="dcterms:W3CDTF">2020-04-09T11:38:00Z</dcterms:modified>
  <cp:revision>2</cp:revision>
  <dc:subject/>
  <dc:title/>
</cp:coreProperties>
</file>