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6 .03.2020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5 «Управление муниципальным имуществом  Быковского сельского поселения на 2015-2024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здел 11 «Объем и источники  финансирования     Программы в целом и по годам реализации (тыс.руб.)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1"/>
              <w:gridCol w:w="976"/>
              <w:gridCol w:w="975"/>
              <w:gridCol w:w="1258"/>
              <w:gridCol w:w="1074"/>
              <w:gridCol w:w="975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5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1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13,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нести изменения в Мероприятия муниципальной Программы изложив в прилагаемой редак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остановление вступает в силу с 1 марта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И. Смир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77"/>
        <w:gridCol w:w="1417"/>
        <w:gridCol w:w="1418"/>
        <w:gridCol w:w="1276"/>
        <w:gridCol w:w="857"/>
        <w:gridCol w:w="1000"/>
        <w:gridCol w:w="1000"/>
        <w:gridCol w:w="1000"/>
        <w:gridCol w:w="1000"/>
        <w:gridCol w:w="813"/>
        <w:gridCol w:w="840"/>
        <w:gridCol w:w="709"/>
        <w:gridCol w:w="158"/>
        <w:gridCol w:w="551"/>
        <w:gridCol w:w="709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8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 руб.):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3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межевых пл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(далее администрац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емлеустроительных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земельных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в муниципальную собствен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муниципальную собственность поселения бесхозяйного и выморочного имущества.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объектов переходящих в муниципальную собственность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   собственность бесхозяйного и вымороч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муниципального жилого фонда.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СН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го имущества МКД в доле муниципального жилья(ежемесячные взнос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граждающих конструкций с заменой оконных запол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обственника по вовлечению объектов собственности поселе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объектов недвижимости находящихся в муниципальной собствен</w:t>
            </w:r>
            <w:bookmarkStart w:id="0" w:name="_GoBack"/>
            <w:bookmarkEnd w:id="0"/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находящихся в муниципальной собственности в аренду,   безвозмездное пользование и по договору купли-прода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4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    информации объявления о продаже, арен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населенных пун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8:00Z</dcterms:created>
  <dc:creator>Admin</dc:creator>
  <dc:description/>
  <dc:language>en-US</dc:language>
  <cp:lastModifiedBy>User</cp:lastModifiedBy>
  <cp:lastPrinted>2020-03-27T13:28:00Z</cp:lastPrinted>
  <dcterms:modified xsi:type="dcterms:W3CDTF">2020-04-09T11:38:00Z</dcterms:modified>
  <cp:revision>2</cp:revision>
  <dc:subject/>
  <dc:title/>
</cp:coreProperties>
</file>