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14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БЫК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6.03.2020  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Бы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ую Программу </w:t>
      </w:r>
    </w:p>
    <w:p>
      <w:pPr>
        <w:pStyle w:val="Normal"/>
        <w:rPr/>
      </w:pPr>
      <w:r>
        <w:rPr>
          <w:sz w:val="28"/>
          <w:szCs w:val="28"/>
        </w:rPr>
        <w:t xml:space="preserve">«Обеспечение первичных м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жарной безопасности 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и Бык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на 2015-202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Руководствуясь действующим законодательством Российской             Федерации, Уставом Быковского сельского поселения, в целях  повышения эффективности в сфере управления финансами, обеспечения долгосрочной сбалансированности  и  устойчивости бюджета Бык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Внести  в постановление Администрации  Быковского сельского поселения от  31.10.2014  № 113 «Обеспечение первичных мер пожарной безопасности  на территории Быковского сельского поселения на 2015-2024 годы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Раздел 11 «Объем и источники  финансирования     Программы в целом и по годам реализации (тыс.руб.)» изложить в следующей редакции:</w:t>
      </w:r>
    </w:p>
    <w:tbl>
      <w:tblPr>
        <w:tblW w:w="100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7702"/>
      </w:tblGrid>
      <w:tr>
        <w:trPr>
          <w:trHeight w:val="76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11.Объем и источники  финансирования      Программы в целом и по годам реализации (тыс.руб</w:t>
            </w:r>
            <w:r>
              <w:rPr>
                <w:sz w:val="28"/>
                <w:szCs w:val="28"/>
              </w:rPr>
              <w:t>.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70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5"/>
              <w:gridCol w:w="871"/>
              <w:gridCol w:w="976"/>
              <w:gridCol w:w="975"/>
              <w:gridCol w:w="1258"/>
              <w:gridCol w:w="1074"/>
              <w:gridCol w:w="975"/>
            </w:tblGrid>
            <w:tr>
              <w:trPr>
                <w:trHeight w:val="259" w:hRule="atLeast"/>
              </w:trPr>
              <w:tc>
                <w:tcPr>
                  <w:tcW w:w="8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612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Источник финансирования</w:t>
                  </w:r>
                </w:p>
              </w:tc>
            </w:tr>
            <w:tr>
              <w:trPr>
                <w:trHeight w:val="1648" w:hRule="atLeast"/>
                <w:cantSplit w:val="true"/>
              </w:trPr>
              <w:tc>
                <w:tcPr>
                  <w:tcW w:w="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autoSpaceDE w:val="false"/>
                    <w:ind w:left="113" w:right="113" w:hanging="0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autoSpaceDE w:val="false"/>
                    <w:ind w:left="113" w:right="113" w:hanging="0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autoSpaceDE w:val="false"/>
                    <w:ind w:left="113" w:right="113" w:hanging="0"/>
                    <w:rPr/>
                  </w:pPr>
                  <w:r>
                    <w:rPr/>
                    <w:t>бюджет муниципаль-ного района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both"/>
                    <w:rPr/>
                  </w:pPr>
                  <w:r>
                    <w:rPr/>
                    <w:t>бюджет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13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autoSpaceDE w:val="false"/>
                    <w:ind w:left="113" w:right="113" w:hanging="0"/>
                    <w:jc w:val="center"/>
                    <w:rPr/>
                  </w:pPr>
                  <w:r>
                    <w:rPr/>
                    <w:t>вне-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13" w:right="113" w:hanging="0"/>
                    <w:jc w:val="center"/>
                    <w:rPr/>
                  </w:pPr>
                  <w:r>
                    <w:rPr/>
                    <w:t>бюджет-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13" w:right="113" w:hanging="0"/>
                    <w:jc w:val="center"/>
                    <w:rPr/>
                  </w:pPr>
                  <w:r>
                    <w:rPr/>
                    <w:t>ные средства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autoSpaceDE w:val="false"/>
                    <w:ind w:left="113" w:right="113" w:hanging="0"/>
                    <w:rPr/>
                  </w:pPr>
                  <w:r>
                    <w:rPr/>
                    <w:t>всег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8,8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8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16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8,4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8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3,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3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7,1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7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6,1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6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021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6,1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6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022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6,1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6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023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7,1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7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024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7,1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7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Всего: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39,8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39,8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 Внести изменения в Мероприятия муниципальной Программы изложив в прилагаемой редакци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ановление вступает в силу с 1 марта 2020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публиковать постановление в муниципальной газете «Информационный вестник Быковского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ыков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Е.И. Смирнова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рограммы</w:t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61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995"/>
        <w:gridCol w:w="1418"/>
        <w:gridCol w:w="1134"/>
        <w:gridCol w:w="1559"/>
        <w:gridCol w:w="805"/>
        <w:gridCol w:w="947"/>
        <w:gridCol w:w="947"/>
        <w:gridCol w:w="947"/>
        <w:gridCol w:w="948"/>
        <w:gridCol w:w="900"/>
        <w:gridCol w:w="1080"/>
        <w:gridCol w:w="956"/>
        <w:gridCol w:w="900"/>
        <w:gridCol w:w="956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9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работы по выпуску и размещению рекламной продукции противопожарной те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ыковского сельского поселения(далее-Администр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убликование  в официальном печатном издании информации  о проблемах и путях обеспечения первичных мер пожарной безопасности, направленного на предупреждение пожаров и гибели люд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емонт и замена  сельских  населенных пунктов средствами звукового оповещения при возникновении  пожара, установка пожарной сигнализации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.Быково;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.Карпелово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.Погорелово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.Ельничное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.Елкино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.Никулк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лежащего состояния пожарных водоёмов: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чистка и углубление: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. Ельничное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. Кадницы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. Карпелово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.Быково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.Знаменское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.Старое Раменье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.Искриха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.Елк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территорий общего пользования первичными средствами тушения пожаров и противопожарным инвентарем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и установка стенда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ыково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меры, препятствующие распространению лесных и иных пожаров вне границ населенных пунктов в период действия особого противопожарного режима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тивопожарных разрывов по границам населенных пунктов, создание противопожарных минерализованных полос и подобные меры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справности пожарной сиг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-14-сред"/>
    <w:basedOn w:val="Normal"/>
    <w:qFormat/>
    <w:pPr>
      <w:jc w:val="center"/>
    </w:pPr>
    <w:rPr>
      <w:rFonts w:eastAsia="Calibri"/>
      <w:b/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18:00Z</dcterms:created>
  <dc:creator>Admin</dc:creator>
  <dc:description/>
  <dc:language>en-US</dc:language>
  <cp:lastModifiedBy>User</cp:lastModifiedBy>
  <cp:lastPrinted>2020-03-25T11:33:00Z</cp:lastPrinted>
  <dcterms:modified xsi:type="dcterms:W3CDTF">2020-04-09T11:18:00Z</dcterms:modified>
  <cp:revision>2</cp:revision>
  <dc:subject/>
  <dc:title/>
</cp:coreProperties>
</file>