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 от 31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 установлении предельного размера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оимости   услуг   по погребению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ерритории    Быковского    сельского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еления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января 1996 года № 8-ФЗ «О погребении и похоронном деле», федеральными законами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постановлениями Правительства Российской Федерации от 12.10.2010 № 813 «О сроках индексации предельного размера стоимости услуг, представляемых согласно гарантированному перечню услуг по погребению, подлежащей возмещению специализированной службе по вопросам  похоронного дела, а так же предельного размера социального пособия на погребение», решением Совета депутатов Быковского сельского поселения   от 10.06.2011 №  43 «Об утверждении Положения об организации похоронного дела и порядка деятельности кладбищ Быковского сельского поселения»,   Уставом Быков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1.Установить с 01.02.2020 года: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 по погребению, (приложение №1 к настоящему постановлению);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-ших), не имеющих супруга, близких родственников, иных родственников либо законного представителя умершего, (приложение №2 к настоящему постановлению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Быковского  сельского поселения от 30.12.2019 года №108.</w:t>
      </w:r>
    </w:p>
    <w:p>
      <w:pPr>
        <w:pStyle w:val="Style16"/>
        <w:tabs>
          <w:tab w:val="clear" w:pos="708"/>
          <w:tab w:val="left" w:pos="1134" w:leader="none"/>
        </w:tabs>
        <w:ind w:left="851" w:hanging="0"/>
        <w:jc w:val="both"/>
        <w:rPr/>
      </w:pPr>
      <w:r>
        <w:rPr>
          <w:sz w:val="28"/>
          <w:szCs w:val="28"/>
        </w:rPr>
        <w:t>2.Настоящее постановление вступает в силу с 01.02.2020 г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Опубликовать постановление в муниципальной газете «Информа-ционный вестник Быковского сельского поселения» и разместить в телеком-муникационной сети «Интернет».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Е.И.Смирнов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, предоставляемых согласно гарантированному перечню услуг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0"/>
        <w:gridCol w:w="1358"/>
        <w:gridCol w:w="1394"/>
        <w:gridCol w:w="3906"/>
      </w:tblGrid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3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гребения умерших и предоставления земельных участков на кладбище для осуществления захоронения необходим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8"/>
                <w:szCs w:val="28"/>
              </w:rPr>
              <w:t>документы на погребение в существующую могилу (под захоронение);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й формы;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лицу, взявшему на себя обязанность осуществить погребение, удостоверения о захоронении с указанием фамилии, имени, отчества захороненного, номера могилы и даты захоронения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, обитого тканью с внутренней стороны, обожженного с внешней сторон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2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, обожженный с внешней стороны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58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других предметов, необходимых для погребения, включая погрузочно-разгрузочные работы, к дому (не выше первого этажа) (моргу) специально оборудованным транспортным средством (автокатафалком)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,07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в назначенное время из дома (морга) к месту погребения на граждан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x 2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арантированному перечню услуг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едельный размер стоимости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30"/>
        <w:gridCol w:w="1358"/>
        <w:gridCol w:w="1394"/>
        <w:gridCol w:w="3956"/>
      </w:tblGrid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к услуге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хоронения в книге учета захоронений установленного образц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 с ручками, обитого тканью с внутренней стороны, предоставление и установка деревянного креста на могиле с указанием фамилии, имени, отчества, даты жизни покойного (если известны) и регистрационного номера могилы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14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тся гроб соответствующего размера, изготовленный из необрезного пиломатериала (сосна, ель), обитый тканью (бязь) с внутренней стороны; предоставляется и устанавливается деревянный крест на могиле с указанием фамилии, имени, отчества, даты жизни покойного (если известны) и регистрационного номера могилы (крест устанавливается на могиле после осуществления погребения)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3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в бязевую ткань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,01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с места смерти в морг медицинского учреждения; перевозка тела (останков) умершего (погибшего) из морга к месту погребения на городских кладбищах транспортным средством (автокатафалком) с соблюдением скорости, не превышающей 40 км/час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,62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ытье могилы необходимого размера на отведенном участке (размером 2,5 x 1,0 м) кладбища вручную; опускание гроба (урны с прахом) в могилу; засыпка могилы вручную; устройство надмогильного холмика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6</w:t>
            </w:r>
          </w:p>
        </w:tc>
        <w:tc>
          <w:tcPr>
            <w:tcW w:w="3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>На проект постановления «Об установлении предельного размера стоимости услуг по погребению на территории Быковского сельского поселения»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: Администрация Бы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Отделением Пенсионного Фонда Российской Федерации по Новгородской обла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Дмитриева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«___» __________________ 2020 г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____________                Е.И.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_____»__________________2020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КОВСКОГО СЕЛЬСКОГО ПОСЕЛЕН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spacing w:lineRule="atLeast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sz w:val="28"/>
          <w:szCs w:val="28"/>
        </w:rPr>
        <w:t>На проект постановления «Об установлении предельного размера стоимости услуг по погребению на территории Быковского сельского поселения»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: Администрация Бык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его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им региона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м Фонда социального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Российской Федерации</w:t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Михайлова</w:t>
            </w:r>
          </w:p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8"/>
                <w:szCs w:val="28"/>
              </w:rPr>
              <w:t>«___» __________________ 2020 г.</w:t>
            </w:r>
          </w:p>
        </w:tc>
      </w:tr>
      <w:tr>
        <w:trPr>
          <w:trHeight w:val="64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                ____________                Е.И.Смир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«_____»__________________2020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Cs w:val="28"/>
        </w:rPr>
      </w:pPr>
      <w:r>
        <w:rPr>
          <w:spacing w:val="-6"/>
          <w:w w:val="103"/>
          <w:szCs w:val="28"/>
        </w:rPr>
      </w:r>
    </w:p>
    <w:p>
      <w:pPr>
        <w:pStyle w:val="Normal"/>
        <w:rPr>
          <w:b/>
          <w:b/>
          <w:spacing w:val="-6"/>
          <w:w w:val="103"/>
          <w:sz w:val="28"/>
          <w:szCs w:val="28"/>
        </w:rPr>
      </w:pPr>
      <w:r>
        <w:rPr>
          <w:b/>
          <w:spacing w:val="-6"/>
          <w:w w:val="10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60"/>
      </w:tblGrid>
      <w:tr>
        <w:trPr>
          <w:trHeight w:val="4671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314" w:dyaOrig="385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94.7pt;margin-top:0.45pt;width:43.75pt;height:50.8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957408866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стовский район</w:t>
            </w:r>
          </w:p>
          <w:p>
            <w:pPr>
              <w:pStyle w:val="Heading1"/>
              <w:rPr/>
            </w:pPr>
            <w:r>
              <w:rPr/>
              <w:t>Администрация Быковского</w:t>
            </w:r>
          </w:p>
          <w:p>
            <w:pPr>
              <w:pStyle w:val="Heading1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4500, </w:t>
            </w:r>
            <w:r>
              <w:rPr>
                <w:b/>
              </w:rPr>
              <w:t xml:space="preserve"> </w:t>
            </w:r>
            <w:r>
              <w:rPr/>
              <w:t xml:space="preserve">д.Быково,ул. Школьная, 92, </w:t>
            </w:r>
          </w:p>
          <w:p>
            <w:pPr>
              <w:pStyle w:val="Normal"/>
              <w:jc w:val="center"/>
              <w:rPr/>
            </w:pPr>
            <w:r>
              <w:rPr/>
              <w:t>Пестов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Нов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тел. (8-816-69) 59-133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акс (8-816-69) 59-216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от    .01.2020 №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а № __________  от __________________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енсионного Фон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ой обла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Фонда социального страх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Быковского сельского поселения просит согласовать проект постано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тоимости услуг по погребению на территории Быковского сельского поселения» и отправить по факсу 8(816-69) 59-216 и далее почтовым отправлением по адресу: 174500, Новгородская область, д.Быково, ул. Школьная, д.92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  <w:t>Глава  поселения                                                                            Е.И.Смирнов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2"/>
          <w:szCs w:val="22"/>
        </w:rPr>
      </w:pPr>
      <w:r>
        <w:rPr>
          <w:spacing w:val="-6"/>
          <w:w w:val="103"/>
          <w:sz w:val="22"/>
          <w:szCs w:val="22"/>
        </w:rPr>
        <w:t>Алферова Наталья Алексеевна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2"/>
          <w:szCs w:val="22"/>
        </w:rPr>
      </w:pPr>
      <w:r>
        <w:rPr>
          <w:spacing w:val="-6"/>
          <w:w w:val="103"/>
          <w:sz w:val="22"/>
          <w:szCs w:val="22"/>
        </w:rPr>
        <w:t>816-69-59-133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jc w:val="both"/>
        <w:rPr>
          <w:spacing w:val="-6"/>
          <w:w w:val="103"/>
          <w:sz w:val="22"/>
          <w:szCs w:val="22"/>
        </w:rPr>
      </w:pPr>
      <w:r>
        <w:rPr>
          <w:spacing w:val="-6"/>
          <w:w w:val="103"/>
          <w:sz w:val="22"/>
          <w:szCs w:val="22"/>
        </w:rPr>
        <w:t>Тс 17.12.2018</w:t>
      </w:r>
    </w:p>
    <w:p>
      <w:pPr>
        <w:pStyle w:val="Normal"/>
        <w:spacing w:lineRule="atLeast" w:line="312"/>
        <w:jc w:val="both"/>
        <w:rPr>
          <w:spacing w:val="-6"/>
          <w:w w:val="103"/>
          <w:sz w:val="28"/>
          <w:szCs w:val="28"/>
        </w:rPr>
      </w:pPr>
      <w:r>
        <w:rPr>
          <w:spacing w:val="-6"/>
          <w:w w:val="103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napToGrid w:val="false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8E1825E55481D59913E66F5B403A0F2AB5083729A8A607D9CD1DF9F16F2E2144C48DBwCO3H" TargetMode="External"/><Relationship Id="rId3" Type="http://schemas.openxmlformats.org/officeDocument/2006/relationships/hyperlink" Target="consultantplus://offline/ref=2638E1825E55481D59913E66F5B403A0F2AB5083729A8A607D9CD1DF9F16F2E2144C48wDO0H" TargetMode="External"/><Relationship Id="rId4" Type="http://schemas.openxmlformats.org/officeDocument/2006/relationships/hyperlink" Target="consultantplus://offline/ref=2638E1825E55481D59913E66F5B403A0F2AB508073948A607D9CD1DF9Fw1O6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5:00Z</dcterms:created>
  <dc:creator>sl_zak3</dc:creator>
  <dc:description/>
  <dc:language>en-US</dc:language>
  <cp:lastModifiedBy>User</cp:lastModifiedBy>
  <cp:lastPrinted>2020-02-05T15:05:00Z</cp:lastPrinted>
  <dcterms:modified xsi:type="dcterms:W3CDTF">2020-02-18T05:55:00Z</dcterms:modified>
  <cp:revision>2</cp:revision>
  <dc:subject/>
  <dc:title/>
</cp:coreProperties>
</file>