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2pt;margin-top:49.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14475370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4.2020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 «Развитие  малого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>Быков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>на 2021 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</w:t>
      </w:r>
      <w:r>
        <w:rPr>
          <w:rFonts w:cs="Times New Roman" w:ascii="Times New Roman" w:hAnsi="Times New Roman"/>
          <w:bCs/>
          <w:sz w:val="28"/>
          <w:szCs w:val="28"/>
        </w:rPr>
        <w:t>24.07.2007 № 209-ФЗ «О развитии малого и среднего предпринимательства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Уставом Быковского сельского поселения, 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разработке муниципальных программ Быковского  сельского поселения, их формирования и реализации, утверждённым постановлением Администрации Быковского сельского поселения от 30.05.2014  №38, в </w:t>
      </w:r>
      <w:r>
        <w:rPr>
          <w:rFonts w:cs="Times New Roman" w:ascii="Times New Roman" w:hAnsi="Times New Roman"/>
          <w:sz w:val="28"/>
          <w:szCs w:val="28"/>
        </w:rPr>
        <w:t>целях формирования  и обеспечения   благоприятных условий для создания, развития и устойчивого  функционирова-ния малого и среднего  предпринимательства на территории Быковского сельс-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муниципальную программу «Развитие малого  и среднего предпринимательства  на  территории </w:t>
      </w:r>
      <w:r>
        <w:rPr>
          <w:color w:val="000000"/>
          <w:sz w:val="28"/>
          <w:szCs w:val="28"/>
        </w:rPr>
        <w:t xml:space="preserve">Быковского сельского поселения </w:t>
      </w:r>
      <w:r>
        <w:rPr>
          <w:sz w:val="28"/>
          <w:szCs w:val="28"/>
        </w:rPr>
        <w:t>на 2021 -2025 годы»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1 января 2021 года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3.Опубликовать настоящее постановление в муниципальной газете  «Информационный вестник  Быковского 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Е.И. Смирно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Быковского 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3.04.2020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 и среднего предпринимательства  на  территории </w:t>
      </w:r>
      <w:r>
        <w:rPr>
          <w:color w:val="000000"/>
          <w:sz w:val="28"/>
          <w:szCs w:val="28"/>
        </w:rPr>
        <w:t xml:space="preserve">Быковского сельского поселения </w:t>
      </w:r>
      <w:r>
        <w:rPr>
          <w:sz w:val="28"/>
          <w:szCs w:val="28"/>
        </w:rPr>
        <w:t>на 2021 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ого  и среднего предпринимательства  на  территории </w:t>
            </w:r>
            <w:r>
              <w:rPr>
                <w:color w:val="000000"/>
                <w:sz w:val="28"/>
                <w:szCs w:val="28"/>
              </w:rPr>
              <w:t xml:space="preserve">Быковского сельского поселения </w:t>
            </w:r>
            <w:r>
              <w:rPr>
                <w:sz w:val="28"/>
                <w:szCs w:val="28"/>
              </w:rPr>
              <w:t>на 2021 -2025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13  № 131-ФЗ «Об общих принципах организации местного самоуправления в Рос-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</w:t>
            </w:r>
            <w:r>
              <w:rPr>
                <w:bCs/>
                <w:sz w:val="28"/>
                <w:szCs w:val="28"/>
              </w:rPr>
              <w:t xml:space="preserve">24.07.2007 № 209-ФЗ «О развитии малого и среднего предпринимательства в Российской Федерации»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Бык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 и обеспечение   благоприятных условий для создания, развития и устойчивого  функционирования малого и среднего  предпринимательства, оказание содействия, субъектам малого и среднего предпринимательства в продвижении производимых ими товаров (работ, услуг), результатов деятельности на рынок Российской Федер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субъектов малого и среднего предпринимательства, увеличение  вклада предпринима-тельства в решение задач социально-экономического разви-тия  поселе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создания новых рабочих мест, обеспечение занятости насе-ления и развитие самозанятости, более активное вовлечение в сферу малого предпринимательства социально незащищён-ных слоёв населения,  и  молодёж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корение развития малого предпринимательства в прио-ритетных для  Быковского сельское поселение сферах деятельности, увеличение доли уплаченных субъектами малого и среднего предпринимательства налогов  в бюджеты всех уровн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51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развития и увеличение роста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Развитие деловой активности населения на территории Быковского сельского поселения за счёт повышения инте-реса к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стартовых условий для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овершенствование информационно-консультационной поддержки субъектов малого и среднего предприниматель-ства путём расширения спектра и повышение качества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- Обеспечение первоочередной поддержки субъектов малого и среднего предпринимательства, ведущих деятельность в приоритетных для  Быковского сельское поселения сферах развит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  учас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ъектов малого и среднего предп-ринимательства,  представителей социально незащищённых слоёв населения, молодёжи и всех желающих открыть своё дело жителей  на территории Быковского сельского посе-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еализуется  в соответствии с Мероприятиями  программы (Приложение № 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2021-2025 годы</w:t>
            </w:r>
          </w:p>
        </w:tc>
      </w:tr>
      <w:tr>
        <w:trPr>
          <w:trHeight w:val="3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-ники финанси-рования</w:t>
            </w:r>
          </w:p>
          <w:p>
            <w:pPr>
              <w:pStyle w:val="ConsPlusNonformat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(в целом и по годам реал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ая сумма планируемых затрат –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5,0 тыс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ублей, финансирование мероприяти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уществляется  за счет средств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ыс.руб.</w:t>
            </w:r>
          </w:p>
          <w:tbl>
            <w:tblPr>
              <w:tblW w:w="6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86"/>
              <w:gridCol w:w="845"/>
              <w:gridCol w:w="1271"/>
              <w:gridCol w:w="1134"/>
              <w:gridCol w:w="746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59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499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. район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Программы  </w:t>
            </w:r>
          </w:p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ланируется снижение числа  безработных граждан, увеличится число  самозанятых граждан </w:t>
            </w:r>
          </w:p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5097"/>
            </w:tblGrid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человек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величится объём инвестиций  в создание  субъектов  мало-го бизнеса в  приоритетных направлениях Быковского сельс-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ёт прирост объемов налоговых платежей в бюджетную систему РФ, в том числе местный бюджет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ойдёт повышение темпов развития, доли малого бизнеса в экономике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ится  область   предпринимательской деятельно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 за реализацие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Глава Быковского сельского поселения. Ежегодно подводятся итоги реализации программы на основании анализа резуль-татов исполнения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ык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ыковское сельское поселение расположено в Пестовском муниципальном  районе, в состав поселения входят 38 населенный пунк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 летний период население увеличивается,  за счет сезонно проживающих граждан, соответственно и возрастает спрос   на  оказание услуг и  продажу товаров,   что является  характерным признаком для предпосылок  развития малого и среднего предпринимательства  в  Быковском сельском поселении с учётом увеличения  сферы предпринимательской деятельности и расширением  спектра  оказания  услуг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сферами развития малого и среднего бизнеса  для  Быковского сельского поселения будут:  сельское хозяйство, строительство.</w:t>
      </w:r>
    </w:p>
    <w:p>
      <w:pPr>
        <w:pStyle w:val="Style16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 xml:space="preserve">Основными проблемами, сдерживающих развитие  малых и средних предприятий являются: сложность доступа к финансовым ресурсам, особенно для начинающих предпринимателей, высокая налоговая нагрузка, наличие административных барьеров, низкий уровень конкурентоспособности субъек-тов малого и среднего предпринимательства, связанный с их узкой специа-лизацией (преимущественно сфера услуг), рост тарифов на электроснабжение, теплоснабжение, газоснабжение. </w:t>
      </w:r>
    </w:p>
    <w:p>
      <w:pPr>
        <w:pStyle w:val="Style16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Администрация Быковского сельского поселения, понимая важность этих проблем, решение большинства которых возможно только на федеральном уровне, со своей стороны старается поддерживать малый и средний бизнес доступными метод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и для достижения постав-ленных в ней целей необходимо учитывать возможные финансово–экономи-ческие и прочие риски. Важнейшими условиями успешной реализации  му-ниципальной программы являются минимизация указанных рисков, эффек-тивный мониторинг выполнения намеченных мероприятий, принятие опера-тивных мер по корректировке приоритетных направлений и целевых показа-теле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рисков в процессе реализации Программы предусматривается проведение мониторинга выполнения Программы, регулярного анализа причин отклонения от плановых значений конечных показателей. При необходимости может осуществляться корректировка пока-зателей и мероприятий Программы, а также перераспределение объемов финансирования в зависимости от изменения значимости решаемых задач в ходе реализации Программы. Финансово - экономические риски связаны с возможностью возникновения бюджетного дефицита и вследствие этого недостаточным уровнем финансирова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-ществляться на основе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и и представления в Совет депутатов Быковского сельского посе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ителем программы является Администрация </w:t>
      </w:r>
      <w:r>
        <w:rPr>
          <w:rFonts w:eastAsia="Calibri"/>
          <w:sz w:val="28"/>
          <w:szCs w:val="28"/>
          <w:lang w:eastAsia="en-US"/>
        </w:rPr>
        <w:t xml:space="preserve">Быковского </w:t>
      </w:r>
      <w:r>
        <w:rPr>
          <w:sz w:val="28"/>
          <w:szCs w:val="28"/>
        </w:rPr>
        <w:t xml:space="preserve"> сель-ского поселения (далее Администрация поселения), которая несёт ответст-венность за текущее управление реализации Программы и её конечные ре-зультаты, рациональное использование выделяемых на её выполнение фи-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оселения предоставляет Главе поселения информацию, необходимую для проведения мониторинга реализации  муни-ципальной программы в части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, в том числе с учётом внесения изменений в объёмы финансирования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53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 и среднего предпринимательства  на  территории </w:t>
      </w:r>
      <w:r>
        <w:rPr>
          <w:b/>
          <w:color w:val="000000"/>
          <w:sz w:val="28"/>
          <w:szCs w:val="28"/>
        </w:rPr>
        <w:t xml:space="preserve">Быковского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на 2021 -2025 годы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38"/>
        <w:gridCol w:w="1854"/>
        <w:gridCol w:w="1878"/>
        <w:gridCol w:w="2072"/>
        <w:gridCol w:w="947"/>
        <w:gridCol w:w="715"/>
        <w:gridCol w:w="858"/>
        <w:gridCol w:w="893"/>
        <w:gridCol w:w="1036"/>
      </w:tblGrid>
      <w:tr>
        <w:trPr>
          <w:trHeight w:val="2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годам (тыс. руб.) 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муниципального имущества. Сведения о муниципальном имуществе, арендуемом субъектами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 xml:space="preserve">Предоставление нежилых помеще-ний в аренду субъектам малого и среднего предприниматель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 xml:space="preserve">Содействие в реализации субъекта-ми малого и среднего предпринима-тельства преимущественного права на приобретение арендуемого ими имущества (в соответствии с Феде-ральным законом от 22.07.2008 г. № 159-ФЗ «Об особенностях отчужде-ния недвижимого имущества, нахо-дящегося в государственной собст-венности субъектов Российской Фе-дерации или в муниципальной соб-ственности и арендуемого субъек-тами малого и среднего предпри-нимательства"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Передача муниципального имущес-тва в качестве имущественной под-держки субъектам малого и среднего предпринимательства, в том числе осуществляющим социально-значи-мые виды деятельности на праве безвозмездного пользования иму-ществ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, консультацион-ная поддержка субъектов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 в обучение основам ве-дения бизнеса и подготовка пакета документов начинающим предпри-нимателям для получения субсидий и для создания собственного 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еятельности малого и среднего предпринимательства </w:t>
            </w:r>
            <w:r>
              <w:rPr>
                <w:bCs/>
              </w:rPr>
              <w:t xml:space="preserve">на территории </w:t>
            </w:r>
            <w:r>
              <w:rPr/>
              <w:t xml:space="preserve">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 поддержание акту-альной информации на официальном сайте 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ирование  представителей незащищённых слоёв населения и молодёжи  по общим вопросам веде-ния  предпринимательской деятель-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ероприятий, направ-ленных на развитие малого и сред-него предпринимательства в сфере народных промыслов на территории сельского поселения  (местные  праздники, выставки, ярмарки, гулянья 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 изготовления информационных материа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1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b/>
              </w:rPr>
              <w:t>Содействие в устранении адми-нистративных барьеров и пре-пятствий, сдерживающих разви-тие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мониторинг проблем и препятствий, сдерживающих разви-тие малого и среднего предпри-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стречи, семинары, круг-лые столы с участием контроли-рующих органов, представителей власти и представителями  субъек-тов мало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к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Normaltextrunscxw90349758bcx0">
    <w:name w:val="normaltextrun scxw90349758 bcx0"/>
    <w:basedOn w:val="Style13"/>
    <w:qFormat/>
    <w:rPr/>
  </w:style>
  <w:style w:type="character" w:styleId="Spellingerrorscxw90349758bcx0">
    <w:name w:val="spellingerror scxw90349758 bcx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90349758bcx0">
    <w:name w:val="paragraph scxw90349758 bcx0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1:00Z</dcterms:created>
  <dc:creator>User</dc:creator>
  <dc:description/>
  <dc:language>en-US</dc:language>
  <cp:lastModifiedBy>User</cp:lastModifiedBy>
  <cp:lastPrinted>2020-03-17T11:22:00Z</cp:lastPrinted>
  <dcterms:modified xsi:type="dcterms:W3CDTF">2020-06-02T10:41:00Z</dcterms:modified>
  <cp:revision>2</cp:revision>
  <dc:subject/>
  <dc:title/>
</cp:coreProperties>
</file>