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18pt;width:54.05pt;height:69.6pt;mso-wrap-distance-left:9.05pt;mso-wrap-distance-right:9.0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322928902" r:id="rId2"/>
        </w:objec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36" w:hanging="0"/>
        <w:jc w:val="center"/>
        <w:rPr/>
      </w:pPr>
      <w:r>
        <w:rPr>
          <w:b/>
          <w:bCs/>
          <w:color w:val="000000"/>
          <w:spacing w:val="-4"/>
          <w:w w:val="102"/>
          <w:sz w:val="28"/>
          <w:szCs w:val="28"/>
        </w:rPr>
        <w:t>АДМИНИСТРАЦИЯ БЫКОВСКОГО СЕЛЬСКОГО  ПОСЕЛЕНИЯ</w:t>
      </w:r>
    </w:p>
    <w:p>
      <w:pPr>
        <w:pStyle w:val="Normal"/>
        <w:jc w:val="center"/>
        <w:rPr>
          <w:b/>
          <w:b/>
          <w:bCs/>
          <w:color w:val="000000"/>
          <w:spacing w:val="-4"/>
          <w:w w:val="102"/>
          <w:sz w:val="28"/>
          <w:szCs w:val="28"/>
          <w:lang w:val="en-US"/>
        </w:rPr>
      </w:pPr>
      <w:r>
        <w:rPr>
          <w:b/>
          <w:bCs/>
          <w:color w:val="000000"/>
          <w:spacing w:val="-4"/>
          <w:w w:val="102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6.2020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ыково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отклонение от                                       предельных параметров разрешенного строительства,                         реконструкции объекта капитального строительства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76" w:before="0" w:after="240"/>
        <w:ind w:firstLine="660"/>
        <w:jc w:val="both"/>
        <w:rPr/>
      </w:pPr>
      <w:r>
        <w:rPr/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ыковского сельского поселения, Положением о порядке назначения, организации и проведения публичных слушаний в Быковском сельском поселении, утвержденным решением Совета депутатов  Быковского сельского поселения от 01.08.2018 № 125</w:t>
      </w:r>
      <w:r>
        <w:rPr>
          <w:color w:val="000000"/>
          <w:spacing w:val="1"/>
        </w:rPr>
        <w:t>, Правилами землепользования и застройки Быковского сельского  поселения Пестовского муниципального района Новгородской области, утвержденных решением Совета депутатов Быковского сельского  поселения от 06.08.2019 №166</w:t>
      </w:r>
      <w:r>
        <w:rPr/>
        <w:t>, на основании протокола публичных слушаний от 19.06.2020 №4 , заклю</w:t>
        <w:softHyphen/>
        <w:t>чения по результатам публичных слушаний от 19.06.2020 №4 , протокола заседания посто</w:t>
        <w:softHyphen/>
        <w:t>янно действующей комиссии по землепользованию и застройке Быковского сельского  поселения от 22.06.2020 № 2, с учетом рекомендаций комиссии по землепользова</w:t>
        <w:softHyphen/>
        <w:t xml:space="preserve">нию и застройке Быковского сельского поселения от 22.06.2020 №2,     на основании         заявления Кудрявцевой  Л.Н.                                                                   </w:t>
      </w:r>
      <w:r>
        <w:rPr>
          <w:b/>
        </w:rPr>
        <w:t>ПОСТАНОВЛЯЮ:</w:t>
      </w:r>
    </w:p>
    <w:p>
      <w:pPr>
        <w:pStyle w:val="21"/>
        <w:shd w:fill="auto" w:val="clear"/>
        <w:spacing w:lineRule="auto" w:line="276" w:before="0" w:after="240"/>
        <w:ind w:firstLine="660"/>
        <w:jc w:val="both"/>
        <w:rPr/>
      </w:pPr>
      <w:r>
        <w:rPr/>
        <w:t xml:space="preserve">1.Предоставить Кудрявцевой  Любовь Николаевне разрешение на отклонение от предельных параметров разрешенной реконструкции объекта капитального строительства в части уменьшения минимального отступа от границ земельного участка с кадастровым номером </w:t>
      </w:r>
      <w:r>
        <w:rPr>
          <w:bCs/>
          <w:color w:val="000000"/>
        </w:rPr>
        <w:t>53:14:1000901:31</w:t>
      </w:r>
      <w:r>
        <w:rPr/>
        <w:t xml:space="preserve">, по адресу: </w:t>
      </w:r>
      <w:r>
        <w:rPr>
          <w:bCs/>
          <w:color w:val="000000"/>
        </w:rPr>
        <w:t>Российская Федерация, Новгородская область, Пестовский муниципальный район, Быковское сельское  поселение, д.Погорелово</w:t>
      </w:r>
      <w:r>
        <w:rPr>
          <w:bCs/>
        </w:rPr>
        <w:t>,       з/уч 63</w:t>
      </w:r>
      <w:r>
        <w:rPr/>
        <w:t>, с 6  метров до  5 метров.</w:t>
      </w:r>
    </w:p>
    <w:p>
      <w:pPr>
        <w:pStyle w:val="21"/>
        <w:shd w:fill="auto" w:val="clear"/>
        <w:spacing w:lineRule="auto" w:line="276" w:before="0" w:after="240"/>
        <w:ind w:firstLine="660"/>
        <w:jc w:val="both"/>
        <w:rPr/>
      </w:pPr>
      <w:r>
        <w:rPr/>
        <w:t>2.Опубликовать постановление в муниципальной газете «Информацион</w:t>
        <w:softHyphen/>
        <w:t>ный вестник Быковского сельского поселения» и разместить на официаль</w:t>
        <w:softHyphen/>
        <w:t>ном сайте Администрации Быковского сельского поселения  в информационно</w:t>
        <w:softHyphen/>
        <w:t>телекоммуникационной сети Интернет.</w:t>
      </w:r>
    </w:p>
    <w:p>
      <w:pPr>
        <w:pStyle w:val="21"/>
        <w:shd w:fill="auto" w:val="clear"/>
        <w:spacing w:lineRule="exact" w:line="322" w:before="0" w:after="0"/>
        <w:ind w:firstLine="7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лава поселения                                     Смирнова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8"/>
      <w:lang w:val="en-US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5">
    <w:name w:val="Стиль5"/>
    <w:basedOn w:val="Style15"/>
    <w:qFormat/>
    <w:pPr>
      <w:numPr>
        <w:ilvl w:val="0"/>
        <w:numId w:val="0"/>
      </w:numPr>
      <w:ind w:hanging="0"/>
    </w:pPr>
    <w:rPr/>
  </w:style>
  <w:style w:type="paragraph" w:styleId="6">
    <w:name w:val="Стиль6"/>
    <w:basedOn w:val="Style15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420" w:after="24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46:00Z</dcterms:created>
  <dc:creator>User</dc:creator>
  <dc:description/>
  <cp:keywords/>
  <dc:language>en-US</dc:language>
  <cp:lastModifiedBy>user</cp:lastModifiedBy>
  <cp:lastPrinted>2020-06-22T15:18:00Z</cp:lastPrinted>
  <dcterms:modified xsi:type="dcterms:W3CDTF">2021-06-15T07:50:00Z</dcterms:modified>
  <cp:revision>4</cp:revision>
  <dc:subject/>
  <dc:title/>
</cp:coreProperties>
</file>