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cs="Times New Roman"/>
          <w:b/>
          <w:color w:val="000000"/>
          <w:sz w:val="28"/>
          <w:szCs w:val="28"/>
          <w:lang w:val="ru-RU" w:eastAsia="en-US" w:bidi="ar-SA"/>
        </w:rPr>
        <w:object w:dxaOrig="3209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7.75pt;margin-top:15.75pt;width:67.5pt;height:6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56544988" r:id="rId2"/>
        </w:objec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Пестовский район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АДМИНИСТРАЦИЯ БЫК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от   07.02.2020   №11  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. Быково</w:t>
      </w:r>
    </w:p>
    <w:p>
      <w:pPr>
        <w:pStyle w:val="Normal"/>
        <w:spacing w:lineRule="atLeast" w:line="100"/>
        <w:rPr>
          <w:rFonts w:cs="Times New Roman"/>
          <w:color w:val="000000"/>
          <w:sz w:val="48"/>
          <w:szCs w:val="48"/>
          <w:lang w:val="ru-RU"/>
        </w:rPr>
      </w:pPr>
      <w:r>
        <w:rPr>
          <w:rFonts w:cs="Times New Roman"/>
          <w:color w:val="000000"/>
          <w:sz w:val="48"/>
          <w:szCs w:val="48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315" w:hRule="atLeast"/>
        </w:trPr>
        <w:tc>
          <w:tcPr>
            <w:tcW w:w="3936" w:type="dxa"/>
            <w:tcBorders/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/>
              </w:rPr>
              <w:t>Об утверждении документов по осуществлению внутреннего финансового контроля в Администрации Быковского сельского поселения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bCs/>
          <w:color w:val="000000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уководствуясь статьей 160.2-1 Бюджетного кодекса Российской Федерации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1. Утвердить Порядок формирования, утверждения и актуализации карт внутреннего финансового контроля в Администрации Быковского сельского поселения согласно Приложению № 1 к настоящему постановлению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2. Утвердить Порядок составления отчетности о результатах внутреннего финансового контроля в  Администрации Быковского сельского поселения согласно Приложению № 2 к настоящему постановлению.</w:t>
      </w:r>
    </w:p>
    <w:p>
      <w:pPr>
        <w:pStyle w:val="Normal"/>
        <w:spacing w:lineRule="atLeast" w:line="10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 Утвердить Порядок ведения, учета и хранения регистров (журналов) внутреннего финансового контроля в Администрации Быковского сельского поселения согласно Приложению № 3 к настоящему постановлению.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bCs/>
          <w:color w:val="000000"/>
          <w:sz w:val="48"/>
          <w:szCs w:val="4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муниципальной газете  «Информационный вестник  Быковского сельского поселения</w:t>
      </w:r>
    </w:p>
    <w:p>
      <w:pPr>
        <w:pStyle w:val="Normal"/>
        <w:spacing w:lineRule="atLeast" w:line="10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Глава сельского поселения                                                                 Е.И. Смирнова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Cs/>
          <w:color w:val="000000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Times New Roman"/>
          <w:bCs/>
          <w:color w:val="000000"/>
          <w:lang w:val="ru-RU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Times New Roman"/>
          <w:bCs/>
          <w:color w:val="000000"/>
          <w:lang w:val="ru-RU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Cs/>
          <w:color w:val="000000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/>
          <w:bCs/>
          <w:color w:val="000000"/>
          <w:lang w:val="ru-RU"/>
        </w:rPr>
        <w:t>Быковского  сельского поселения</w:t>
      </w:r>
    </w:p>
    <w:p>
      <w:pPr>
        <w:pStyle w:val="Normal"/>
        <w:autoSpaceDE w:val="false"/>
        <w:ind w:firstLine="540"/>
        <w:jc w:val="center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№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11 от 07.02.2020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ПОРЯДОК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формирования, утверждения и актуализации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карт внутреннего финансового контроля в </w:t>
      </w:r>
      <w:r>
        <w:rPr>
          <w:b/>
          <w:bCs/>
          <w:color w:val="000000"/>
          <w:sz w:val="28"/>
          <w:szCs w:val="28"/>
          <w:lang w:val="ru-RU"/>
        </w:rPr>
        <w:t>Администрации Быковского сельского поселения</w:t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 Формирование (актуализация) карт внутреннего финансового контроля осуществляется при подготовке к проведению внутреннего финансового контроля в Администрации Быковского сельского поселения (далее – Администрация)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Карты внутреннего финансового контроля формируются в Администрации по форме согласно </w:t>
      </w:r>
      <w:hyperlink w:anchor="Par90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Приложению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 настоящему Порядку (далее - карта внутреннего финансового контроля).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Процесс формирования (актуализации) карты внутреннего финансового контроля включает следующие этапы: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) анализ предмета внутреннего финансового контроля в целях определения применяемых к нему методов контроля и контрольных действий (далее - процедуры внутреннего финансового контроля);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) формирование перечня операций (действий по формированию документов, необходимых для выполнения внутренней бюджетной процедуры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При формировании перечня операций в карты внутреннего финансового контроля включаются операции, невыполнение которых может оказать негативное влияние на осуществление внутренних бюджетных процедур, операций, подготовку документов, предусмотренных при выполнении внутренних бюджетных процедур (далее - бюджетные риски).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Карта внутреннего финансового контроля представляет собой документ, в котором по каждой операции внутренней бюджетной процедуры, подверженной бюджетному риску, и включенной в карту, указываются данные о должностном лице, ответственном за формирование документа, необходимого для выполнения внутренней бюджетной процедуры, периодичности выполнения операции, должностных лицах, осуществляющих контрольные действия, методах осуществления контрольных действий, наименовании контрольных действий, видах и способах контроля, периодичности осуществления контрольного действия, сроках выполнения контрольного действия.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6. К методам осуществления контрольных действий, указываемым в графе 6 карты внутреннего финансового контроля, относятся: самоконтроль, контроль по уровню подчиненности.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7. К контрольным действиям, указываемым в графе 7 карты внутреннего финансового контроля, относятся проверка оформления документа, авторизация операций, сверка данных. В карте внутреннего финансового контроля указывается одно или несколько из таких контрольных действий.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8. В графе 8 карты внутреннего финансового контроля указывается один из следующих видов контроля: визуальный, автоматический, смешанный, а также один из способов контроля - сплошной или выборочный.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9. В графе 9 карты внутреннего финансового контроля указывается периодичность осуществления и срок выполнения контрольного действия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0. Карты внутреннего финансового контроля в Администрации утверждаются Главой (заместителем Главы) администрации.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1. Актуализация (формирование) карт внутреннего финансового контроля проводится не реже одного раза в год: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) до начала очередного финансового года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) при принятии решения, Главой (заместителем Главы) администрации о внесении изменений в карты внутреннего финансового контроля;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) в случае внесения изменений в нормативные правовые акты, регулирующие бюджетные правоотношения, предусматривающие изменение внутренних бюджетных процедур.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к Порядку формирования, утверждения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и актуализации карт внутреннего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финансового контроля в Администрации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Быковского сельского поселения</w:t>
      </w:r>
    </w:p>
    <w:tbl>
      <w:tblPr>
        <w:tblW w:w="4248" w:type="dxa"/>
        <w:jc w:val="left"/>
        <w:tblInd w:w="10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ru-RU" w:bidi="ar-SA"/>
              </w:rPr>
              <w:t>Утверждаю: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ru-RU" w:bidi="ar-SA"/>
              </w:rPr>
              <w:t>Глава (заместитель Главы Администрации Быковского сельского поселени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ru-RU" w:bidi="ar-SA"/>
              </w:rPr>
              <w:t xml:space="preserve">___________  ____________________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ru-RU" w:bidi="ar-SA"/>
              </w:rPr>
              <w:t>(подпись)   (расшифровка подписи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Карта внутреннего финансового контроля на ____ год 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  <w:lang w:eastAsia="ru-RU" w:bidi="ar-SA"/>
        </w:rPr>
        <w:t>I</w:t>
      </w: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 xml:space="preserve"> 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(наименование внутренней бюджетной процедуры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1440"/>
        <w:gridCol w:w="2160"/>
        <w:gridCol w:w="1620"/>
        <w:gridCol w:w="1620"/>
        <w:gridCol w:w="1620"/>
        <w:gridCol w:w="1373"/>
        <w:gridCol w:w="2161"/>
        <w:gridCol w:w="186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роце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именование опер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олжностное лицо, ответственное за выполнение операции, 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ериодичность выполнения оп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олжностное лицо, осуществляющее контрольное действие, ФИО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Характеристика контрольного действ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етод осуществления контрольных действ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нтрольные действ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Вид контро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05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ериодичность осуществления контрольного действия и срок выполнения контрольного действ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II. 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наименование внутренней бюджетной процедуры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Courier New" w:hAnsi="Courier New"/>
          <w:color w:val="000000"/>
          <w:sz w:val="20"/>
          <w:szCs w:val="20"/>
          <w:lang w:val="ru-RU" w:eastAsia="ru-RU" w:bidi="ar-SA"/>
        </w:rPr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0"/>
        <w:gridCol w:w="1555"/>
        <w:gridCol w:w="2122"/>
        <w:gridCol w:w="1555"/>
        <w:gridCol w:w="1694"/>
        <w:gridCol w:w="1764"/>
        <w:gridCol w:w="1260"/>
        <w:gridCol w:w="2160"/>
        <w:gridCol w:w="1800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роцес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именование опера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олжностное лицо, ответственное за выполнение операции, ФИ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ериодичность выполнения операц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олжностное лицо, осуществляющее контрольное действие, ФИО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Характеристика контрольного действия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етод осуществления контро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нтрольные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ериодичность осуществления контрольного действия и срок выполнения контрольного действ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/>
          <w:bCs/>
          <w:color w:val="00000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lang w:val="ru-RU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cs="Times New Roman"/>
          <w:bCs/>
          <w:color w:val="000000"/>
          <w:lang w:val="ru-RU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Cs/>
          <w:color w:val="000000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/>
          <w:bCs/>
          <w:color w:val="000000"/>
          <w:lang w:val="ru-RU"/>
        </w:rPr>
        <w:t>Быковского  сельского поселения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№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11 от 07.02.2020</w:t>
      </w:r>
    </w:p>
    <w:p>
      <w:pPr>
        <w:pStyle w:val="Normal"/>
        <w:suppressAutoHyphens w:val="false"/>
        <w:jc w:val="center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ПОРЯДОК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составления отчетности о результатах внутреннего финансового контроля в </w:t>
      </w:r>
      <w:r>
        <w:rPr>
          <w:b/>
          <w:bCs/>
          <w:color w:val="000000"/>
          <w:sz w:val="28"/>
          <w:szCs w:val="28"/>
          <w:lang w:val="ru-RU"/>
        </w:rPr>
        <w:t>Администрации Быковского сельского поселения</w:t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Отчет о результатах внутреннего финансового контроля (далее - Отчет) составляется муниципальным служащим, осуществляющим внутренние бюджетные процедуры, (далее – муниципальный служащий) Администрации, нарастающим итогом с начала текущего года на основе данных регистров (журналов) внутреннего финансового контроля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тчет составляется по форме согласно </w:t>
      </w:r>
      <w:hyperlink w:anchor="Par255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Приложению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 настоящему Порядку и представляется на рассмотрение Главе а</w:t>
      </w:r>
      <w:r>
        <w:rPr>
          <w:bCs/>
          <w:color w:val="000000"/>
          <w:sz w:val="28"/>
          <w:szCs w:val="28"/>
          <w:lang w:val="ru-RU"/>
        </w:rPr>
        <w:t>дминистрации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ежегодно до 20 января года, следующего за отчетным годом.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В графе 1 Отчета указываются методы контроля, осуществляемые в соответствии с картой внутреннего финансового контроля: самоконтроль, контроль по уровню подчиненности. 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В графе 2 Отчета указывается количество контрольных действий, проведенных в рамках внутреннего финансового контроля.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В графе 3 Отчета указывается количество выявленных недостатков (нарушений) при исполнении внутренних бюджетных процедур.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В графах 4 и 5 Отчета указывается соответственно сумма бюджетных средств, выявленная в ходе осуществления внутреннего финансового контроля и подлежащая восстановлению, и сумма бюджетных средств, восстановленная в установленном бюджетным законодательством Российской Федерации порядке.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6. В графе 6 Отчета указывается количество заключений, оформленных по результатам проверок, предложенных мер по устранению недостатков (нарушений), причин их возникновения.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7. В графе 7 Отчета указывается количество принятых мер, а также количество исполненных заключений по устранению недостатков (нарушений).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8. В графе 8 Отчета указывается количество материалов, оформленных по результатам контрольных действий, направленных в контрольно-ревизионный отдел комитета и в правоохранительные органы.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9. Отчет рассматривается Главой (заместителем Главы) администрации в течение 5 рабочих дней со дня его предоставления.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к Порядку составления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отчета о результатах внутреннего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финансового контроля в Администрации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Быков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Отчет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о результатах внутреннего финансового контроля по состоянию на "__" _____________ 20__ год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tbl>
      <w:tblPr>
        <w:tblW w:w="147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878"/>
        <w:gridCol w:w="1054"/>
        <w:gridCol w:w="1068"/>
        <w:gridCol w:w="960"/>
        <w:gridCol w:w="3240"/>
        <w:gridCol w:w="1080"/>
        <w:gridCol w:w="198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етоды контро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ичество контрольных действи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ичество выявленных недостатков (нарушений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мма бюджетных средств (руб.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и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ичество материалов, направленных в отдел КРО комитета правоохранительные органы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одлежащая восстанов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восстановлен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аключений, оформленных по результатам проверок, предложенных мер по устранению недостатков (нарушений), причин их возникнов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ринятых мер, исполненных заключ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. Самоконтро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. Контроль по уровню подчин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Глава администрации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_____________  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 xml:space="preserve">  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(подпись)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/>
          <w:bCs/>
          <w:color w:val="000000"/>
          <w:sz w:val="22"/>
          <w:szCs w:val="22"/>
          <w:lang w:val="ru-RU"/>
        </w:rPr>
        <w:t>ПРИЛОЖЕНИЕ № 3</w:t>
      </w:r>
    </w:p>
    <w:p>
      <w:pPr>
        <w:pStyle w:val="Normal"/>
        <w:autoSpaceDE w:val="false"/>
        <w:jc w:val="right"/>
        <w:rPr>
          <w:rFonts w:cs="Times New Roman"/>
          <w:bCs/>
          <w:color w:val="000000"/>
          <w:sz w:val="22"/>
          <w:szCs w:val="22"/>
          <w:lang w:val="ru-RU"/>
        </w:rPr>
      </w:pPr>
      <w:r>
        <w:rPr>
          <w:rFonts w:cs="Times New Roman"/>
          <w:bCs/>
          <w:color w:val="000000"/>
          <w:sz w:val="22"/>
          <w:szCs w:val="22"/>
          <w:lang w:val="ru-RU"/>
        </w:rPr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bCs/>
          <w:color w:val="000000"/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rFonts w:cs="Times New Roman"/>
          <w:bCs/>
          <w:color w:val="000000"/>
          <w:sz w:val="22"/>
          <w:szCs w:val="22"/>
          <w:lang w:val="ru-RU"/>
        </w:rPr>
        <w:t>Быко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    </w:t>
      </w:r>
      <w:r>
        <w:rPr>
          <w:rFonts w:cs="Times New Roman"/>
          <w:color w:val="000000"/>
          <w:sz w:val="22"/>
          <w:szCs w:val="22"/>
          <w:lang w:val="ru-RU"/>
        </w:rPr>
        <w:t>№</w:t>
      </w: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11 от 07.02.2020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ПОРЯДОК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ведения, учета и хранения регистров (журналов) внутреннего финансового контроля в </w:t>
      </w:r>
      <w:r>
        <w:rPr>
          <w:b/>
          <w:bCs/>
          <w:color w:val="000000"/>
          <w:sz w:val="28"/>
          <w:szCs w:val="28"/>
          <w:lang w:val="ru-RU"/>
        </w:rPr>
        <w:t>Администрации Бык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 Ведение, учет и хранение регистров (журналов) внутреннего финансового контроля по форме согласно </w:t>
      </w:r>
      <w:hyperlink w:anchor="Par255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Приложению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 настоящему Порядку осуществляется муниципальным служащим Администрации, ответственными за результаты выполнения внутренних бюджетных процедур.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Ведение регистра (журнала) внутреннего финансового контроля предполагает наличие непрерывного занесения должностными лицами записей в регистр (журнал) внутреннего финансового контроля на основании информации, полученной от должностных лиц, осуществляющих контрольные действия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едение регистра (журнала) внутреннего финансового контроля осуществляется с учетом ограничений, установленных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законодательством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Российской Федерации в отношении сведений, составляющих государственную тайну.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Записи в регистр (журнал) внутреннего финансового контроля осуществляются по мере совершения контрольных действий в хронологическом порядке.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Регистры (журналы) внутреннего финансового контроля формируются и брошюруются в хронологическом порядке. На обложке необходимо указать: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именование ответственного за выполнение внутренних бюджетных процедур;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звание и порядковый номер папки (дела);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четный период: год, квартал (месяц); начальный и последний номера регистров (журналов);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личество листов в папке (деле).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Хранение регистров (журналов) внутреннего финансового контроля осуществляется способами, обеспечивающими их защиту от несанкционированных исправлений, утраты целостности информации в них и сохранность самих документов.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6. Соблюдение требований к хранению регистров (журналов) осуществляется лицом, ответственным за их формирование, до момента их сдачи в архив.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rPr>
          <w:rFonts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1134"/>
          <w:tab w:val="left" w:pos="7680" w:leader="none"/>
        </w:tabs>
        <w:rPr>
          <w:rFonts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134"/>
          <w:tab w:val="left" w:pos="7680" w:leader="none"/>
        </w:tabs>
        <w:rPr>
          <w:rFonts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  <w:tab/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ЖУРНА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учета результатов внутреннего финансового контрол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tbl>
      <w:tblPr>
        <w:tblW w:w="12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1647"/>
      </w:tblGrid>
      <w:tr>
        <w:trPr/>
        <w:tc>
          <w:tcPr>
            <w:tcW w:w="107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оды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за ____ год                                                                                         Дата    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Наименование главного администратора бюджетных средств Администрация Быков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Глава по БК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Наименование бюджета бюджет Быковского сельского поселения                                       по </w:t>
            </w:r>
            <w:hyperlink r:id="rId5">
              <w:r>
                <w:rPr>
                  <w:rStyle w:val="InternetLink"/>
                  <w:rFonts w:eastAsia="Times New Roman" w:cs="Times New Roman"/>
                  <w:color w:val="0000FF"/>
                  <w:sz w:val="20"/>
                  <w:szCs w:val="20"/>
                  <w:lang w:val="ru-RU" w:eastAsia="ru-RU" w:bidi="ar-SA"/>
                </w:rPr>
                <w:t>ОКТМО</w:t>
              </w:r>
            </w:hyperlink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именование ответственного за выполнение внутренних бюджетных процедур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________________________________________________________________________________________________________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927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 xml:space="preserve">I.  Составление, утверждение и ведение бюджетных смет  </w:t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tbl>
      <w:tblPr>
        <w:tblW w:w="124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400"/>
        <w:gridCol w:w="1620"/>
        <w:gridCol w:w="1740"/>
        <w:gridCol w:w="1531"/>
        <w:gridCol w:w="1587"/>
        <w:gridCol w:w="1242"/>
        <w:gridCol w:w="1241"/>
        <w:gridCol w:w="1002"/>
      </w:tblGrid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8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21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именование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лжностное лицо, ответственное за выполнение оп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лжностное лицо, осуществляющее контрольное действ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Характеристики контрольного действ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Результаты контрольного действ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ведения о причинах возникновения недостатков (нарушени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51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метка об устранен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" w:name="Par940"/>
            <w:bookmarkEnd w:id="1"/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2" w:name="Par941"/>
            <w:bookmarkEnd w:id="2"/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3" w:name="Par943"/>
            <w:bookmarkStart w:id="4" w:name="Par942"/>
            <w:bookmarkEnd w:id="3"/>
            <w:bookmarkEnd w:id="4"/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5" w:name="Par944"/>
            <w:bookmarkEnd w:id="5"/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6" w:name="Par945"/>
            <w:bookmarkEnd w:id="6"/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7" w:name="Par946"/>
            <w:bookmarkEnd w:id="7"/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8" w:name="Par947"/>
            <w:bookmarkEnd w:id="8"/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9" w:name="Par948"/>
            <w:bookmarkEnd w:id="9"/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10" w:name="Par949"/>
            <w:bookmarkEnd w:id="10"/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Arial" w:hAnsi="Arial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  <w:bookmarkStart w:id="11" w:name="Par981"/>
      <w:bookmarkStart w:id="12" w:name="Par981"/>
      <w:bookmarkEnd w:id="12"/>
    </w:p>
    <w:p>
      <w:pPr>
        <w:pStyle w:val="Normal"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II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ru-RU" w:bidi="ar-SA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(наименование внутренней бюджетной процедуры)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ru-RU" w:eastAsia="ru-RU" w:bidi="ar-SA"/>
        </w:rPr>
      </w:r>
    </w:p>
    <w:tbl>
      <w:tblPr>
        <w:tblW w:w="124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400"/>
        <w:gridCol w:w="1620"/>
        <w:gridCol w:w="1740"/>
        <w:gridCol w:w="1531"/>
        <w:gridCol w:w="1587"/>
        <w:gridCol w:w="1242"/>
        <w:gridCol w:w="1241"/>
        <w:gridCol w:w="1002"/>
      </w:tblGrid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8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21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именование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лжностное лицо, ответственное за выполнение оп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лжностное лицо, осуществляющее контрольное действ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Характеристики контрольного действ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Результаты контрольного действ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ведения о причинах возникновения недостатков (нарушени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51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метка об устранен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Arial" w:hAnsi="Arial"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В настоящем Журнале пронумеровано и прошнуровано ______ листов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 xml:space="preserve">                     </w:t>
      </w: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 ___________ 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 xml:space="preserve">                             </w:t>
      </w: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(должность)   (подпись)  (расшифровка подписи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"__" ____________ 20__ г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ADC2811F458A9723A261A99A4BE59F60E893ED9F748599A251CCB63PEB7G" TargetMode="External"/><Relationship Id="rId5" Type="http://schemas.openxmlformats.org/officeDocument/2006/relationships/hyperlink" Target="consultantplus://offline/ref=5A01661E88DEA6520839D59017893D41D1DBB99D3BF46AAC6A3581C3C9Q0B3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8:00Z</dcterms:created>
  <dc:creator>user</dc:creator>
  <dc:description/>
  <dc:language>en-US</dc:language>
  <cp:lastModifiedBy>Admin</cp:lastModifiedBy>
  <cp:lastPrinted>2020-02-25T15:52:00Z</cp:lastPrinted>
  <dcterms:modified xsi:type="dcterms:W3CDTF">2023-06-14T07:48:00Z</dcterms:modified>
  <cp:revision>2</cp:revision>
  <dc:subject/>
  <dc:title/>
</cp:coreProperties>
</file>