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418465</wp:posOffset>
                </wp:positionV>
                <wp:extent cx="6153785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ind w:left="4140" w:hanging="0"/>
                              <w:rPr/>
                            </w:pPr>
                            <w:r>
                              <w:rPr/>
                              <w:t xml:space="preserve">Заключение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ind w:left="2900" w:hanging="0"/>
                              <w:rPr/>
                            </w:pPr>
                            <w:r>
                              <w:rPr/>
                              <w:t>по результатам публичных слуш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1.6pt;mso-wrap-distance-left:0pt;mso-wrap-distance-right:0pt;mso-wrap-distance-top:0pt;mso-wrap-distance-bottom:0pt;margin-top:32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ind w:left="4140" w:hanging="0"/>
                        <w:rPr/>
                      </w:pPr>
                      <w:r>
                        <w:rPr/>
                        <w:t xml:space="preserve">Заключение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ind w:left="2900" w:hanging="0"/>
                        <w:rPr/>
                      </w:pPr>
                      <w:r>
                        <w:rPr/>
                        <w:t>по результатам публичных слуш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1028700</wp:posOffset>
                </wp:positionV>
                <wp:extent cx="6153785" cy="9015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left="0" w:firstLine="600"/>
                              <w:rPr/>
                            </w:pPr>
                            <w:r>
                              <w:rPr/>
                              <w:t xml:space="preserve">Дата оформления заключения: </w:t>
                            </w:r>
                            <w:r>
                              <w:rPr>
                                <w:rStyle w:val="21"/>
                              </w:rPr>
                              <w:t>18 июня 2021 го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ind w:left="0" w:firstLine="600"/>
                              <w:rPr/>
                            </w:pPr>
                            <w:r>
                              <w:rPr/>
                              <w:t>Заключение о результатах проведения публичных слушаний подготов</w:t>
                              <w:softHyphen/>
                              <w:t xml:space="preserve">лено на основании протокола проведения публичных слушаний, общественных обсуждений от </w:t>
                            </w:r>
                            <w:r>
                              <w:rPr>
                                <w:rStyle w:val="21"/>
                              </w:rPr>
                              <w:t xml:space="preserve">18 июня 2021 года 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ind w:left="0" w:firstLine="60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Общие сведения о проекте, представленном на публичные слушания: </w:t>
                            </w:r>
                            <w:r>
                              <w:rPr/>
                              <w:t>Проект предоставления разрешения на условно разрешенный вид использования   земельного участка, площадью 288кв.м.,  в кадастровом квартале 53:14:0604303, по адресу: Новгородская область, Пестовский район, Быковское сельское поселение, д.Быково, ул.Ветеранов условно разрешенный вид использования: «Общественное использование объектов капитального строительства»              (код 3.0)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 </w:t>
                            </w:r>
                            <w:r>
                              <w:rPr/>
                              <w:t xml:space="preserve">Количество участников публичных слушаний, которые приняли участие в публичных слушаниях:  </w:t>
                            </w:r>
                            <w:r>
                              <w:rPr>
                                <w:rStyle w:val="21"/>
                                <w:b/>
                              </w:rPr>
                              <w:t>3 челове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5. Сроки проведения публичных слушаний: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с момента оповещения жителей Быковского сельского поселения до дня опубликования заключения о          ре</w:t>
                              <w:softHyphen/>
                              <w:t>зультатах публичных слушаний составляет не более одного месяц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left="0" w:firstLine="60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Формы оповещения о проведении публичных слушаний: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убликация оповещения населения осуществлялась в муниципальной га</w:t>
                              <w:softHyphen/>
                              <w:t>зете «Информационный вестник  Быковского сельского псоеления» № 11 от 01.06.2021 и на официальном сайте Администрации Быковского сельского поселе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left="0" w:firstLine="60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Сведения о проведении экспозиции: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Открытие экспозиции и инфор</w:t>
                              <w:softHyphen/>
                              <w:t>мационные материалы к проекту решения о предоставлении разрешения на условно разрешенный вид использования были размещены на инфор</w:t>
                              <w:softHyphen/>
                              <w:t>мационном стенде с 01 июля 2021 года в здании Администрации Быковского сельского поселения с 8.00 до 17.00 в рабочие д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220" w:firstLine="600"/>
                              <w:rPr/>
                            </w:pPr>
                            <w:r>
                              <w:rPr/>
                              <w:t>Согласно к</w:t>
                            </w:r>
                            <w:r>
                              <w:rPr>
                                <w:rStyle w:val="WW2"/>
                              </w:rPr>
                              <w:t xml:space="preserve">ниге (журналу) учёта посетителей экспозиции проекта, </w:t>
                            </w:r>
                            <w:r>
                              <w:rPr/>
                              <w:t>под</w:t>
                              <w:softHyphen/>
                              <w:t>лежащего рассмотрению на публичных слушаниях общее количество лиц, по</w:t>
                              <w:softHyphen/>
                              <w:t xml:space="preserve">сетивших экспозицию </w:t>
                            </w:r>
                            <w:r>
                              <w:rPr>
                                <w:rStyle w:val="21"/>
                              </w:rPr>
                              <w:t>0 челове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220" w:firstLine="740"/>
                              <w:rPr/>
                            </w:pPr>
                            <w:r>
                              <w:rPr/>
                              <w:t xml:space="preserve">Количество замечаний и предложений внесенных в </w:t>
                            </w:r>
                            <w:r>
                              <w:rPr>
                                <w:rStyle w:val="WW2"/>
                              </w:rPr>
                              <w:t>книгу (журнал) учё</w:t>
                              <w:softHyphen/>
                              <w:t xml:space="preserve">та посетителей экспозиции проекта, </w:t>
                            </w:r>
                            <w:r>
                              <w:rPr/>
                              <w:t>подлежащего рассмотрению на публич</w:t>
                              <w:softHyphen/>
                              <w:t xml:space="preserve">ных слушаниях - </w:t>
                            </w:r>
                            <w:r>
                              <w:rPr>
                                <w:rStyle w:val="21"/>
                              </w:rPr>
                              <w:t>замечаний не поступало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24" w:leader="dot"/>
                              </w:tabs>
                              <w:ind w:firstLine="60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 xml:space="preserve">Книге (журнале) учёта посетителей экспозиции проекта, </w:t>
                            </w:r>
                            <w:r>
                              <w:rPr/>
                              <w:t>подлежаще</w:t>
                              <w:softHyphen/>
                              <w:t xml:space="preserve">го рассмотрению на публичных слушаниях предложения и замечания </w:t>
                            </w:r>
                            <w:r>
                              <w:rPr>
                                <w:rStyle w:val="22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194" w:leader="hyphen"/>
                                <w:tab w:val="left" w:pos="6749" w:leader="hyphen"/>
                              </w:tabs>
                              <w:rPr/>
                            </w:pPr>
                            <w:r>
                              <w:rPr/>
                              <w:t xml:space="preserve">жителей не отражены в протоколе № </w:t>
                            </w:r>
                            <w:r>
                              <w:rPr>
                                <w:rStyle w:val="22"/>
                              </w:rPr>
                              <w:tab/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rStyle w:val="22"/>
                              </w:rPr>
                              <w:tab/>
                            </w:r>
                            <w:r>
                              <w:rPr/>
                              <w:t xml:space="preserve"> и не учитываются пр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 xml:space="preserve">подготовки данного заключения, поскольку в силу раздела 3 </w:t>
                            </w:r>
                            <w:r>
                              <w:rPr>
                                <w:rStyle w:val="WW2"/>
                              </w:rPr>
                              <w:t>Положения о по</w:t>
                              <w:softHyphen/>
                              <w:t>рядке организации и проведения публичных слушаний, общественных об</w:t>
                              <w:softHyphen/>
                              <w:t xml:space="preserve">суждений по вопросам градостроительной деятельности в Быковском сельском поселении, утвержденным </w:t>
                            </w:r>
                            <w:r>
                              <w:rPr/>
                              <w:t xml:space="preserve">решением Совета депутатов </w:t>
                            </w:r>
                            <w:r>
                              <w:rPr>
                                <w:rStyle w:val="WW2"/>
                              </w:rPr>
                              <w:t xml:space="preserve">Быковского сельского 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rFonts w:eastAsia="Arial Unicode MS"/>
                              </w:rPr>
                              <w:t>01.08. 2018 год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rFonts w:eastAsia="Arial Unicode MS"/>
                              </w:rPr>
                              <w:t>125</w:t>
                            </w:r>
                            <w:r>
                              <w:rPr/>
                              <w:t>, они не являются уча</w:t>
                              <w:softHyphen/>
                              <w:t>стниками публичных слушаний, общественных обсуждений по данному пред</w:t>
                              <w:softHyphen/>
                              <w:t>ставленному прое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09.85pt;mso-wrap-distance-left:0pt;mso-wrap-distance-right:0pt;mso-wrap-distance-top:0pt;mso-wrap-distance-bottom:0pt;margin-top:81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left="0" w:firstLine="600"/>
                        <w:rPr/>
                      </w:pPr>
                      <w:r>
                        <w:rPr/>
                        <w:t xml:space="preserve">Дата оформления заключения: </w:t>
                      </w:r>
                      <w:r>
                        <w:rPr>
                          <w:rStyle w:val="21"/>
                        </w:rPr>
                        <w:t>18 июня 2021 го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ind w:left="0" w:firstLine="600"/>
                        <w:rPr/>
                      </w:pPr>
                      <w:r>
                        <w:rPr/>
                        <w:t>Заключение о результатах проведения публичных слушаний подготов</w:t>
                        <w:softHyphen/>
                        <w:t xml:space="preserve">лено на основании протокола проведения публичных слушаний, общественных обсуждений от </w:t>
                      </w:r>
                      <w:r>
                        <w:rPr>
                          <w:rStyle w:val="21"/>
                        </w:rPr>
                        <w:t xml:space="preserve">18 июня 2021 года </w:t>
                      </w:r>
                      <w:r>
                        <w:rPr>
                          <w:rStyle w:val="22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ind w:left="0" w:firstLine="600"/>
                        <w:rPr/>
                      </w:pPr>
                      <w:r>
                        <w:rPr>
                          <w:rStyle w:val="31"/>
                        </w:rPr>
                        <w:t xml:space="preserve">Общие сведения о проекте, представленном на публичные слушания: </w:t>
                      </w:r>
                      <w:r>
                        <w:rPr/>
                        <w:t>Проект предоставления разрешения на условно разрешенный вид использования   земельного участка, площадью 288кв.м.,  в кадастровом квартале 53:14:0604303, по адресу: Новгородская область, Пестовский район, Быковское сельское поселение, д.Быково, ул.Ветеранов условно разрешенный вид использования: «Общественное использование объектов капитального строительства»              (код 3.0) </w:t>
                      </w:r>
                      <w:r>
                        <w:rPr>
                          <w:b w:val="false"/>
                          <w:bCs w:val="false"/>
                        </w:rPr>
                        <w:t> </w:t>
                      </w:r>
                      <w:r>
                        <w:rPr/>
                        <w:t xml:space="preserve">Количество участников публичных слушаний, которые приняли участие в публичных слушаниях:  </w:t>
                      </w:r>
                      <w:r>
                        <w:rPr>
                          <w:rStyle w:val="21"/>
                          <w:b/>
                        </w:rPr>
                        <w:t>3 челове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rStyle w:val="31"/>
                        </w:rPr>
                        <w:t xml:space="preserve">5. Сроки проведения публичных слушаний: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с момента оповещения жителей Быковского сельского поселения до дня опубликования заключения о          ре</w:t>
                        <w:softHyphen/>
                        <w:t>зультатах публичных слушаний составляет не более одного месяц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ind w:left="0" w:firstLine="60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 xml:space="preserve">Формы оповещения о проведении публичных слушаний: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публикация оповещения населения осуществлялась в муниципальной га</w:t>
                        <w:softHyphen/>
                        <w:t>зете «Информационный вестник  Быковского сельского псоеления» № 11 от 01.06.2021 и на официальном сайте Администрации Быковского сельского поселе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ind w:left="0" w:firstLine="600"/>
                        <w:rPr/>
                      </w:pPr>
                      <w:r>
                        <w:rPr>
                          <w:rStyle w:val="31"/>
                        </w:rPr>
                        <w:t xml:space="preserve">Сведения о проведении экспозиции: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Открытие экспозиции и инфор</w:t>
                        <w:softHyphen/>
                        <w:t>мационные материалы к проекту решения о предоставлении разрешения на условно разрешенный вид использования были размещены на инфор</w:t>
                        <w:softHyphen/>
                        <w:t>мационном стенде с 01 июля 2021 года в здании Администрации Быковского сельского поселения с 8.00 до 17.00 в рабочие дни.</w:t>
                      </w:r>
                    </w:p>
                    <w:p>
                      <w:pPr>
                        <w:pStyle w:val="23"/>
                        <w:shd w:fill="auto" w:val="clear"/>
                        <w:ind w:right="220" w:firstLine="600"/>
                        <w:rPr/>
                      </w:pPr>
                      <w:r>
                        <w:rPr/>
                        <w:t>Согласно к</w:t>
                      </w:r>
                      <w:r>
                        <w:rPr>
                          <w:rStyle w:val="WW2"/>
                        </w:rPr>
                        <w:t xml:space="preserve">ниге (журналу) учёта посетителей экспозиции проекта, </w:t>
                      </w:r>
                      <w:r>
                        <w:rPr/>
                        <w:t>под</w:t>
                        <w:softHyphen/>
                        <w:t>лежащего рассмотрению на публичных слушаниях общее количество лиц, по</w:t>
                        <w:softHyphen/>
                        <w:t xml:space="preserve">сетивших экспозицию </w:t>
                      </w:r>
                      <w:r>
                        <w:rPr>
                          <w:rStyle w:val="21"/>
                        </w:rPr>
                        <w:t>0 человек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ind w:right="220" w:firstLine="740"/>
                        <w:rPr/>
                      </w:pPr>
                      <w:r>
                        <w:rPr/>
                        <w:t xml:space="preserve">Количество замечаний и предложений внесенных в </w:t>
                      </w:r>
                      <w:r>
                        <w:rPr>
                          <w:rStyle w:val="WW2"/>
                        </w:rPr>
                        <w:t>книгу (журнал) учё</w:t>
                        <w:softHyphen/>
                        <w:t xml:space="preserve">та посетителей экспозиции проекта, </w:t>
                      </w:r>
                      <w:r>
                        <w:rPr/>
                        <w:t>подлежащего рассмотрению на публич</w:t>
                        <w:softHyphen/>
                        <w:t xml:space="preserve">ных слушаниях - </w:t>
                      </w:r>
                      <w:r>
                        <w:rPr>
                          <w:rStyle w:val="21"/>
                        </w:rPr>
                        <w:t>замечаний не поступало</w:t>
                      </w:r>
                      <w:r>
                        <w:rPr>
                          <w:rStyle w:val="22"/>
                        </w:rPr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24" w:leader="dot"/>
                        </w:tabs>
                        <w:ind w:firstLine="60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rStyle w:val="WW2"/>
                        </w:rPr>
                        <w:t xml:space="preserve">Книге (журнале) учёта посетителей экспозиции проекта, </w:t>
                      </w:r>
                      <w:r>
                        <w:rPr/>
                        <w:t>подлежаще</w:t>
                        <w:softHyphen/>
                        <w:t xml:space="preserve">го рассмотрению на публичных слушаниях предложения и замечания </w:t>
                      </w:r>
                      <w:r>
                        <w:rPr>
                          <w:rStyle w:val="22"/>
                        </w:rPr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194" w:leader="hyphen"/>
                          <w:tab w:val="left" w:pos="6749" w:leader="hyphen"/>
                        </w:tabs>
                        <w:rPr/>
                      </w:pPr>
                      <w:r>
                        <w:rPr/>
                        <w:t xml:space="preserve">жителей не отражены в протоколе № </w:t>
                      </w:r>
                      <w:r>
                        <w:rPr>
                          <w:rStyle w:val="22"/>
                        </w:rPr>
                        <w:tab/>
                      </w:r>
                      <w:r>
                        <w:rPr/>
                        <w:t xml:space="preserve"> от </w:t>
                      </w:r>
                      <w:r>
                        <w:rPr>
                          <w:rStyle w:val="22"/>
                        </w:rPr>
                        <w:tab/>
                      </w:r>
                      <w:r>
                        <w:rPr/>
                        <w:t xml:space="preserve"> и не учитываются при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 xml:space="preserve">подготовки данного заключения, поскольку в силу раздела 3 </w:t>
                      </w:r>
                      <w:r>
                        <w:rPr>
                          <w:rStyle w:val="WW2"/>
                        </w:rPr>
                        <w:t>Положения о по</w:t>
                        <w:softHyphen/>
                        <w:t>рядке организации и проведения публичных слушаний, общественных об</w:t>
                        <w:softHyphen/>
                        <w:t xml:space="preserve">суждений по вопросам градостроительной деятельности в Быковском сельском поселении, утвержденным </w:t>
                      </w:r>
                      <w:r>
                        <w:rPr/>
                        <w:t xml:space="preserve">решением Совета депутатов </w:t>
                      </w:r>
                      <w:r>
                        <w:rPr>
                          <w:rStyle w:val="WW2"/>
                        </w:rPr>
                        <w:t xml:space="preserve">Быковского сельского </w:t>
                      </w:r>
                      <w:r>
                        <w:rPr/>
                        <w:t xml:space="preserve"> от </w:t>
                      </w:r>
                      <w:r>
                        <w:rPr>
                          <w:rFonts w:eastAsia="Arial Unicode MS"/>
                        </w:rPr>
                        <w:t>01.08. 2018 года</w:t>
                      </w:r>
                      <w:r>
                        <w:rPr/>
                        <w:t xml:space="preserve"> № </w:t>
                      </w:r>
                      <w:r>
                        <w:rPr>
                          <w:rFonts w:eastAsia="Arial Unicode MS"/>
                        </w:rPr>
                        <w:t>125</w:t>
                      </w:r>
                      <w:r>
                        <w:rPr/>
                        <w:t>, они не являются уча</w:t>
                        <w:softHyphen/>
                        <w:t>стниками публичных слушаний, общественных обсуждений по данному пред</w:t>
                        <w:softHyphen/>
                        <w:t>ставленному прое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ge">
                  <wp:posOffset>454660</wp:posOffset>
                </wp:positionV>
                <wp:extent cx="536829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8. Сведения о проведении собрания участников публичных слуш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4pt;mso-wrap-distance-left:0pt;mso-wrap-distance-right:0pt;mso-wrap-distance-top:0pt;mso-wrap-distance-bottom:0pt;margin-top:35.8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8. Сведения о проведении собрания участников публичных слуша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ge">
                  <wp:posOffset>845185</wp:posOffset>
                </wp:positionV>
                <wp:extent cx="6209030" cy="3915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 xml:space="preserve">В собрании приняло участие  </w:t>
                            </w:r>
                            <w:r>
                              <w:rPr>
                                <w:rStyle w:val="22"/>
                              </w:rPr>
                              <w:t xml:space="preserve">3 </w:t>
                            </w:r>
                            <w:r>
                              <w:rPr/>
                              <w:t>человек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6" w:firstLine="72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 собрании участников публичных слушаний присутствовали 3 человека,</w:t>
                              <w:br/>
                              <w:t xml:space="preserve">которые </w:t>
                            </w:r>
                            <w:r>
                              <w:rPr>
                                <w:rStyle w:val="31"/>
                                <w:b/>
                              </w:rPr>
                              <w:t xml:space="preserve">в силу раздела 3 </w:t>
                            </w:r>
                            <w:r>
                              <w:rPr>
                                <w:rStyle w:val="WW2"/>
                                <w:b w:val="false"/>
                              </w:rPr>
                              <w:t>Положения о по</w:t>
                              <w:softHyphen/>
                              <w:t>рядке организации и проведения публичных слушаний, общественных об</w:t>
                              <w:softHyphen/>
                              <w:t xml:space="preserve">суждений по вопросам градостроительной деятельности в Быковском сельском поселении, утвержденным </w:t>
                            </w:r>
                            <w:r>
                              <w:rPr>
                                <w:b w:val="false"/>
                              </w:rPr>
                              <w:t xml:space="preserve">решением Совета депутатов </w:t>
                            </w:r>
                            <w:r>
                              <w:rPr>
                                <w:rStyle w:val="WW2"/>
                                <w:b w:val="false"/>
                              </w:rPr>
                              <w:t xml:space="preserve">Быковского сельского </w:t>
                            </w:r>
                            <w:r>
                              <w:rPr>
                                <w:b w:val="false"/>
                              </w:rPr>
                              <w:t xml:space="preserve"> от </w:t>
                            </w:r>
                            <w:r>
                              <w:rPr>
                                <w:rFonts w:eastAsia="Arial Unicode MS"/>
                                <w:b w:val="false"/>
                              </w:rPr>
                              <w:t>01.08. 2018 года</w:t>
                            </w:r>
                            <w:r>
                              <w:rPr>
                                <w:b w:val="false"/>
                              </w:rPr>
                              <w:t xml:space="preserve"> № </w:t>
                            </w:r>
                            <w:r>
                              <w:rPr>
                                <w:rFonts w:eastAsia="Arial Unicode MS"/>
                                <w:b w:val="false"/>
                              </w:rPr>
                              <w:t>125</w:t>
                            </w:r>
                            <w:r>
                              <w:rPr>
                                <w:b w:val="false"/>
                              </w:rPr>
                              <w:t>, являются участниками публичных слушаний по данному</w:t>
                              <w:br/>
                              <w:t>представленному проект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86" w:firstLine="720"/>
                              <w:jc w:val="left"/>
                              <w:rPr/>
                            </w:pPr>
                            <w:r>
                              <w:rPr/>
                              <w:t>Количество предложений и замечаний, поступивших в ходе проведения</w:t>
                              <w:br/>
                              <w:t xml:space="preserve">собрании участников публичных слушаний </w:t>
                            </w:r>
                            <w:r>
                              <w:rPr>
                                <w:rStyle w:val="21"/>
                              </w:rPr>
                              <w:t>предложений и замечаний не по-</w:t>
                              <w:br/>
                              <w:t>ступал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ind w:left="86" w:firstLine="720"/>
                              <w:jc w:val="left"/>
                              <w:rPr/>
                            </w:pPr>
                            <w:r>
                              <w:rPr/>
                              <w:t>Количество поступивших предложений и замечаний по проекту, рас-</w:t>
                              <w:br/>
                              <w:t xml:space="preserve">смотренному на публичных слушаниях </w:t>
                            </w:r>
                            <w:r>
                              <w:rPr>
                                <w:rStyle w:val="WW2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ind w:left="86" w:firstLine="720"/>
                              <w:jc w:val="left"/>
                              <w:rPr/>
                            </w:pPr>
                            <w:r>
                              <w:rPr/>
                              <w:t>Содержание внесенных предложений и замечаний участников публичных слушаний, общественных обсужден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828" w:leader="underscore"/>
                                <w:tab w:val="left" w:pos="9691" w:leader="underscore"/>
                              </w:tabs>
                              <w:ind w:left="86" w:firstLine="720"/>
                              <w:jc w:val="left"/>
                              <w:rPr/>
                            </w:pPr>
                            <w:r>
                              <w:rPr/>
                              <w:t>10.1.Предложения и замечания граждан, являющихся участниками пуб-</w:t>
                              <w:br/>
                              <w:t>личных слушаний, общественных обсуждений и постоянно проживающих на</w:t>
                              <w:br/>
                              <w:t>территории, в пределах которой проводятся публичные слушания, обществен-</w:t>
                              <w:br/>
                            </w:r>
                            <w:r>
                              <w:rPr>
                                <w:rStyle w:val="22"/>
                              </w:rPr>
                              <w:t>ные обсуждения: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08.3pt;mso-wrap-distance-left:0pt;mso-wrap-distance-right:0pt;mso-wrap-distance-top:0pt;mso-wrap-distance-bottom:0pt;margin-top:66.5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firstLine="720"/>
                        <w:rPr/>
                      </w:pPr>
                      <w:r>
                        <w:rPr/>
                        <w:t xml:space="preserve">В собрании приняло участие  </w:t>
                      </w:r>
                      <w:r>
                        <w:rPr>
                          <w:rStyle w:val="22"/>
                        </w:rPr>
                        <w:t xml:space="preserve">3 </w:t>
                      </w:r>
                      <w:r>
                        <w:rPr/>
                        <w:t>человека.</w:t>
                      </w:r>
                    </w:p>
                    <w:p>
                      <w:pPr>
                        <w:pStyle w:val="33"/>
                        <w:shd w:fill="auto" w:val="clear"/>
                        <w:ind w:left="86" w:firstLine="720"/>
                        <w:rPr/>
                      </w:pPr>
                      <w:r>
                        <w:rPr>
                          <w:rStyle w:val="31"/>
                        </w:rPr>
                        <w:t>На собрании участников публичных слушаний присутствовали 3 человека,</w:t>
                        <w:br/>
                        <w:t xml:space="preserve">которые </w:t>
                      </w:r>
                      <w:r>
                        <w:rPr>
                          <w:rStyle w:val="31"/>
                          <w:b/>
                        </w:rPr>
                        <w:t xml:space="preserve">в силу раздела 3 </w:t>
                      </w:r>
                      <w:r>
                        <w:rPr>
                          <w:rStyle w:val="WW2"/>
                          <w:b w:val="false"/>
                        </w:rPr>
                        <w:t>Положения о по</w:t>
                        <w:softHyphen/>
                        <w:t>рядке организации и проведения публичных слушаний, общественных об</w:t>
                        <w:softHyphen/>
                        <w:t xml:space="preserve">суждений по вопросам градостроительной деятельности в Быковском сельском поселении, утвержденным </w:t>
                      </w:r>
                      <w:r>
                        <w:rPr>
                          <w:b w:val="false"/>
                        </w:rPr>
                        <w:t xml:space="preserve">решением Совета депутатов </w:t>
                      </w:r>
                      <w:r>
                        <w:rPr>
                          <w:rStyle w:val="WW2"/>
                          <w:b w:val="false"/>
                        </w:rPr>
                        <w:t xml:space="preserve">Быковского сельского </w:t>
                      </w:r>
                      <w:r>
                        <w:rPr>
                          <w:b w:val="false"/>
                        </w:rPr>
                        <w:t xml:space="preserve"> от </w:t>
                      </w:r>
                      <w:r>
                        <w:rPr>
                          <w:rFonts w:eastAsia="Arial Unicode MS"/>
                          <w:b w:val="false"/>
                        </w:rPr>
                        <w:t>01.08. 2018 года</w:t>
                      </w:r>
                      <w:r>
                        <w:rPr>
                          <w:b w:val="false"/>
                        </w:rPr>
                        <w:t xml:space="preserve"> № </w:t>
                      </w:r>
                      <w:r>
                        <w:rPr>
                          <w:rFonts w:eastAsia="Arial Unicode MS"/>
                          <w:b w:val="false"/>
                        </w:rPr>
                        <w:t>125</w:t>
                      </w:r>
                      <w:r>
                        <w:rPr>
                          <w:b w:val="false"/>
                        </w:rPr>
                        <w:t>, являются участниками публичных слушаний по данному</w:t>
                        <w:br/>
                        <w:t>представленному проекту.</w:t>
                      </w:r>
                    </w:p>
                    <w:p>
                      <w:pPr>
                        <w:pStyle w:val="23"/>
                        <w:shd w:fill="auto" w:val="clear"/>
                        <w:ind w:left="86" w:firstLine="720"/>
                        <w:jc w:val="left"/>
                        <w:rPr/>
                      </w:pPr>
                      <w:r>
                        <w:rPr/>
                        <w:t>Количество предложений и замечаний, поступивших в ходе проведения</w:t>
                        <w:br/>
                        <w:t xml:space="preserve">собрании участников публичных слушаний </w:t>
                      </w:r>
                      <w:r>
                        <w:rPr>
                          <w:rStyle w:val="21"/>
                        </w:rPr>
                        <w:t>предложений и замечаний не по-</w:t>
                        <w:br/>
                        <w:t>ступало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ind w:left="86" w:firstLine="720"/>
                        <w:jc w:val="left"/>
                        <w:rPr/>
                      </w:pPr>
                      <w:r>
                        <w:rPr/>
                        <w:t>Количество поступивших предложений и замечаний по проекту, рас-</w:t>
                        <w:br/>
                        <w:t xml:space="preserve">смотренному на публичных слушаниях </w:t>
                      </w:r>
                      <w:r>
                        <w:rPr>
                          <w:rStyle w:val="WW2"/>
                        </w:rPr>
                        <w:t>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ind w:left="86" w:firstLine="720"/>
                        <w:jc w:val="left"/>
                        <w:rPr/>
                      </w:pPr>
                      <w:r>
                        <w:rPr/>
                        <w:t>Содержание внесенных предложений и замечаний участников публичных слушаний, общественных обсуждений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828" w:leader="underscore"/>
                          <w:tab w:val="left" w:pos="9691" w:leader="underscore"/>
                        </w:tabs>
                        <w:ind w:left="86" w:firstLine="720"/>
                        <w:jc w:val="left"/>
                        <w:rPr/>
                      </w:pPr>
                      <w:r>
                        <w:rPr/>
                        <w:t>10.1.Предложения и замечания граждан, являющихся участниками пуб-</w:t>
                        <w:br/>
                        <w:t>личных слушаний, общественных обсуждений и постоянно проживающих на</w:t>
                        <w:br/>
                        <w:t>территории, в пределах которой проводятся публичные слушания, обществен-</w:t>
                        <w:br/>
                      </w:r>
                      <w:r>
                        <w:rPr>
                          <w:rStyle w:val="22"/>
                        </w:rPr>
                        <w:t>ные обсуждения: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ge">
                  <wp:posOffset>4747895</wp:posOffset>
                </wp:positionV>
                <wp:extent cx="6181090" cy="1457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2"/>
                              <w:gridCol w:w="4872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едложения и замечания участников публичных слушаний, содержащиеся в протоколе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воды комиссии, аргументирован</w:t>
                                    <w:softHyphen/>
                                    <w:t>ные рекомендации о целесообразно</w:t>
                                    <w:softHyphen/>
                                    <w:t>сти или нецелесообразности учета внесенных участниками публичных слушаний, общественных обсуждений предложений и замеч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4.75pt;mso-wrap-distance-left:0pt;mso-wrap-distance-right:0pt;mso-wrap-distance-top:0pt;mso-wrap-distance-bottom:0pt;margin-top:373.8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2"/>
                        <w:gridCol w:w="4872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едложения и замечания участников публичных слушаний, содержащиеся в протоколе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воды комиссии, аргументирован</w:t>
                              <w:softHyphen/>
                              <w:t>ные рекомендации о целесообразно</w:t>
                              <w:softHyphen/>
                              <w:t>сти или нецелесообразности учета внесенных участниками публичных слушаний, общественных обсуждений предложений и замеча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6380480</wp:posOffset>
                </wp:positionV>
                <wp:extent cx="5876290" cy="443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9226" w:leader="underscore"/>
                              </w:tabs>
                              <w:rPr/>
                            </w:pPr>
                            <w:r>
                              <w:rPr/>
                              <w:t xml:space="preserve">10.2.Предложения, и замечания иных участников публичных слушаний, </w:t>
                            </w:r>
                            <w:r>
                              <w:rPr>
                                <w:rStyle w:val="Style17"/>
                              </w:rPr>
                              <w:t>общественных обсуждений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34.9pt;mso-wrap-distance-left:0pt;mso-wrap-distance-right:0pt;mso-wrap-distance-top:0pt;mso-wrap-distance-bottom:0pt;margin-top:502.4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9226" w:leader="underscore"/>
                        </w:tabs>
                        <w:rPr/>
                      </w:pPr>
                      <w:r>
                        <w:rPr/>
                        <w:t xml:space="preserve">10.2.Предложения, и замечания иных участников публичных слушаний, </w:t>
                      </w:r>
                      <w:r>
                        <w:rPr>
                          <w:rStyle w:val="Style17"/>
                        </w:rPr>
                        <w:t>общественных обсуждений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6811645</wp:posOffset>
                </wp:positionV>
                <wp:extent cx="6181090" cy="1457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2"/>
                              <w:gridCol w:w="4872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едложения и замечания участников публичных слушаний, содержащиеся в протоколе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ыводы комиссии, аргументирован</w:t>
                                    <w:softHyphen/>
                                    <w:t>ные рекомендации о целесообразно</w:t>
                                    <w:softHyphen/>
                                    <w:t>сти или нецелесообразности учета внесенных участниками публичных слушаний, общественных обсужде</w:t>
                                    <w:softHyphen/>
                                    <w:t>ний предложений и замеч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4.75pt;mso-wrap-distance-left:0pt;mso-wrap-distance-right:0pt;mso-wrap-distance-top:0pt;mso-wrap-distance-bottom:0pt;margin-top:536.3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2"/>
                        <w:gridCol w:w="4872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едложения и замечания участников публичных слушаний, содержащиеся в протоколе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ыводы комиссии, аргументирован</w:t>
                              <w:softHyphen/>
                              <w:t>ные рекомендации о целесообразно</w:t>
                              <w:softHyphen/>
                              <w:t>сти или нецелесообразности учета внесенных участниками публичных слушаний, общественных обсужде</w:t>
                              <w:softHyphen/>
                              <w:t>ний предложений и замеча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ge">
                  <wp:posOffset>8446770</wp:posOffset>
                </wp:positionV>
                <wp:extent cx="6209030" cy="1672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Выводы по результатам публичных слушан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1 .Публичные слушания считать состоявшими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2.Участники публичных слушаний единогласно проголосовали за утвер</w:t>
                              <w:softHyphen/>
                              <w:t>ждение проекта решения о предоставлении разрешения на условно разрешен</w:t>
                              <w:softHyphen/>
                              <w:t>ный вид использования для земельного участка ориентировочной площадью 288 кв.м. расположенного в кадастровом квартале 53:14:0604303, имеющего месторасположение по адресу: Российская Федерация, Новгородская область, Пестовский муниципальный район, Быковское сельское поселение, д.Бы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1.7pt;mso-wrap-distance-left:0pt;mso-wrap-distance-right:0pt;mso-wrap-distance-top:0pt;mso-wrap-distance-bottom:0pt;margin-top:665.1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ind w:left="860" w:hanging="0"/>
                        <w:jc w:val="left"/>
                        <w:rPr/>
                      </w:pPr>
                      <w:r>
                        <w:rPr/>
                        <w:t>Выводы по результатам публичных слушаний:</w:t>
                      </w:r>
                    </w:p>
                    <w:p>
                      <w:pPr>
                        <w:pStyle w:val="23"/>
                        <w:shd w:fill="auto" w:val="clear"/>
                        <w:ind w:firstLine="720"/>
                        <w:rPr/>
                      </w:pPr>
                      <w:r>
                        <w:rPr/>
                        <w:t>1 .Публичные слушания считать состоявшимися.</w:t>
                      </w:r>
                    </w:p>
                    <w:p>
                      <w:pPr>
                        <w:pStyle w:val="23"/>
                        <w:shd w:fill="auto" w:val="clear"/>
                        <w:ind w:firstLine="720"/>
                        <w:rPr/>
                      </w:pPr>
                      <w:r>
                        <w:rPr/>
                        <w:t>2.Участники публичных слушаний единогласно проголосовали за утвер</w:t>
                        <w:softHyphen/>
                        <w:t>ждение проекта решения о предоставлении разрешения на условно разрешен</w:t>
                        <w:softHyphen/>
                        <w:t>ный вид использования для земельного участка ориентировочной площадью 288 кв.м. расположенного в кадастровом квартале 53:14:0604303, имеющего месторасположение по адресу: Российская Федерация, Новгородская область, Пестовский муниципальный район, Быковское сельское поселение, д.Бы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ge">
                  <wp:posOffset>347980</wp:posOffset>
                </wp:positionV>
                <wp:extent cx="6153785" cy="16630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ул.Ветеранов, территориальная зона «Зона застройки индивидуальными жилыми домами»,  условно разрешенный вид использования: «Общественное использование объектов капитального строительства»              (код 3.7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Style w:val="Fontstyle01"/>
                              </w:rPr>
                              <w:t>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сельского поселения в информационнотелекоммуникационной сети Интерне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  <w:t>Преипршлш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30.95pt;mso-wrap-distance-left:0pt;mso-wrap-distance-right:0pt;mso-wrap-distance-top:0pt;mso-wrap-distance-bottom:0pt;margin-top:27.4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ул.Ветеранов, территориальная зона «Зона застройки индивидуальными жилыми домами»,  условно разрешенный вид использования: «Общественное использование объектов капитального строительства»              (код 3.70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Style w:val="Fontstyle01"/>
                        </w:rPr>
                        <w:t>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сельского поселения в информационнотелекоммуникационной сети Интернет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  <w:t>Преипршлшп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  <w:t>пр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8205</wp:posOffset>
                </wp:positionH>
                <wp:positionV relativeFrom="page">
                  <wp:posOffset>2615565</wp:posOffset>
                </wp:positionV>
                <wp:extent cx="6126480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right="6782" w:hanging="0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/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pt;mso-wrap-distance-left:0pt;mso-wrap-distance-right:0pt;mso-wrap-distance-top:0pt;mso-wrap-distance-bottom:0pt;margin-top:205.9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ind w:right="6782" w:hanging="0"/>
                        <w:rPr/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/>
                        <w:t>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2585</wp:posOffset>
                </wp:positionH>
                <wp:positionV relativeFrom="page">
                  <wp:posOffset>2629535</wp:posOffset>
                </wp:positionV>
                <wp:extent cx="1098550" cy="177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Н.А.Алфе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4pt;mso-wrap-distance-left:0pt;mso-wrap-distance-right:0pt;mso-wrap-distance-top:0pt;mso-wrap-distance-bottom:0pt;margin-top:207.0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Н.А.Алфе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3920</wp:posOffset>
                </wp:positionH>
                <wp:positionV relativeFrom="page">
                  <wp:posOffset>3225165</wp:posOffset>
                </wp:positionV>
                <wp:extent cx="1554480" cy="1778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екретар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pt;mso-wrap-distance-left:0pt;mso-wrap-distance-right:0pt;mso-wrap-distance-top:0pt;mso-wrap-distance-bottom:0pt;margin-top:253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Секретар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0630</wp:posOffset>
                </wp:positionH>
                <wp:positionV relativeFrom="page">
                  <wp:posOffset>3228340</wp:posOffset>
                </wp:positionV>
                <wp:extent cx="1532255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.В.Абр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4pt;mso-wrap-distance-left:0pt;mso-wrap-distance-right:0pt;mso-wrap-distance-top:0pt;mso-wrap-distance-bottom:0pt;margin-top:254.2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.В.Абр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ind w:firstLine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user</dc:creator>
  <dc:description/>
  <cp:keywords/>
  <dc:language>en-US</dc:language>
  <cp:lastModifiedBy>user</cp:lastModifiedBy>
  <dcterms:modified xsi:type="dcterms:W3CDTF">2021-10-22T07:07:00Z</dcterms:modified>
  <cp:revision>9</cp:revision>
  <dc:subject/>
  <dc:title/>
</cp:coreProperties>
</file>