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Заключение №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Дата оформления заключения: </w:t>
      </w:r>
      <w:r>
        <w:rPr>
          <w:sz w:val="28"/>
          <w:szCs w:val="28"/>
          <w:u w:val="single"/>
        </w:rPr>
        <w:t xml:space="preserve"> 19 апреля  2022г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     </w:t>
      </w:r>
      <w:r>
        <w:rPr>
          <w:rStyle w:val="2"/>
          <w:rFonts w:eastAsia="Calibri"/>
          <w:color w:val="000000"/>
          <w:sz w:val="28"/>
          <w:szCs w:val="28"/>
        </w:rPr>
        <w:t xml:space="preserve">2. Заключение о результатах проведения публичных слушаниях  подготовлено  на основании протокола проведения публичных слушаний, общественных обсуждений от </w:t>
      </w:r>
      <w:r>
        <w:rPr>
          <w:rStyle w:val="2"/>
          <w:rFonts w:eastAsia="Calibri"/>
          <w:color w:val="000000"/>
          <w:sz w:val="28"/>
          <w:szCs w:val="28"/>
          <w:u w:val="single"/>
        </w:rPr>
        <w:t xml:space="preserve">19 апреля  2022г.  </w:t>
      </w:r>
      <w:r>
        <w:rPr>
          <w:rStyle w:val="2"/>
          <w:rFonts w:eastAsia="Calibri"/>
          <w:color w:val="000000"/>
          <w:sz w:val="28"/>
          <w:szCs w:val="28"/>
        </w:rPr>
        <w:t xml:space="preserve">№ </w:t>
      </w:r>
      <w:r>
        <w:rPr>
          <w:rStyle w:val="2"/>
          <w:rFonts w:eastAsia="Calibri"/>
          <w:color w:val="000000"/>
          <w:sz w:val="28"/>
          <w:szCs w:val="28"/>
          <w:u w:val="single"/>
        </w:rPr>
        <w:t>1</w:t>
      </w:r>
      <w:r>
        <w:rPr>
          <w:rStyle w:val="2"/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 Общие сведения о проекте, представленном на публичные слушания: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   планировки  территории для размещения  линейного объекта (сеть водопоровода) по объекту «Строительство станци  водоподготовки в д.Быково Пестовского муниципального района Новгород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личество участников публичных слушаний, которые приняли участие в публичных слушаниях:  13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Сроки проведения публичных слуша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   п.2 ст.7     </w:t>
      </w:r>
      <w:r>
        <w:rPr>
          <w:bCs/>
          <w:kern w:val="2"/>
          <w:sz w:val="28"/>
          <w:szCs w:val="28"/>
        </w:rPr>
        <w:t xml:space="preserve">Федерального закона от 14.03.2022 N 58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b/>
          <w:sz w:val="28"/>
          <w:szCs w:val="28"/>
        </w:rPr>
        <w:t>не может превышать один месяц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Формы оповещения  о проведении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оповещения населения о проведении публичных слушаний в               муниципальной газете «Информационный вестник Быковского сельского               поселения» 06.04.2022 № 6 и на официальном сайте администрации Бык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y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ведения о проведении экспозиции: открытие экспозиции и  информационные материалы по проекту </w:t>
      </w:r>
      <w:r>
        <w:rPr>
          <w:spacing w:val="1"/>
          <w:sz w:val="28"/>
          <w:szCs w:val="28"/>
        </w:rPr>
        <w:t xml:space="preserve">планировки  территории </w:t>
      </w:r>
      <w:r>
        <w:rPr>
          <w:sz w:val="28"/>
          <w:szCs w:val="28"/>
        </w:rPr>
        <w:t>были размещены на информационном стенде в здании Администрации Быковского сельского поселения</w:t>
      </w:r>
      <w:r>
        <w:rPr>
          <w:color w:val="000000"/>
          <w:sz w:val="28"/>
          <w:szCs w:val="28"/>
        </w:rPr>
        <w:t xml:space="preserve">   с 8.00 до 17.00 в рабочие дни с 11.04.2022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b/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>ниге (журналу) учёта посетителей экспозиции проект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лежащего рассмотрению на публичных слушаниях общее количество лиц, посетивших экспозицию   0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личество замечаний и предложений внесенных в </w:t>
      </w:r>
      <w:r>
        <w:rPr>
          <w:b/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нигу (журнал)            учёта посетителей экспозиции проекта, </w:t>
      </w:r>
      <w:r>
        <w:rPr>
          <w:sz w:val="28"/>
          <w:szCs w:val="28"/>
        </w:rPr>
        <w:t>подлежащего рассмотрению на публичных слушаниях – замечаний и предложени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Книге (журнале) учёта посетителей экспозиции проект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его рассмотрению на публичных слушаниях </w:t>
      </w:r>
      <w:r>
        <w:rPr>
          <w:rFonts w:cs="Times New Roman CYR" w:ascii="Times New Roman CYR" w:hAnsi="Times New Roman CYR"/>
          <w:sz w:val="28"/>
          <w:szCs w:val="28"/>
        </w:rPr>
        <w:t>предложения и замечания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-----</w:t>
      </w:r>
      <w:r>
        <w:rPr>
          <w:rFonts w:cs="Times New Roman CYR" w:ascii="Times New Roman CYR" w:hAnsi="Times New Roman CYR"/>
          <w:sz w:val="28"/>
          <w:szCs w:val="28"/>
        </w:rPr>
        <w:t xml:space="preserve">_ жителей  не отражены в протоколе </w:t>
      </w:r>
      <w:r>
        <w:rPr>
          <w:sz w:val="28"/>
          <w:szCs w:val="28"/>
        </w:rPr>
        <w:t>№ ___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---</w:t>
      </w:r>
      <w:r>
        <w:rPr>
          <w:rFonts w:cs="Times New Roman CYR" w:ascii="Times New Roman CYR" w:hAnsi="Times New Roman CYR"/>
          <w:sz w:val="28"/>
          <w:szCs w:val="28"/>
        </w:rPr>
        <w:t xml:space="preserve">__ и не учитываются при подготовки данного заключения, поскольку в силу раздел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 </w:t>
      </w:r>
      <w:r>
        <w:rPr>
          <w:rStyle w:val="StrongEmphasis"/>
          <w:b w:val="false"/>
          <w:sz w:val="28"/>
          <w:szCs w:val="28"/>
        </w:rPr>
        <w:t>Полож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д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ч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шаний, обществен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суждени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просам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Быковском сельском поселении, утвержденным </w:t>
      </w:r>
      <w:r>
        <w:rPr>
          <w:sz w:val="28"/>
          <w:szCs w:val="28"/>
        </w:rPr>
        <w:t xml:space="preserve">решением Совета депутатов </w:t>
      </w:r>
      <w:r>
        <w:rPr>
          <w:rStyle w:val="StrongEmphasis"/>
          <w:b w:val="false"/>
          <w:sz w:val="28"/>
          <w:szCs w:val="28"/>
        </w:rPr>
        <w:t xml:space="preserve">Бык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01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 xml:space="preserve"> , </w:t>
      </w:r>
      <w:r>
        <w:rPr>
          <w:rFonts w:cs="Times New Roman CYR" w:ascii="Times New Roman CYR" w:hAnsi="Times New Roman CYR"/>
          <w:sz w:val="28"/>
          <w:szCs w:val="28"/>
        </w:rPr>
        <w:t>они не являются участниками публичных слушаний, общественных обсуждений по данному представленно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ведения о проведении собрании участников публичных слушаний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 собрании приняло участие  13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обрании участников публичных слушаний присутствовали  13 человек, которые в силу раздела 3 </w:t>
      </w:r>
      <w:r>
        <w:rPr>
          <w:rStyle w:val="StrongEmphasis"/>
          <w:b w:val="false"/>
          <w:sz w:val="28"/>
          <w:szCs w:val="28"/>
        </w:rPr>
        <w:t>Полож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д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ч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шаний, обществен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суждени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просам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Быковском сельском   поселении, утвержденн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  <w:r>
        <w:rPr>
          <w:rStyle w:val="StrongEmphasis"/>
          <w:b w:val="false"/>
          <w:sz w:val="28"/>
          <w:szCs w:val="28"/>
        </w:rPr>
        <w:t>Быковского сельского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оселения от  01.08. 2018 года № 125, являются участниками публичных слушаний по данному            представленному проект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личество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ий и замечаний, поступивших в ходе проведения собрании участников публичных слушаний - </w:t>
      </w:r>
      <w:r>
        <w:rPr>
          <w:sz w:val="28"/>
          <w:szCs w:val="28"/>
        </w:rPr>
        <w:t>замечаний и предложений не поступал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Количество поступивших предложений и замечаний по проекту, рассмотренному на публичных слушаниях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одержание внесенных предложений и замечаний участников   публичных слушаний, общественных обсужден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ятся публичные слушания, обществен</w:t>
      </w:r>
      <w:r>
        <w:rPr/>
        <w:t>ные обсужде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воды комиссии, аргументированные рекомендации о целесообразности или нецелесообразности учета внесенных участниками публичных слушаний,  общественных обсуждений предложений и замечани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10.2.Предложения, и замечания иных участников публичных слушаний, общественных обсуждений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воды комиссии, аргументированные рекомендации о целесообразности или нецелесообразности учета внесенных участниками публичных слушаний,  общественных обсуждений предложений и замечани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Выводы по результатам публичных слуш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убличные слушания считать состоявшимися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Участники публичных слушаний проголосовали за утверждение </w:t>
      </w:r>
      <w:r>
        <w:rPr>
          <w:sz w:val="28"/>
          <w:szCs w:val="28"/>
        </w:rPr>
        <w:t xml:space="preserve">проекта планировки  территории для размещения  линейного объекта (сеть водопоровода) по объекту «Строительство станции  водоподготовки в д.Быково            Пестовского муниципального района Новгородской области»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Администрации Быковского сельского поселения  направить заключение о результатах  публичных  слушаний в  администрацию Пестовского района  для подготовки    проекта постановления об утверждении  данной документации или об отклонении такой документ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______________ Н.А.Алферов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 ______________ О.В.Абрамова.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2:00Z</dcterms:created>
  <dc:creator>User</dc:creator>
  <dc:description/>
  <cp:keywords/>
  <dc:language>en-US</dc:language>
  <cp:lastModifiedBy>user</cp:lastModifiedBy>
  <cp:lastPrinted>2022-01-13T12:12:00Z</cp:lastPrinted>
  <dcterms:modified xsi:type="dcterms:W3CDTF">2022-04-29T10:48:00Z</dcterms:modified>
  <cp:revision>4</cp:revision>
  <dc:subject/>
  <dc:title/>
</cp:coreProperties>
</file>