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РОТОКОЛ №1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убличных слушаний по проекту внесения изменений  </w:t>
      </w:r>
      <w:r>
        <w:rPr>
          <w:sz w:val="24"/>
          <w:szCs w:val="24"/>
        </w:rPr>
        <w:t>Правила благоустройства Быковского сельского поселения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«10» февраля 2020г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ru-RU"/>
        </w:rPr>
        <w:t>Информация об организаторе публичных слушаний: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Временная комиссия,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ответственная за подготовку и  проведение публичных слушаний,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учету предложений </w:t>
      </w:r>
      <w:r>
        <w:rPr>
          <w:rFonts w:cs="Times New Roman" w:ascii="Times New Roman" w:hAnsi="Times New Roman"/>
          <w:b w:val="false"/>
          <w:sz w:val="24"/>
          <w:szCs w:val="24"/>
        </w:rPr>
        <w:t>по проекту внесения изменений в Правила благоустройства Быковского сельского поселения в соответсвии  с Постановлением  от   28.01.2021  №  12 «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О проведении публичных слушаний по </w:t>
      </w:r>
      <w:r>
        <w:rPr>
          <w:rFonts w:cs="Times New Roman" w:ascii="Times New Roman" w:hAnsi="Times New Roman"/>
          <w:b w:val="false"/>
          <w:sz w:val="24"/>
          <w:szCs w:val="24"/>
        </w:rPr>
        <w:t>проекту внесения изменений в Правила благоустройства Быковского сельского поселения»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2.    Информация, содержащаяся в опубликованном оповещении о начале публичных слушаний, дата и источник его опубликования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ведения об опубликовании оповещения о начале публичных слушаний (дата и источник его опубликования)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ru-RU"/>
        </w:rPr>
        <w:t xml:space="preserve">официальный сайт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://bykovo.adm-pestovo.ru/</w:t>
        </w:r>
      </w:hyperlink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ru-RU"/>
        </w:rPr>
        <w:t>, обнародован 28.01.2021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информация о месте размещения оповещения о начале  публичных слушаний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информационный стенд около здания администрации Быковского сельского поселения Пестовского  района Новгородской области по адресу: 174500, Новгородская область, Пестовский  район, д.Быково, улица Школьная, </w:t>
      </w:r>
      <w:r>
        <w:rPr>
          <w:rStyle w:val="22pt"/>
          <w:rFonts w:eastAsia="Calibri"/>
          <w:b/>
          <w:sz w:val="24"/>
          <w:szCs w:val="24"/>
          <w:u w:val="single"/>
        </w:rPr>
        <w:t>д. 9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информация о месте размещения проекта, подлежащем рассмотрению на   публичных слушаниях, и информационных материалах к нему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ru-RU"/>
        </w:rPr>
        <w:t xml:space="preserve">официальный сайт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://bykovo.adm-pestovo.ru/</w:t>
        </w:r>
      </w:hyperlink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ru-RU"/>
        </w:rPr>
        <w:t>, муниципальная газета «Информационный вестник Быковского сельского поселения» №2 от 29.01.202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информация о сроках и месте организации экспозиции или экспозиций проекта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 28.01.2021 г. до дня проведения публичных слушаний  с 08:00 часов до 17:00 (с перерывом с 12:00 до 13:00), место размещения экспозиции: здание администрации Быковского сельского поселения  д.Быково, ул.Школьная, д.92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3.   Информация о сроке, в течение которого принимались предложения и замечания участников публичных слушаний: в период с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10:00 28.01.2021  г. до 14:00 часов 10.02.2021 г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4.   Информация о территории, в пределах которой проводились публичные слушания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.Быково, Быковского сельского поселения, Пестовского района, Новгородской области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5.     Предложения и замечания от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редложений и замечаний не поступало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6.        Предложения и замечания от иных участников публичных слушаний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редложений и замечаний не поступало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Приложение к протоколу: «Перечень участников публичных слушаний, принявших участие в рассмотрении проекта»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eastAsia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eastAsia="ru-RU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организатора публичных слуш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                                        Алферова н.А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Абрамова О.В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24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3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2pt">
    <w:name w:val="Основной текст (2) + Интервал 2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240" w:after="32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kovo.adm-pestovo.ru/" TargetMode="External"/><Relationship Id="rId3" Type="http://schemas.openxmlformats.org/officeDocument/2006/relationships/hyperlink" Target="http://bykovo.adm-pest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37:00Z</dcterms:created>
  <dc:creator>Vladimir</dc:creator>
  <dc:description/>
  <cp:keywords/>
  <dc:language>en-US</dc:language>
  <cp:lastModifiedBy>user</cp:lastModifiedBy>
  <cp:lastPrinted>2019-08-13T15:12:00Z</cp:lastPrinted>
  <dcterms:modified xsi:type="dcterms:W3CDTF">2021-03-12T07:31:00Z</dcterms:modified>
  <cp:revision>7</cp:revision>
  <dc:subject/>
  <dc:title/>
</cp:coreProperties>
</file>