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ыков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равила благоустрой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 сельского поселен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контроля за санитарным содержанием территории Быковского сельского поселения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ковского сельского поселения, Совет депутатов Бы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авила благоустройства Быковского сельского поселения, утвержденные решением Совета депутатов Быковского сельского поселения от ____________№____, дополнить  раздел 4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Размещение и содержание детских и спортивных площа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Детские площадки предназначены для игр и активного отдыха детей разных возрас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дошкольного возраста – до 3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школьного возраста  – до 7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ладшего и среднего возраста – 7-12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сельского поселения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. Для детей и подростков (12-16 лет) организовываются спортивно-игровые комплексы (велодромы и т.п.)  и оборудуются специальные места для катания на самокатах, роликовых досках и конь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Размеще6ние площадок необходимо предусматривать на расстоянии не мен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от окон жилых и общественных зданий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гровые площадки (дошкольного возраста) – 12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физкультурой (в зависимости от шумовых характеристи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– 10-40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площадок для мусоросборников – 20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открытых автостоянок и паркингов вместимость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 менее машино-мест – 25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 более – 50 ме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Детские и спортивные площадки не допускается размещать в санитарно-защитной з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Детские площадки рекомендуется изолировать зелеными насаждениями от транзитного пешеходного движения, проездов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 Спортивные площадки предназначены для занятия физкультурой и спортом всех возрастных групп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площадки проектируются в составе территорий 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портивных площадок следует вести в зависимости от вида специализации площадк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Информационный вестник Быков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Алферова Н.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eastAsia="Times New Roman" w:cs="Calibri"/>
      <w:sz w:val="22"/>
      <w:lang w:val="ru-RU" w:bidi="ar-SA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9C426EAD6F5CEF38B9459D92829BFC0F8A0A14990CEF7CCB97DB7238B9D6DED17A2C12AY2r0F" TargetMode="External"/><Relationship Id="rId3" Type="http://schemas.openxmlformats.org/officeDocument/2006/relationships/hyperlink" Target="consultantplus://offline/ref=42F9C426EAD6F5CEF38B8A54CF4476B7C6F2FEAC4990C7A999E626EA7482973AAA58FB816E2C416ADE8C0DY0rCF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8:00Z</dcterms:created>
  <dc:creator>arm2</dc:creator>
  <dc:description/>
  <dc:language>en-US</dc:language>
  <cp:lastModifiedBy>user</cp:lastModifiedBy>
  <dcterms:modified xsi:type="dcterms:W3CDTF">2021-02-03T12:28:00Z</dcterms:modified>
  <cp:revision>2</cp:revision>
  <dc:subject/>
  <dc:title/>
</cp:coreProperties>
</file>