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  Быковского сельского поселен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.12.2021</w:t>
      </w:r>
      <w:r>
        <w:rPr>
          <w:rFonts w:cs="Times" w:ascii="Times" w:hAnsi="Times"/>
          <w:sz w:val="28"/>
          <w:szCs w:val="28"/>
        </w:rPr>
        <w:t xml:space="preserve">    </w:t>
      </w:r>
      <w:r>
        <w:rPr>
          <w:sz w:val="28"/>
          <w:szCs w:val="28"/>
        </w:rPr>
        <w:t>№55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Быково</w:t>
      </w:r>
      <w:r>
        <w:rPr>
          <w:rFonts w:cs="Times" w:ascii="Times" w:hAnsi="Times"/>
        </w:rPr>
        <w:t xml:space="preserve">     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 от 18.07.20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Быковского сельского поселения и на основании решений сходов граждан, Совет депутатов Быковского сельского поселения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я в решение Совета депутатов №164 от 18.07.2019г изложив его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 д.Анисимцево староста-Румянцева Татьяна Иванов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Погорелово староста Чернышова Александра Егоров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Быковского сельского поселения от 30.06.2021 №4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решение Совета депутатов Быковского сельского поселения в муниципальной газете  «Информационный вестник Бы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19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                                        Н.А.Алфер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таростах Быковского сельского поселения Пест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5387"/>
        <w:gridCol w:w="4819"/>
      </w:tblGrid>
      <w:tr>
        <w:trPr>
          <w:trHeight w:val="2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О старос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бильный телефон старос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д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ецкая Зинаид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19504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пе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73938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исимце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02784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Ёл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92102415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лександр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28464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9:00Z</dcterms:created>
  <dc:creator>EVasil</dc:creator>
  <dc:description/>
  <dc:language>en-US</dc:language>
  <cp:lastModifiedBy>Пользователь</cp:lastModifiedBy>
  <cp:lastPrinted>2019-07-01T09:45:00Z</cp:lastPrinted>
  <dcterms:modified xsi:type="dcterms:W3CDTF">2021-12-06T07:29:00Z</dcterms:modified>
  <cp:revision>2</cp:revision>
  <dc:subject/>
  <dc:title/>
</cp:coreProperties>
</file>