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ТВЕРЖДЁН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 Зарегистрирован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/>
      </w:pPr>
      <w:r>
        <w:rPr>
          <w:szCs w:val="24"/>
        </w:rPr>
        <w:t>протоколом учредительного                             постановлением Администрации Быковского</w:t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szCs w:val="24"/>
        </w:rPr>
      </w:pPr>
      <w:r>
        <w:rPr/>
        <w:t>собрания  граждан  д. Быково                           сельского поселения от 28.06.2018 №64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от </w:t>
      </w:r>
      <w:r>
        <w:rPr>
          <w:szCs w:val="24"/>
        </w:rPr>
        <w:t>" 20" июн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2019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В</w:t>
      </w:r>
    </w:p>
    <w:p>
      <w:pPr>
        <w:pStyle w:val="Heading6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рриториальное общественное самоуправление «</w:t>
      </w:r>
      <w:r>
        <w:rPr>
          <w:color w:val="000000"/>
          <w:sz w:val="24"/>
          <w:szCs w:val="24"/>
          <w:u w:val="single"/>
        </w:rPr>
        <w:t>Искра</w:t>
      </w:r>
      <w:r>
        <w:rPr>
          <w:sz w:val="24"/>
          <w:szCs w:val="24"/>
          <w:u w:val="single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дер. Быково, ул.Нефтяников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 xml:space="preserve">1.1. "Территориальное общественное самоуправление </w:t>
      </w:r>
      <w:r>
        <w:rPr>
          <w:u w:val="single"/>
        </w:rPr>
        <w:t>«Искра»</w:t>
      </w:r>
      <w:r>
        <w:rPr>
          <w:sz w:val="16"/>
          <w:szCs w:val="16"/>
          <w:u w:val="single"/>
        </w:rPr>
        <w:t xml:space="preserve">    </w:t>
      </w:r>
      <w:r>
        <w:rPr>
          <w:u w:val="single"/>
        </w:rPr>
        <w:t xml:space="preserve">дер. Быково, ул.Нефтяников. </w:t>
      </w:r>
      <w:r>
        <w:rPr/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 Быковского сельского поселения «Об утверждении Положения о территориальном общественном в Быковском сельском поселении», иными нормативными правовыми актами органов местного самоуправления  Быковского сельского поселения и настоящим Устав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 xml:space="preserve"> по адресу: </w:t>
      </w:r>
      <w:r>
        <w:rPr>
          <w:u w:val="single"/>
        </w:rPr>
        <w:t>дер.Быково, ул. Нефтяников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4. ТОС считается учрежденным с момента регистрации Устава Администрацией </w:t>
      </w:r>
      <w:r>
        <w:rPr/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6. Местонахождение ТОС: </w:t>
      </w:r>
      <w:r>
        <w:rPr>
          <w:u w:val="single"/>
        </w:rPr>
        <w:t>дер.Быково, ул. Нефтяников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000000"/>
          <w:szCs w:val="24"/>
        </w:rPr>
        <w:t>1.7. Границы территории, на которой осуществляется ТОС, установлены решением Совета депутатов Быковского  сельского п</w:t>
      </w:r>
      <w:r>
        <w:rPr>
          <w:szCs w:val="24"/>
        </w:rPr>
        <w:t>оселения  от 03.06.2019г №158 «Об  утверждении  границ  ТОС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19. Выборными органами (лицами) ТОС являются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>Совет территориального общественного самоуправления, председатель ТОС,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Учредители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 Быковского сельского поселения  в домах,  расположенных по адресу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дер.Быково, ул.Нефтяников,</w:t>
      </w:r>
      <w:r>
        <w:rPr/>
        <w:t xml:space="preserve"> </w:t>
      </w:r>
      <w:r>
        <w:rPr>
          <w:color w:val="000000"/>
          <w:szCs w:val="24"/>
        </w:rPr>
        <w:t>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Основные цели деятельност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 Быков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5.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в органы местного самоуправления  Быков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Быковского  сельского поселе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носить предложения в органы и должностным лицам местного самоуправления  Быков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Структура ТОС и порядок формирования органов 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0 процентов от численности  указанных граждан, депутат Совета депутатов  Быковского сельского поселения, Совет депутатов Быковского сельского поселения, Глава  Бы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  Быковского сельского поселения и Совета депутатов  Быков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исло членов ОТОС определяется на общем собрании и составляет  5 член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зывает и ведет заседания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информирует Администрацию  Быковского сельского поселения, Совет депутатов  Быков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-решает иные вопросы, порученные ему собранием граждан, Администрацией  Быковского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мерти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Организация деятельности ОТОС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 Быковского сельского поселения и должностным лицам местного самоуправления  Быков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шению суд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1.4. Копии документов, подтверждающего решение о ликвидации ТОС передаются в Администрацию </w:t>
      </w:r>
      <w:r>
        <w:rPr>
          <w:szCs w:val="24"/>
        </w:rPr>
        <w:t xml:space="preserve"> Быковского сельского поселения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autoSpaceDE w:val="false"/>
      <w:ind w:left="0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5:00Z</dcterms:created>
  <dc:creator>Пользователь</dc:creator>
  <dc:description/>
  <dc:language>en-US</dc:language>
  <cp:lastModifiedBy>user</cp:lastModifiedBy>
  <cp:lastPrinted>2019-06-28T11:38:00Z</cp:lastPrinted>
  <dcterms:modified xsi:type="dcterms:W3CDTF">2021-03-19T11:45:00Z</dcterms:modified>
  <cp:revision>2</cp:revision>
  <dc:subject/>
  <dc:title>Примерная форма</dc:title>
</cp:coreProperties>
</file>