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  Быковского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pacing w:val="84"/>
          <w:sz w:val="28"/>
          <w:szCs w:val="28"/>
        </w:rPr>
      </w:pPr>
      <w:r>
        <w:rPr>
          <w:b/>
          <w:spacing w:val="126"/>
          <w:sz w:val="28"/>
          <w:szCs w:val="28"/>
        </w:rPr>
        <w:t>РЕШ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  <w:szCs w:val="28"/>
        </w:rPr>
      </w:pPr>
      <w:r>
        <w:rPr>
          <w:rFonts w:cs="Courier New" w:ascii="Courier New" w:hAnsi="Courier New"/>
          <w:spacing w:val="84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18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границ  ТОС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Положением о территориальном общественном самоуправлении в  Быковском сельском поселении утвержденным решением Совета депутатов сельского поселения от </w:t>
      </w:r>
      <w:r>
        <w:rPr>
          <w:color w:val="000000"/>
        </w:rPr>
        <w:t>26.04.2007 №14,</w:t>
      </w:r>
      <w:r>
        <w:rPr/>
        <w:t xml:space="preserve"> рассмотрев предложения инициативных групп граждан по границам создаваемого территориального общественного самоуправ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Совет депутатов  Быковского сельского поселения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Утвердить прилагаемые описания границ территорий, на которых осуществляется территориальное общественное самоуправление  Быковского сельского поселения.</w:t>
      </w:r>
    </w:p>
    <w:p>
      <w:pPr>
        <w:pStyle w:val="TextBodyIndent"/>
        <w:rPr/>
      </w:pPr>
      <w:r>
        <w:rPr/>
        <w:t>2. Опубликовать  решение  в  муниципальной газете «Информационный  вестник  Быковского сельского посел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поселения:                                 Смирнова Е.И..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084"/>
      </w:tblGrid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861" w:firstLine="8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решением Совета депутатов </w:t>
            </w:r>
          </w:p>
          <w:p>
            <w:pPr>
              <w:pStyle w:val="Normal"/>
              <w:ind w:left="-861" w:firstLine="861"/>
              <w:jc w:val="center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Быков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от  01.08.2018   № 12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территории, на которой осуществляется территориальное общественное самоуправление «Надеж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ятельность территориального общественного само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дежда» осуществляется в границах  Бы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. Карпелово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личество населения, охватываемое  ТОС:  7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3:00Z</dcterms:created>
  <dc:creator>EVasil</dc:creator>
  <dc:description/>
  <cp:keywords/>
  <dc:language>en-US</dc:language>
  <cp:lastModifiedBy>user</cp:lastModifiedBy>
  <cp:lastPrinted>2018-08-30T08:50:00Z</cp:lastPrinted>
  <dcterms:modified xsi:type="dcterms:W3CDTF">2021-03-12T10:13:00Z</dcterms:modified>
  <cp:revision>6</cp:revision>
  <dc:subject/>
  <dc:title> </dc:title>
</cp:coreProperties>
</file>