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8"/>
        <w:gridCol w:w="676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полномоченный органа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и эксплуатация магистрального нефтепровода федерального значения «МН Ярославль-Кириши 1, км 204-209; 232-259 км. DN 720, Замена участка. ЯРНУ. Реконструкция»</w:t>
            </w:r>
          </w:p>
          <w:p>
            <w:pPr>
              <w:pStyle w:val="Normal"/>
              <w:jc w:val="center"/>
              <w:rPr/>
            </w:pPr>
            <w:r>
              <w:rPr/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/номер кадастрового квартал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или иное описание местоположения земельного участка (участков)/земель, в отношении которых испрашивается публичный сервитут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1:0000000: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, р-н. Молоковский, с/п. Молоковско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1:0000000: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, р-н. Молоковский, с/п. Делединско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1:0000011:16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, р-н. Молоковский, с/п. Молоковское, д. Бесово, ул. -,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1:0000011:69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верская, р-н Молоковский, с/п Молоковское, в границах колхоза «Большевик»33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1:0000012:11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верская, р-н Молоковский, с/п Делединское, в границах колхоза «Сознание», 63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1:0000011:8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Тверская область, м.р-н Молоковский, с.п. Молоковскоеземельный участок расположен в юго-западной части кадастрового квартала 69:21:0000011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00: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, р-н. Сандов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00:4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верская, р-н Сандовский, с/п Большемалинское, клх. «Победа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09:19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Тверская, р-н Сандовский, с/пос.Лукинское,  д.Халамее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10:68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Тверская, р-н Сандовский, с/п Большемалинское (Краснохолмское лесничество; Лукинское участковое лесничество, леса, ранее находившиеся во владении колхоза «Победа»,квартал 12, квартал 17, квартал 18, квартал 20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11:92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 Тверская, р-н Сандовский, с/п Соболинское, Краснохолмское лесничест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11:12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.Тверская, р-н Сандовский, с/п Соболинское, (Краснохолмское лесничество,Соболинско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11:53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н Сандовский вблизи д. Кауро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100401:10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, Сандовский район, Большемалининское сельское поселение, д. Нивицы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11:136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верская область, Сандовский район, Соболинское с/п, в районе д. Коуро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10:83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верская область, Сандовский район, Большемалинское с/п., колхоз «Победа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10:83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верская область, Сандовский р-н, Тверская область, Сандовский район, Большемалинское с/п., колхоз «Победа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10:84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верская область, м.о. Сандовский, колхоз «Победа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10:84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верская область, м.о. Сандовский, колхоз «Победа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11:138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земельный участок расположен в северо-западной части кадастрового квартала 69:28:0000011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00: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, р-н Сандовский, с/о Соболин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11:138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верская область, м.р-н Сандовский, с.п.Соболинское, д.Березницы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11:137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верская область, м.р-н Сандовский , с.п. Соболинско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09:115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верская область, м.о. Сандовский в районе д. Халамее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09:115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верская область, м.о. Сандовский в районе д. Халамее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1:0000011:54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, р-н Молоковский, с/п. Молоковское, д.Бесово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вер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0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вер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1:00000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вер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1:00000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вер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1004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вер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вер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11:138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верская область, м.р-н Сандовский, с.п. Соболинско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10:83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земельный участок расположен в северной части кадастрового квартала 69:28:0000010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100401:21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верская область, Сандовский муниципальный район, с/п Большемалинско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10:84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верская область, м.о. Сандовский, колхоз «Победа»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1:0000011:54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, р-н Молоковский, с/п. Молоковско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112201:21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Тверская область, р-н Сандовский, с/п Соболинско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10:68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, расположенного в границах участка. Почтовый адрес ориентира: обл. Тверская, р-н Сандовский, с/п Большемали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:28:0000000:11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ская область, Сандовский район, Соболинское сельское поселение,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000000:15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, р-н Пестовский, с/п Быковское, на земельном участке расположено сооружение, автодорога Быково-Высоки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000000:356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Пестовский район, Пестовское лесничество, Никулкинское участковое лесничество, кварталы 63, 64, 65, 74, 78, 83, 98, 99, 102, 199, 201, 210, 217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000000:358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р-н Пестовский, с/п Быковско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000000:359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р-н Пестовский, Пестовское лесничество, Никулкинское участковое лесничество, лесной квартал №72, выдел 5, лесной квартал №76, выдел 9, лесной квартал №77, выделы 28, 30, 31, лесной квартал №82, выдел 1, лесной квартал №83, выдел 14, лесной квартал №98, выдел 22, лесной квартал №99, выдел 16, лесной квартал №199, выделы 50, 25, 26, 32, лесной квартал №201, выделы 19, 21, 24, 36, лесной квартал №210, выдел 4, лесной квартал №202, выделы 14, 45, 71, 77, лесной квартал №212, выделы 3, 4, 9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000000:3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, р-н Пестов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000000:385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Пестовский район, Пестовское лесничество, Никулинское участковое лесничество, квартал 201 выдела 33, 37, квартал 211 выдела 2, 44, 57, 58, 59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000000:3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, р-н Пестовский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000000:393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муниципальный район Пестовский, сельское поселение Быковское, земельный участок 1ммд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000000:4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, р-н Пестовский, ВЛ 10 кВ «Быково-Правдино» (МН «Ярославль-Кириши-2»)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604302:13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р-н Пестовский, Пестовское лесничество, Никулкинское участковое лесничество, лесной квартал 201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604303:40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р-н Пестовский, с/п Быковско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604303:40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р-н Пестовский, с/п Быковско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604303:4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р-н Пестовский, Пестовское лесничество, Никулкинское участковое лесничество, часть лесного квартала 210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604303:41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р-н Пестовский, Пестовское лесничество, Никулкинское участковое лесничество, часть лесного квартала 202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604303:41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р-н Пестовский, Пестовское лесничество, Никулкинское участковое лесничество, часть лесного квартала 202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604303:41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р-н Пестовский, Пестовское лесничество, Никулкинское участковое лесничество, часть лесного квартала 210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606601:2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р-н Пестовский, Пестовское лесничество, Никулкинское участковое лесничество, лесной квартал №215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606601:20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р-н Пестовский, Пестовское лесничество, Никулкинское участковое лесничество, лесной квартал №211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606601:20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р-н Пестовский, Пестовское лесничество, Никулкинское участковое лесничество, лесной квартал №211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606601:20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р-н Пестовский, Никулкинское участковое лесничество, лесной квартал 202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606601:46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Быковское сельское поселение, территория СХ1-0606601, з/у 1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606601:46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Быковское сельское поселение, территория СХ1-0606601, з/у 2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606601:46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Пестовский муниципальный район, Быковское сельское поселение, з/у 2ТБ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60660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60430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4:060430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Быковского сельского поселения Пестовского муниципального района Нов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4500, Новгородская область, Пестовский район, д. Быков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 дом 92</w:t>
            </w:r>
          </w:p>
          <w:p>
            <w:pPr>
              <w:pStyle w:val="Normal"/>
              <w:jc w:val="center"/>
              <w:rPr/>
            </w:pPr>
            <w:r>
              <w:rPr/>
              <w:t>Телефон: (881669) 59-2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нная почта: </w:t>
            </w:r>
            <w:hyperlink r:id="rId2">
              <w:r>
                <w:rPr>
                  <w:rStyle w:val="InternetLink"/>
                </w:rPr>
                <w:t>admbykovskay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локовского муниципального округа Тве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Адрес: 171680, Тверская область, п. Молоково, улица Ленина, д. 13</w:t>
            </w:r>
          </w:p>
          <w:p>
            <w:pPr>
              <w:pStyle w:val="Normal"/>
              <w:jc w:val="center"/>
              <w:rPr/>
            </w:pPr>
            <w:r>
              <w:rPr/>
              <w:t>Телефон: (8-48275) 2-13-61. факс: (8-48275) 2-13-77</w:t>
            </w:r>
          </w:p>
          <w:p>
            <w:pPr>
              <w:pStyle w:val="Normal"/>
              <w:jc w:val="center"/>
              <w:rPr/>
            </w:pPr>
            <w:r>
              <w:rPr/>
              <w:t>Электронная почта: molokovskiy_reg@tverreg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андовского муниципального округа Тве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171750, Россия, Тверская область, Сандовский округ, п. Сандово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: </w:t>
            </w:r>
            <w:r>
              <w:rPr>
                <w:bCs/>
              </w:rPr>
              <w:t>8 (48272) 2-10-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ктронная почта: </w:t>
            </w:r>
            <w:hyperlink r:id="rId3">
              <w:r>
                <w:rPr>
                  <w:rStyle w:val="InternetLink"/>
                </w:rPr>
                <w:t>sandovo@tvobl.ru</w:t>
              </w:r>
            </w:hyperlink>
          </w:p>
          <w:p>
            <w:pPr>
              <w:pStyle w:val="Normal"/>
              <w:ind w:left="272" w:hanging="0"/>
              <w:jc w:val="center"/>
              <w:rPr>
                <w:highlight w:val="yellow"/>
              </w:rPr>
            </w:pPr>
            <w:r>
              <w:rPr/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18"/>
              <w:ind w:left="0" w:hanging="0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minenergo@minenergo.gov.ru</w:t>
              </w:r>
            </w:hyperlink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Схема территориального планирования Российской Федерации в области федерального транспорта (в части трубопроводного транспорта), утвержденная распоряжением Правительства Российской Федерации от 06.05.2015 № 816-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 Приказ Минэнерго России от 17.07.2019 № 735 «Об утверждении документации по планировке территории для размещения объекта трубопроводного транспорта федерального значения «МН Ярославль-Кириши 1, км 204-209; 232-259 км. DN 720, Замена участка. ЯРНУ. Реконструкция» (в редакции приказа Минэнерго России </w:t>
            </w:r>
          </w:p>
          <w:p>
            <w:pPr>
              <w:pStyle w:val="Normal"/>
              <w:jc w:val="center"/>
              <w:rPr/>
            </w:pPr>
            <w:r>
              <w:rPr/>
              <w:t>от 25.07.2022 № 708)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Style w:val="InternetLink"/>
                <w:color w:val="000000"/>
              </w:rPr>
            </w:pPr>
            <w:r>
              <w:rPr/>
              <w:t xml:space="preserve">1. </w:t>
            </w:r>
            <w:hyperlink r:id="rId5">
              <w:r>
                <w:rPr>
                  <w:rStyle w:val="InternetLink"/>
                  <w:color w:val="000000"/>
                </w:rPr>
                <w:t>https://fgistp.economy.gov.ru</w:t>
              </w:r>
            </w:hyperlink>
          </w:p>
          <w:p>
            <w:pPr>
              <w:pStyle w:val="Style18"/>
              <w:ind w:left="0" w:hanging="0"/>
              <w:jc w:val="center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</w:rPr>
              <w:t>2. http://bykovo.adm-pestovo.ru/</w:t>
            </w:r>
          </w:p>
          <w:p>
            <w:pPr>
              <w:pStyle w:val="Normal"/>
              <w:jc w:val="center"/>
              <w:rPr/>
            </w:pPr>
            <w:r>
              <w:rPr/>
              <w:t>3. http://admmolokovo.ru/</w:t>
            </w:r>
          </w:p>
          <w:p>
            <w:pPr>
              <w:pStyle w:val="Normal"/>
              <w:jc w:val="center"/>
              <w:rPr/>
            </w:pPr>
            <w:r>
              <w:rPr/>
              <w:t>4. https://www.sandovoregion.ru/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https://minenergo.gov.ru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>
                <w:rStyle w:val="InternetLink"/>
                <w:color w:val="000000"/>
              </w:rPr>
              <w:t>2. http://bykovo.adm-pestovo.ru/</w:t>
            </w:r>
          </w:p>
          <w:p>
            <w:pPr>
              <w:pStyle w:val="Normal"/>
              <w:jc w:val="center"/>
              <w:rPr/>
            </w:pPr>
            <w:r>
              <w:rPr/>
              <w:t>3. http://admmolokovo.ru/</w:t>
            </w:r>
          </w:p>
          <w:p>
            <w:pPr>
              <w:pStyle w:val="Normal"/>
              <w:jc w:val="center"/>
              <w:rPr/>
            </w:pPr>
            <w:r>
              <w:rPr/>
              <w:t>4. https://www.sandovoregion.ru/</w:t>
            </w:r>
          </w:p>
          <w:p>
            <w:pPr>
              <w:pStyle w:val="Normal"/>
              <w:jc w:val="center"/>
              <w:rPr/>
            </w:pPr>
            <w:r>
              <w:rPr/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ополнительно по всем вопросам можно обращаться:</w:t>
            </w:r>
          </w:p>
          <w:p>
            <w:pPr>
              <w:pStyle w:val="TableParagraph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ОО «Транснефть - Балтика»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195009, г. Санкт-Петербург, Арсенальная набережная, д. 11, лит. А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baltneft@spb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foinfoitemtext">
    <w:name w:val="info__info-item-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mplcode">
    <w:name w:val="tmpl-code"/>
    <w:basedOn w:val="Style14"/>
    <w:qFormat/>
    <w:rPr/>
  </w:style>
  <w:style w:type="character" w:styleId="Tmplphone">
    <w:name w:val="tmpl-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</w:rPr>
  </w:style>
  <w:style w:type="paragraph" w:styleId="Footer">
    <w:name w:val="Footer"/>
    <w:basedOn w:val="Normal"/>
    <w:pPr/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  <w:jc w:val="center"/>
    </w:pPr>
    <w:rPr>
      <w:i/>
      <w:i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73" w:after="0"/>
      <w:jc w:val="center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conhome">
    <w:name w:val="icon-home"/>
    <w:basedOn w:val="Normal"/>
    <w:qFormat/>
    <w:pPr>
      <w:spacing w:before="280" w:after="280"/>
    </w:pPr>
    <w:rPr/>
  </w:style>
  <w:style w:type="paragraph" w:styleId="Iconphone">
    <w:name w:val="icon-phone"/>
    <w:basedOn w:val="Normal"/>
    <w:qFormat/>
    <w:pPr>
      <w:spacing w:before="280" w:after="280"/>
    </w:pPr>
    <w:rPr/>
  </w:style>
  <w:style w:type="paragraph" w:styleId="Iconprint">
    <w:name w:val="icon-print"/>
    <w:basedOn w:val="Normal"/>
    <w:qFormat/>
    <w:pPr>
      <w:spacing w:before="280" w:after="280"/>
    </w:pPr>
    <w:rPr/>
  </w:style>
  <w:style w:type="paragraph" w:styleId="Iconmail">
    <w:name w:val="icon-mail"/>
    <w:basedOn w:val="Normal"/>
    <w:qFormat/>
    <w:pPr>
      <w:spacing w:before="280" w:after="280"/>
    </w:pPr>
    <w:rPr/>
  </w:style>
  <w:style w:type="paragraph" w:styleId="Iconwww">
    <w:name w:val="icon-www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d6ff683d8d0a42f228bf8a64b8551e1msonormal">
    <w:name w:val="bd6ff683d8d0a42f228bf8a64b8551e1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ykovskay@mail.ru" TargetMode="External"/><Relationship Id="rId3" Type="http://schemas.openxmlformats.org/officeDocument/2006/relationships/hyperlink" Target="mailto:sandovo@tvobl.ru" TargetMode="External"/><Relationship Id="rId4" Type="http://schemas.openxmlformats.org/officeDocument/2006/relationships/hyperlink" Target="mailto:minenergo@minenergo.gov.ru" TargetMode="External"/><Relationship Id="rId5" Type="http://schemas.openxmlformats.org/officeDocument/2006/relationships/hyperlink" Target="https://fgistp.economy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37:00Z</dcterms:created>
  <dc:creator>Юля Христиченко</dc:creator>
  <dc:description/>
  <dc:language>en-US</dc:language>
  <cp:lastModifiedBy>user</cp:lastModifiedBy>
  <cp:lastPrinted>2019-08-27T12:19:00Z</cp:lastPrinted>
  <dcterms:modified xsi:type="dcterms:W3CDTF">2023-03-27T12:37:00Z</dcterms:modified>
  <cp:revision>2</cp:revision>
  <dc:subject/>
  <dc:title/>
</cp:coreProperties>
</file>