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0" w:name="_GoBack"/>
      <w:bookmarkEnd w:id="0"/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3"/>
        <w:gridCol w:w="63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магистрального нефтепродуктопровода федерального значения «Магистральный нефтепродуктопровод «Ярославль-Приморск-2» с 245 по 307 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астровый ном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201:24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Богословское сельское поселение, территория «Сельскохозяйственное назначение», земельный участок 1702201/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002:38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Богосл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002:38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1702002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001:37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/у 1702001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1701:2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 , территория «Сельскохозяйственное назначение», земельный участок 1701701/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1001:8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лесные кварталы №83, 8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1001:8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лесной квартал №8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601:38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1700601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601:2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, с/п Богословское, земельный участок расположен в юго-запад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601:14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лесные кварталы № 68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101:14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Дмитровское участковое лесничество, лесные кварталы № 90, 16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2001:19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Пестовское, д Пономарёво,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902: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с/п Пест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902: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с/п Пест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301:6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Пестовское, д Пономарёво,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201:19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р-н Пестовский, ГОКУ "Пестовское лесничество", Дмитровское участковое лесничество, квартал 1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201:18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р-н Пестовский, Пест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0101: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0101:15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0101: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Пестовский район, Пестовское сельское поселение, земельный участок расположен в юго-запад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3401:14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Матрешинское лесничество, лесной квартал:14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3401:14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Матрешинское участковое лесничество, лесной квартал №14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0501:15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Матрешинское участковое лесничество, часть лесного квартала 1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0501:15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Матрешинское участковое лесничество, часть лесного квартала 1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0501:14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Матрешинское участковое лесничество, часть лесного квартала 1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0501:1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Матрешинское участковое лесничество, часть лесного квартала 1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6601:2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6601:2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2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8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с/п Бык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8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обл. Новгородская, р-н Пестовский, Бык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4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4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4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4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с/п Бык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4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с/п Бык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:29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, с/п Бык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2:13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2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0101:9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и лесных кварталов 98, 99, 102, 1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3:6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лесные квартала № 29, 2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3:6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Пестовский район, Пестовское лесничество, Абросовское участковое лесничество, лесные квартала № 9, 19, 29, 30, части лесных кварталов № 20, 2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3:2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район, Богосл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3:2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500103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3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500101/3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34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500101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34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500101/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23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часть лесного квартала 3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23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2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Пестовский район, колхоз «Путь Ленин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:2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с/п Богословское, земельный участок расположен в север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2:20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район, Богосл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:2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200101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:2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200101/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:2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емельный участок 0200101/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:2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/у 0200101/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:2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/у 0200101/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:2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сельское поселение Богословское, территория «Сельскохозяйственное назначение», з/у 0200101/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100220:4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городское поселение Пестовское, г Пестово, ул Некрасова, земельный участок 1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4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, на земельном участке расположено сооружение, нефтепров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, ВЛ 10 кВ "Быково-Правдино" (МН "Ярославль-Кириши-2"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8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Пестовский район, Пестовское лесничество, Никулинское участковое лесничество, квартал 201 выдела 33, 37, квартал 211 выдела 2, 44, 57, 58, 5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8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колхоз «Смен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9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Пестовское лесничество, Дмитровское участковое лесничество, часть лесного квартала № 14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9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Пестовский район, Пестовское лесничество, Дмитровское участковое лесничество, часть лесного квартала № 163, 16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9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Пестовское лесничество, Никулкинское участковое лесничество, часть лесного квартала № 72, 76, 77, 8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8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Пестовское лесничество, Дмитровское участковое лесничество, часть лесного квартала № 90-93, 1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8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Пестовское лесничество, Дмитровское участковое лесничество, часть лесного квартала № 93, 94, 109, 110, 1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8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колхоз "Сме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район, Пестовское лесничество, Абросовское участковое лесничество, кварталы № 28, 29, 38, 39, 40, 41, 42, 53, 54, 67, 68, 83, 8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6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Пестовский район, Пестовское лесничество, Дмитровское участковое лесничество, кварталы №№ 54, 55, 14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р-н Пестовский, ГОКУ "Пестовское лесничество", Дмитровское участковое лесничество, квартал 152, 16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оссийская Федерация, Новгородская область, р-н Пестовский, ГОКУ "Пестовское лесничество", Дмитровское участковое лесничество, квартал 152, 16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колхоз "Сме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колхоз "Сме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колхоз "Красная звез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, с/п Быков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9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колхоз "Красная звез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9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лесной квартал №28, выделы 16, 17, 18, лесной квартал №29, выдел 26, лесной квартал №38, выдел 72, лесной квартал №39, выделы 74, 75, 76, лесной квартал №40, выделы 66, 67, 68, 69, лесной квартал №41, выделы 57, 58, 59, лесной квартал №42, выделы 34, 35, 36, 55, лесной квартал №53, выделы 2, 61, 66, 69, 74, лесной квартал №54, выделы 43, 44, лесной квартал №67, выдел 81, лесной квартал №68, выделы 60, 61, 63, 64, 65, 66, лесной квартал №83, выделы 30, 31, лесной квартал №85, выделы 21, 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9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72, выдел 5, лесной квартал №76, выдел 9, лесной квартал №77, выделы 28, 30, 31, лесной квартал №82, выдел 1, лесной квартал №83, выдел 14, лесной квартал №98, выдел 22, лесной квартал №99, выдел 16, лесной квартал №199, выделы 50, 25, 26, 32, лесной квартал №201, выделы 19, 21, 24, 36, лесной квартал №210, выдел 4, лесной квартал №202, выделы 14, 45, 71, 77, лесной квартал №212, выделы 3, 4,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9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Матрешинское участковое лесничество, лесной квартал №137, выделы 20, 24, 30, 35, лесной квартал №145, выделы 50, 52, 6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8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8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Пестовский район, колхоз «Смен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7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Дмитровское участковое лесничество, лесной квартал №152, часть выдела 54, лесной квартал №163, часть выдела 23, 24, 2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6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Дмитровское участковое лесничество, лесные кварталы №157, 164, 153, 163, 84, 85, 86, 105, 106, 161, 149, 145, 146, 54, 55, 1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6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Пестовский район, Пестовское лесничество, Никулкинское участковое лесничество, кварталы 63, 64, 65, 74, 78, 83, 98, 99, 102, 199, 201, 210, 21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56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Пестовское лесничество, Абросовское участковое лесничество, лесные кварталы №29, 38, 39, 40, 41, 42, 53, 5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3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, на земельном участке расположено сооружение, ВЛ 35 кВ "Абросовская-1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16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000000:16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6601:2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Новгородская область, р-н Пестовский, Никулкинское участковое лесничество, лесной квартал 2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66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43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26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0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6018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34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13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17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7005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1002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1002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3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20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9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0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3012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4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0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2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17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20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10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6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5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4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17003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15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15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2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15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14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200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5001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3:14:08001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р-н Песто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ословского сельского поселения Пестовского муниципальн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41 Новгородская область, Пествоский район, д.Богослово, ул.Советская дом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81669) 53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ogoslovo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стовского сельского поселения Пестовского муниципальн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10 Новгородская область г.Пестово ул.Советская д. 48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81669) 5-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dmpestsp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ыковского сельского поселения Пестовского муниципального района Нов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00 Новгородская область Пестовский район д. Быково ул.Школьная дом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881669) 59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dmbykovskay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стовского городского поселения Пестовского муниципальн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10, Новгородская область, г.Пестово, ул.Советская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81669) 5-2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uma658733@у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energo@minenergo.gov.ru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https://www.fgistp.economy.gov.ru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https://minenergo.gov.ru/documents/zakon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http://bogoslovo.adm-pestovo.ru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http://rus.adm-pestovo.ru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bykovo.adm-pestovo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https://adm-pestovo.ru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нефть - Бал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009, г. Санкт-Петербург, Арсенальная набережная, д. 11, лит.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tneft@spb.transneft.ru, IsachenkoOA@spb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lovo2010@mail.ru" TargetMode="External"/><Relationship Id="rId3" Type="http://schemas.openxmlformats.org/officeDocument/2006/relationships/hyperlink" Target="mailto:admpestsp@mail.ru" TargetMode="External"/><Relationship Id="rId4" Type="http://schemas.openxmlformats.org/officeDocument/2006/relationships/hyperlink" Target="mailto:admbykovskay@mail.ru" TargetMode="External"/><Relationship Id="rId5" Type="http://schemas.openxmlformats.org/officeDocument/2006/relationships/hyperlink" Target="mailto:duma658733@&#1091;andex.ru" TargetMode="External"/><Relationship Id="rId6" Type="http://schemas.openxmlformats.org/officeDocument/2006/relationships/hyperlink" Target="http://www.bykovo.adm-pestov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7:00Z</dcterms:created>
  <dc:creator>Юля Христиченко</dc:creator>
  <dc:description/>
  <dc:language>en-US</dc:language>
  <cp:lastModifiedBy>user</cp:lastModifiedBy>
  <cp:lastPrinted>2021-08-25T18:01:00Z</cp:lastPrinted>
  <dcterms:modified xsi:type="dcterms:W3CDTF">2022-07-08T05:57:00Z</dcterms:modified>
  <cp:revision>2</cp:revision>
  <dc:subject/>
  <dc:title/>
</cp:coreProperties>
</file>