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стовский 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  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25.04.2016  №  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благоустройству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Администрация Бы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комиссии по благоустройству при Администрации Быковского 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комиссии по благоустройству при Администрации Быко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Опубликовать постановление в муниципальной газете </w:t>
      </w:r>
      <w:r>
        <w:rPr>
          <w:spacing w:val="-1"/>
          <w:sz w:val="28"/>
          <w:szCs w:val="28"/>
        </w:rPr>
        <w:t xml:space="preserve">«Информационный вестник Бы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Администрации Быковского сельского поселения.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Е.И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Быковского сельского </w:t>
      </w:r>
      <w:r>
        <w:rPr/>
        <w:t>поселения</w:t>
      </w:r>
    </w:p>
    <w:p>
      <w:pPr>
        <w:pStyle w:val="Normal"/>
        <w:spacing w:lineRule="exact" w:line="240"/>
        <w:jc w:val="right"/>
        <w:rPr/>
      </w:pPr>
      <w:r>
        <w:rPr/>
        <w:t>от 25.04.2016   № 68</w:t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bookmarkStart w:id="0" w:name="Par33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благоустройству</w:t>
      </w:r>
    </w:p>
    <w:p>
      <w:pPr>
        <w:pStyle w:val="Style18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 Администрации </w:t>
      </w:r>
      <w:r>
        <w:rPr>
          <w:b/>
          <w:color w:val="000000"/>
          <w:sz w:val="28"/>
          <w:szCs w:val="28"/>
        </w:rPr>
        <w:t>Быковского сельского</w:t>
      </w:r>
      <w:r>
        <w:rPr>
          <w:b/>
          <w:bCs/>
          <w:color w:val="000000"/>
          <w:sz w:val="28"/>
          <w:szCs w:val="28"/>
        </w:rPr>
        <w:t xml:space="preserve"> поселения</w:t>
      </w:r>
    </w:p>
    <w:p>
      <w:pPr>
        <w:pStyle w:val="Style18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1" w:name="Par36"/>
      <w:bookmarkEnd w:id="1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Комиссия по благоустройству (далее - комиссия) при администрации Быковского сельского поселения создана для рассмотрения вопросов организации благоустройства и озеленения территории поселения, в том числе работ по содержанию автомобильных дорог общего пользования, мостов и иных транспортных инженерных сооружений, организации освещения улиц, сбора и вывоза бытовых отходов и мусо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2" w:name="Par40"/>
      <w:bookmarkEnd w:id="2"/>
      <w:r>
        <w:rPr>
          <w:b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предложений по реализации вопросов местного значения, относящихся к сфере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сфере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за осуществлением мероприятий по содержанию автомобильных дорог общего пользования, мостов и иных транспортных инженерных сооружений, благоустройству и озеленению территории поселения, организации освещения улиц, сбора и вывоза бытовых отходов и мусор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нормативных правовых актов в сфере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 обмена информацией в сфере благоустройства территории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 пределах своей компетенции вопросы в сфере благоустройства территории поселения и вносит в установленном порядке в Администрацию поселения соответствующие предлож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работку плана работ по благоустройству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организаций в решении вопросов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ривлечению общественных организаций и граждан к проведению мероприятий по благоустройству территории посе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территории поселения в пределах компетенции и в установленном администрацией поселения порядк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в пределах своей компетенции имее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выполнением мероприятий в сфере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руководителей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3" w:name="Par58"/>
      <w:bookmarkEnd w:id="3"/>
      <w:r>
        <w:rPr>
          <w:b/>
          <w:color w:val="000000"/>
          <w:sz w:val="28"/>
          <w:szCs w:val="28"/>
        </w:rPr>
        <w:t>3. Организация работы комисси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утверждается Главой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проводит свою работу в соответствии с планом, утвержденным Главой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я организует свою деятельность в соответствии с Уставом поселения, Правилами благоустройства и санитарного состояния территории поселения, нормативно-правовыми актами поселения и настоящим Положение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проводятся по мере необходимости, но не реже одного раза в квартал. Заседание комиссии проводит ее председател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считается правомочным, если на нем присутствует не менее 1/2 ее член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направляет разработанные ею рекомендации и заключения администрации поселения, предприятиям, учреждениям и организациям. Рекомендации и заключения подлежат обязательному рассмотрению теми должностными лицами, которым они направлены. О результатах рассмотрения или о принятых мерах должностные лица обязаны сообщить комиссии в сроки, установленные законо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в виде протоколов, подписываются председателем комиссии.</w:t>
      </w:r>
    </w:p>
    <w:p>
      <w:pPr>
        <w:pStyle w:val="Style18"/>
        <w:spacing w:lineRule="exact" w:line="34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8"/>
        <w:spacing w:lineRule="exact" w:line="3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3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73"/>
      <w:bookmarkStart w:id="5" w:name="Par73"/>
      <w:bookmarkEnd w:id="5"/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Быковского сельского </w:t>
      </w:r>
      <w:r>
        <w:rPr/>
        <w:t>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25.04.2016 № 68    </w:t>
      </w:r>
    </w:p>
    <w:p>
      <w:pPr>
        <w:pStyle w:val="Style18"/>
        <w:spacing w:lineRule="exact" w:line="3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bookmarkStart w:id="6" w:name="Par79"/>
      <w:bookmarkEnd w:id="6"/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благоустройству при Администрации посе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комиссии – Смирнова Е.И.-   Глава сельского поселе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екретарь комиссии – Кудряшова Е.Н., специалист 1 категории Администрации поселения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имофеева Т.Н. -  главный  служащий Администрации  поселения 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едставитель Совета Депутатов Быковского сельского  поселения (по согласованию)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Совета ветеранов Быковского сельского  поселения (по согласованию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тавитель Общественного Совета при администрации Быковского сельского  поселения (по согласованию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бщественно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inki">
    <w:name w:val="b-link__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ind w:firstLine="567"/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567"/>
      <w:jc w:val="both"/>
    </w:pPr>
    <w:rPr>
      <w:bCs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4:00Z</dcterms:created>
  <dc:creator>Admin</dc:creator>
  <dc:description/>
  <dc:language>en-US</dc:language>
  <cp:lastModifiedBy>user</cp:lastModifiedBy>
  <cp:lastPrinted>2016-04-28T09:28:00Z</cp:lastPrinted>
  <dcterms:modified xsi:type="dcterms:W3CDTF">2017-02-16T11:14:00Z</dcterms:modified>
  <cp:revision>2</cp:revision>
  <dc:subject/>
  <dc:title/>
</cp:coreProperties>
</file>