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03.2017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ы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ресного рее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года  №131-ФЗ «Об общих принципах организации местного самоуправления в Российской Федерации», от 28 декабря 2013 года  №443-ФЗ «О федеральной информационной адресной системе  и о внесении изменений  в Федеральный закон « Об общих принципах организации местного самоуправления в Российской Федерации», Постановлением Правительства Российской Федерации  от 19 ноября 2014 года №121 « Об утверждении Правил присвоения изменения  и аннулирования адресов», постановлением Администрации Быковского сельского поселения от 12.11.2015 №115 «Об утверждении Правил присвоения, изменения и аннулирования адресов на территории Быковского сельского поселени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и ввести в действие  прилагаемый адресный реестр Быковского сельского поселения (приложение 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ем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муниципальной газете «Информационный вестник Бык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Смирнова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410"/>
        <w:gridCol w:w="1984"/>
        <w:gridCol w:w="1559"/>
        <w:gridCol w:w="1560"/>
        <w:gridCol w:w="4046"/>
      </w:tblGrid>
      <w:tr>
        <w:trPr>
          <w:trHeight w:val="4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тра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убъект РФ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униципальное образ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Населе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унк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Элементы улично-дорожной сети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дентификационные элементы объекта адресации</w:t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омер кварти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ип</w:t>
            </w:r>
          </w:p>
        </w:tc>
      </w:tr>
      <w:tr>
        <w:trPr>
          <w:trHeight w:val="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стовский муниципальный рай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ык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деревн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НИСИМЦ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>
          <w:trHeight w:val="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>
          <w:trHeight w:val="2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>
          <w:trHeight w:val="2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>
          <w:trHeight w:val="2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ерев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БЫ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ул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Здание магаз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авление колхо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льский дом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дание магаз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дание магаз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улиц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улиц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дминистрация Бы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шко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Гостинница ЛПДС «Быков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Гостинница ЛПДС «Быков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Здание бывшего детского до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Здание магаз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дание Магазина (ЧП) 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ул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ОЛОДЁ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улиц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ЕФТЯ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ъект незавершенного строитель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дание детского сада «Ромаш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дание детского сада «Колокольчи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А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ерев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ЫСО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дерев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ИБИ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еревн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ЛЬНИ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дерев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ЛО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деревн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АЛЫШ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деревн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ИКУЛ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ерев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КУЗНЕЦ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деревн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ХМЕЛЕВИ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ерев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ЛЕСНАЯ ПОЛ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дерев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ХАБ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дерев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ЕД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дерев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РИД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деревн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АРПЕ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магаз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шко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етский с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дание утепленных боксов для сельхозтех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ельский дом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равление колхоз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дерев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АД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ерев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ЗНАМЕ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еревня ВОСКРЕСЕ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ом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еревня ПОДКОЛОТИ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дерев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ОКАРЁ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ерев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КРАСНАЯ ГО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ерев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СПИ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дерев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дерев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ОГОРЕ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етский с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А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газ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авление колхо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тель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лу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в многоквартирном жил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арое здание ФА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олов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дерев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ТРО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дерев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ОВОЕ РАМЕ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дерев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ТАРОЕ РАМЕ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дерев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ЁЛ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дание администрации сель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газ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А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лу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торговый павиль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дерев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КАТЕШ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дерев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НЯЖЁ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ерев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ПЕТР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дерев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ШЕЛ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ерев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СКР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дерев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ШАЙ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деревн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ВАНИ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жилой д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47:00Z</dcterms:created>
  <dc:creator>Pestovo</dc:creator>
  <dc:description/>
  <dc:language>en-US</dc:language>
  <cp:lastModifiedBy>user</cp:lastModifiedBy>
  <cp:lastPrinted>2017-01-20T15:10:00Z</cp:lastPrinted>
  <dcterms:modified xsi:type="dcterms:W3CDTF">2018-11-13T06:47:00Z</dcterms:modified>
  <cp:revision>3</cp:revision>
  <dc:subject/>
  <dc:title>проект</dc:title>
</cp:coreProperties>
</file>