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повещение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 начале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проекту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ебованиями Градостроительного кодекса РФ, Федерального закона от 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ожением о порядке организации и проведения публичных слушаний, общественных обсуждений по вопросам градостроительной деятельности в </w:t>
      </w:r>
      <w:r>
        <w:rPr>
          <w:rFonts w:cs="Times New Roman" w:ascii="Times New Roman" w:hAnsi="Times New Roman"/>
          <w:sz w:val="24"/>
          <w:szCs w:val="24"/>
        </w:rPr>
        <w:t xml:space="preserve">Быковско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м поселении, утвержденным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ыковского сельского поселения от 01.08.2018 № 125,  Администрация Быковского сель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оводит до сведения населения Быковского сельского поселения о начале проведения процедуры:</w:t>
      </w:r>
    </w:p>
    <w:p>
      <w:pPr>
        <w:pStyle w:val="Normal"/>
        <w:spacing w:lineRule="atLeast" w:line="300" w:before="0" w:after="150"/>
        <w:jc w:val="center"/>
        <w:rPr/>
      </w:pPr>
      <w:r>
        <w:rPr/>
        <w:t>ПУБЛИЧНЫХ СЛУШАНИЙ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3780"/>
        <w:gridCol w:w="5102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ый правовой акт о назначении публичных слушан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ановление Администрации Быковского сельского поселения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4.2022 №26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роекте (проекте решения)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чень информационных материалов к проекту, выносимому  на публичные слушания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планировки  территории для размещения  линейного объекта (сеть водопоровода) по объекту «Строительство станции водоподготовки в д.Быково Пестовского муниципального района Новгородской области»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фициальном сайте, на котором будут размещены проект, подлежащий рассмотрению на публичных слушаниях и  информационные материалы к нему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ykovo.adm-pestovo.ru/</w:t>
              </w:r>
            </w:hyperlink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тор проведение публичных слушаний (наименование, номер, телефона, адрес, адрес электронной почты, контактное лицо)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оянно действующая Комиссия по землепользованию и застройке Быковского сельского поселения </w:t>
            </w:r>
          </w:p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 (81669) 59-133;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bykovskay@mail.ru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поряд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дура проведения публичных слушаний состоит из следующих этапов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оповещение о начале публичных слуш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проведение собрания или собраний участников публичных слуша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)подготовка и оформление протокола публичных слушаний;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)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е проведения публичных слушаний по проекту, подлежащему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43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   п.2 ст.7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дерального закона от 14.03.2022 N 58-ФЗ                   "О внесении изменений в отдельные законодательные акты Российской Федерации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может превышать один меся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экспозиций: д.Быково, ул.Школьная , дом 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8.00 до 17.00 в рабочие дни.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экспозиции - с 11 апреля 2022 до 19 апреля 2022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проводятся консультации по теме публичных слушаний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дате, времени и месте проведения собрания или собраний участников публичных слушаний.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9 апреля 2022г в 13 ч по адресу:             Новгородская область Пестовский район, д.Быково, ул.Школьная, д.92 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 и замечания, касающиеся проекта по внесению изменений, подаются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 устной и письменной форме в ходе проведения собрания участников публичных слуша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в письменной форме в адрес Администрации Быковского сельского поселения    с пометкой «в комиссию по землепользованию и застройке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осредством записи в книге (журнале) учета посетителей экспозиции проекта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  8.00 до 17.00 в рабочие дни до дня публичных слушаний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убликования оповещения:   04  апреля  20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опубликования оповещения участники публичных слушаний считаются оповещенны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95FE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6:00Z</dcterms:created>
  <dc:creator>user</dc:creator>
  <dc:description/>
  <cp:keywords/>
  <dc:language>en-US</dc:language>
  <cp:lastModifiedBy>user</cp:lastModifiedBy>
  <dcterms:modified xsi:type="dcterms:W3CDTF">2022-04-07T11:27:00Z</dcterms:modified>
  <cp:revision>16</cp:revision>
  <dc:subject/>
  <dc:title/>
</cp:coreProperties>
</file>