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повеще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 начале проведения публичных слушан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требованиями Градостроительного кодекса РФ, Федерального закона от 6 октября 2003 года № 131-ФЗ «Об общих принципах организации местного самоуправления в Российской Федерации», Уставом Быковского сельского поселения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ложением о порядке организации и проведения публичных слушаний, общественных обсуждений по вопросам градостроительной деятельности в </w:t>
      </w:r>
      <w:r>
        <w:rPr>
          <w:rFonts w:cs="Times New Roman" w:ascii="Times New Roman" w:hAnsi="Times New Roman"/>
          <w:sz w:val="24"/>
          <w:szCs w:val="24"/>
        </w:rPr>
        <w:t xml:space="preserve">Быковском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ельском поселении, утвержденным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Быковского сельского поселения от 01.08.2018 № 125,  Администрация Быковского сельского поселения доводит до сведения населения Быковского поселения о начале проведения процедуры:</w:t>
      </w:r>
    </w:p>
    <w:p>
      <w:pPr>
        <w:pStyle w:val="Normal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УБЛИЧНЫХ СЛУШАНИЙ</w:t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3779"/>
        <w:gridCol w:w="5103"/>
      </w:tblGrid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ниципальный правовой акт о назначении публичных слушаний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Быковского сельского поселения от 27.05.2020 №  36 «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 назначении и проведении публичных слушаний»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ю о проекте (проекте решения), подлежащего рассмотрению на публичных слушаниях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постановления</w:t>
              <w:br/>
              <w:t>о  предоставлении разрешения на отклонение от предельных параметров разрешенного строительства объекта капитального строитель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а в части уменьшения минимального отступа от границ земельного участка с кадастровым номером 53:14:1000901:31,  по адресу: Российская Федерация, Новгородская область, Пестовский муниципальный район, Быковского сельское поселение, д.Погорелово, д.63 с западной стороны земельного участка с 6 метров до 5 метров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ечень информационных материалов к проекту, выносимому  на публичные слушания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ект решен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 предоставлении разрешения на отклонение от предельных параметров разрешенного строительства объекта капитального строитель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а в части уменьшения минимального отступа от границ земельного участка с кадастровым номером 53:14:1000901:31,  по адресу: Российская Федерация, Новгородская область, Пестовский муниципальный район, Быковского сельское поселение, д.Погорелово, д.63 с западной стороны земельного участка с 6 метров до 5 метров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я об официальном сайте, на котором будут размещены проект, подлежащий рассмотрению на публичных слушаниях и  информационные материалы к нему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ykovo.adm-pestovo.ru/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тор проведение публичных слушаний (наименование, номер, телефона, адрес, адрес электронной почты, контактное лицо)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оянно действующая Комиссия по землепользованию и застройке Быковского сельского  поселения </w:t>
              <w:br/>
              <w:t>8 (81669) 59-216;</w:t>
              <w:br/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admbykovska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я о порядке проведения публичных слушаний по проекту, подлежащему рассмотрению на публичных слушаниях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цедура проведения публичных слушаний состоит из следующих этапов:</w:t>
              <w:br/>
              <w:t>1)оповещение о начале публичных слушаний;</w:t>
              <w:br/>
              <w:t>2)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        <w:br/>
              <w:t>3)проведение экспозиции или экспозиций проекта, подлежащего рассмотрению на публичных слушаниях;</w:t>
              <w:br/>
              <w:t>4)проведение собрания или собраний участников публичных слушаний;</w:t>
              <w:br/>
              <w:t>5) подготовка и оформление протокола публичных слушаний;</w:t>
              <w:br/>
              <w:t>6)подготовка и опубликование заключения о результатах публичных слушаний.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я о сроке проведения публичных слушаний по проекту, подлежащему рассмотрению на публичных слушаниях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рок проведения публичных слушаний по проекту решения о предоставлении разрешения на отклонение от предельных параметров разрешенного строительства объектов капитального строительства с момента оповещения жителей поселения о времени и месте их проведения до дня опубликования заключения о результатах публичных слушаний составляет не более одного месяца.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дание Администрации Быковского сельского поселения по адресу: Новгородская область, Пестовский район, д.Быково, ул.Школьная, д.92</w:t>
              <w:br/>
              <w:t>с 8.00 до 17.00 в рабочие дни.</w:t>
            </w:r>
          </w:p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та открытия экспозиции - с 27 мая 2020 до дня проведения публичных слушаний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я о дате, времени и месте проведения собрания или собраний участников публичных слушаний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 июня 2020 в 14.00 часов</w:t>
              <w:br/>
              <w:t>Здание Администрации Быковского сельского поселения по адресу: Новгородская область, Пестовский район, д.Быково, ул.Школьная, д.92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дложения и замечания, касающиеся проекта по внесению изменений, подаются: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в устной и письменной форме в ходе проведения собрания участников публичных слушаний;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в письменной форме в адрес Администрации Быковского сельского поселения с пометкой «в комиссию по землепользованию и застройке»;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посредством записи в книге (журнале) учета посетителей экспозиции проекта.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  8.00 до 17.00 в рабочие дни до дня публичных слушаний.</w:t>
            </w:r>
          </w:p>
        </w:tc>
      </w:tr>
    </w:tbl>
    <w:p>
      <w:pPr>
        <w:pStyle w:val="Normal"/>
        <w:spacing w:lineRule="atLeast" w:line="3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та опубликования оповещения: 27 мая  2020 года.</w:t>
        <w:br/>
        <w:t>С момента опубликования оповещения участники публичных слушаний считаются оповещенны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95FE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ykovskay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49:00Z</dcterms:created>
  <dc:creator>user</dc:creator>
  <dc:description/>
  <cp:keywords/>
  <dc:language>en-US</dc:language>
  <cp:lastModifiedBy>user</cp:lastModifiedBy>
  <dcterms:modified xsi:type="dcterms:W3CDTF">2021-06-15T07:45:00Z</dcterms:modified>
  <cp:revision>4</cp:revision>
  <dc:subject/>
  <dc:title/>
</cp:coreProperties>
</file>