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овещение</w:t>
      </w:r>
    </w:p>
    <w:p>
      <w:pPr>
        <w:pStyle w:val="Normal"/>
        <w:spacing w:lineRule="exact" w:line="324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 начале проведения публичных слушаний  </w:t>
      </w:r>
    </w:p>
    <w:p>
      <w:pPr>
        <w:pStyle w:val="Normal"/>
        <w:spacing w:lineRule="exact" w:line="32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ассмотрению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 расположения земельных участков на кадастровом плане территории  в кадастровом кватрале 53:14:1000901, по адресу: Новгородская область, Пестовский район, Быковское сельское поселение, д.Погорелово                                               (под многоквартирными домами №29 и №31),</w:t>
      </w:r>
    </w:p>
    <w:p>
      <w:pPr>
        <w:pStyle w:val="Normal"/>
        <w:spacing w:lineRule="exact" w:line="3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м 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Быковск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м поселении, утвержденным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ыковского сельского поселения от 01.08.2018 № 125,  Администрация Быковского сель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водит до сведения населения Быковского сель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/>
      </w:pPr>
      <w:r>
        <w:rPr/>
        <w:t>ПУБЛИЧНЫХ СЛУШАНИ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3780"/>
        <w:gridCol w:w="5102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Администрации Быковского сельского поселен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3.2023 № 16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т решения об утверждении схемы расположения земельного участка на кадастровом плане территории в кадастровом ква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4:100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по адресу: Новгородская область, Пестовский район, д.Погорелово (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 №29 и №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оект решения об утверждении схемы расположения земельного участка на кадастровом плане территории в кадастровом ква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4:100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по адресу: Новгородская область, Пестовский район, д.Погорелово (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 №29 и №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хема расположения земельного участка или земельных участков на кадастровом плане территории в кадастровом ква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4:100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по адресу: Новгородская область, Пестовский район, д.Погорелово (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 №29 и №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 публичных слушаниях и  информационные материалы к нему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ykovo.adm-pestovo.ru/</w:t>
              </w:r>
            </w:hyperlink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действующая Комиссия по землепользованию и застройке Быковского сельского поселения 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(81669) 59-133;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bykovskay@mail.r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 проведения публичных слушаний состоит из следующих этапов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повещение о начале публичных слуша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роведение собрания или собраний участников публичных слуша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одготовка и оформление протокола публичных слуша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подготовка и опубликование заключения о результатах публичных слушаний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43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   п.2 ст.7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дерального закона от 14.03.2022 N 58-ФЗ                   "О внесении изменений в отдельные законодательные акты Российской Федерации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может превышать один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экспозиций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ыково, ул.Школьная , дом 92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горелово, ДД «Молодеж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экспозиции - с 16.03.2023 до            28 марта 2023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оводятся консультации по теме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8 марта 2023г в 13 ч по адресу:             Новгородская область Пестовский район, д.Погорелово, ДД «Молодёжный»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 замечания, касающиеся проекта решения подаю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исьменной или устной форме в ходе проведения собрания или собраний участников публичных слуша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исьменной форме в адрес Администрации Быковского сельского поселения с пометкой «в комиссию по землепользованию и застройке» до проведения публичных слушаний по адресу: Новгородская область, Пестовский р-н, д.Быково, ул.Школьная, д.92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форме электронного документа, с использованием платформы обратной связи услуги (далее ˗ ПОС ОМСУ) (на основании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) до проведения публичных слушан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убликования оповещения:   16 марта 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опубликования оповещения участники публичных слушаний считаются оповещенны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6:00Z</dcterms:created>
  <dc:creator>user</dc:creator>
  <dc:description/>
  <cp:keywords/>
  <dc:language>en-US</dc:language>
  <cp:lastModifiedBy>user</cp:lastModifiedBy>
  <dcterms:modified xsi:type="dcterms:W3CDTF">2023-04-12T04:57:00Z</dcterms:modified>
  <cp:revision>24</cp:revision>
  <dc:subject/>
  <dc:title/>
</cp:coreProperties>
</file>