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город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ст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Быковского сельского поселения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6.04.2010 № 109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Быково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депутатов Быковского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от 26.02.2010 № 105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о статьей 17 Федерального закона от 2 марта 2007 года № 25-ФЗ «О муниципальной службе в Российской Федерации», Совет депутатов Быковского сельского посел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.Внести следующие изменения в Положение о порядке проведения конкурса на  замещение вакантной должности муниципальной службы  Администрации Быковского сельского поселения, утвержденное решением Совета депутатов Быковского сельского поселения от 26.02.2010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>105 (далее - Положение)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Абзац 1 пункта 4 Положения изложить в следующей редакц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Право на участие в конкурсе имеют граждане Российской Федерации, достигшие возраста 18 лет, владеющие  государственным языком Российской Федерации и соответствующие  установленным законодательством Российской Федерации о муниципальной службе квалификационным требованиям к вакантной должности муниципальной службы, при отсутствии обстоятельств, указанных в статье 13 Федерального закона «О муниципальной службе в российской Федерации» в качестве ограничений, связанных с муниципальной службой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 Абзац 2 пункта 10 положения изложить в следующей  редакции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«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гражданину в их приеме в письменной форме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.3. Абзац 3 пункта 10 Положения изложить в следующей редакц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«При несвоевременном представлении документов, то есть по истечении 20 дней со дня опубликования в газете «Наша жизнь» объявления об условиях конкурса, сведений о дате, времени и месте его проведения. А также проекта трудового договора, представлении их не в полном объеме или  с нарушением правил оформления по уважительной причине, Глава поселения  вправе посредством издания соответствующего распоряжения перенести сроки приема документов, указав в нем новый срок представления документов для лица, несвоевременно представившего документы, представившего их не в полном объеме или с нарушением правил оформления по уважительной причине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.4. Абзац 2 пункта 11 Положения изложить в следующей редакц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«В случае установления в ходе проверки обстоятельств, препятствующих в соответствии с федеральными законами и другими нормативными  правовыми актами Российской Федерации поступлению гражданина  на муниципальную службу, он информируется в письменной форме Главой поселения о причинах отказа в участии в конкурсе в 10 -дневный срок со дня установления указанных обстоятельств»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в газете «Наша жизнь»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ения                                                                          Е.И. Смир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11:53:00Z</dcterms:created>
  <dc:creator>User</dc:creator>
  <dc:description/>
  <dc:language>en-US</dc:language>
  <cp:lastModifiedBy>Евгения</cp:lastModifiedBy>
  <cp:lastPrinted>2010-03-24T15:52:00Z</cp:lastPrinted>
  <dcterms:modified xsi:type="dcterms:W3CDTF">2010-04-16T10:28:00Z</dcterms:modified>
  <cp:revision>14</cp:revision>
  <dc:subject/>
  <dc:title>                                                                                         Проект решения внесён</dc:title>
</cp:coreProperties>
</file>