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боре замечаний и предложений по проекту актуализированной схемы теплоснаб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Быковского сельского поселения в соответствии с постановлением Правительства РФ от 22.02.2012. № 154 «О требованиях к схемам теплоснабжения, порядку их разработки и утверждения» размещает проект актуализированной схемы теплоснабжения сельского поселения «Быковского»  на 202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72"/>
        <w:rPr>
          <w:rFonts w:ascii="Helvetica" w:hAnsi="Helvetica" w:cs="Helvetica"/>
        </w:rPr>
      </w:pPr>
      <w:r>
        <w:rPr>
          <w:sz w:val="28"/>
        </w:rPr>
        <w:t>Срок и порядок предоставления замечаний и предложений по проекту: с 20.03.2020года  по 20.04.2020 года, по адресу:174500 Новгородская область, Пестовский район, д. Быково ул. Школьная д.92 (email:</w:t>
      </w:r>
      <w:r>
        <w:rPr>
          <w:rFonts w:cs="Times New Roman" w:ascii="Times New Roman" w:hAnsi="Times New Roman"/>
          <w:i/>
          <w:iCs/>
          <w:sz w:val="28"/>
          <w:szCs w:val="28"/>
        </w:rPr>
        <w:t>admbykovskay@mail.ru</w:t>
      </w:r>
    </w:p>
    <w:p>
      <w:pPr>
        <w:pStyle w:val="Normal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</w:rPr>
        <w:t>телефон 881669591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ознакомления с проектом схемы теплоснабжения, официальный сайт на котором размещен проект: официальном сайте Администрации Быковс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bykovo.adm-pestovo.ru/</w:t>
        </w:r>
      </w:hyperlink>
    </w:p>
    <w:p>
      <w:pPr>
        <w:pStyle w:val="Normal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kovo.adm-pest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3:00Z</dcterms:created>
  <dc:creator>User</dc:creator>
  <dc:description/>
  <dc:language>en-US</dc:language>
  <cp:lastModifiedBy>User</cp:lastModifiedBy>
  <dcterms:modified xsi:type="dcterms:W3CDTF">2020-03-19T13:13:00Z</dcterms:modified>
  <cp:revision>2</cp:revision>
  <dc:subject/>
  <dc:title/>
</cp:coreProperties>
</file>