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/>
          <w:b/>
          <w:color w:val="333333"/>
          <w:sz w:val="24"/>
          <w:szCs w:val="24"/>
          <w:lang w:eastAsia="ru-RU"/>
        </w:rPr>
        <w:t>Оповещение</w:t>
        <w:br/>
        <w:t xml:space="preserve">о начале проведения публичных слушаний </w:t>
      </w:r>
      <w:r>
        <w:rPr>
          <w:b/>
          <w:sz w:val="24"/>
          <w:szCs w:val="24"/>
          <w:lang w:eastAsia="ru-RU"/>
        </w:rPr>
        <w:t xml:space="preserve">  по </w:t>
      </w:r>
      <w:r>
        <w:rPr>
          <w:b/>
          <w:sz w:val="24"/>
          <w:szCs w:val="24"/>
        </w:rPr>
        <w:t>проекту внесения изменений в Правила благоустройства Быковского сельского поселения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обеспечения чистоты и порядка, создания благоприятных условий жизни населения, усиления контроля за санитарным содержанием территории Быковского сельского поселения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ковского сельского поселения,  Администрация Быковского сель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оводит до сведения населения Быковского сельского поселения о начале проведения процедуры:</w:t>
      </w:r>
    </w:p>
    <w:p>
      <w:pPr>
        <w:pStyle w:val="Normal"/>
        <w:spacing w:lineRule="atLeast" w:line="300" w:before="0" w:after="150"/>
        <w:jc w:val="center"/>
        <w:rPr/>
      </w:pPr>
      <w:r>
        <w:rPr/>
        <w:t>ПУБЛИЧНЫХ СЛУШАНИЙ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3780"/>
        <w:gridCol w:w="5102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ый правовой акт о назначении публичных слушаний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 Администрации Быковского сельского поселения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18.07.2023 №65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проекте (проекте решения), подлежащего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реш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информационных материалов к проекту, выносимому  на публичные слушания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реш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официальном сайте, на котором будут размещены проект, подлежащий рассмотрению на публичных слушаниях и  информационные материалы к нему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ykovo.adm-pestovo.ru/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проведение публичных слушаний (наименование, номер, телефона, адрес, адрес электронной почты, контактное лицо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Временная комиссия,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8"/>
              </w:rPr>
              <w:t xml:space="preserve">ответственная за подготовку и  проведение публичных слушаний,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учету предложений </w:t>
            </w:r>
            <w:r>
              <w:rPr>
                <w:rFonts w:cs="Times New Roman" w:ascii="Times New Roman" w:hAnsi="Times New Roman"/>
                <w:szCs w:val="28"/>
              </w:rPr>
              <w:t>по проекту внесения изменений в Правила благоустройства Бык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8 (81669) 59-133;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bykovskay@mail.ru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поряд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Быковского сельского поселения от 01.08.2018  №124 «О порядке организации и проведения публичных слушаний в Быковском сельском  поселе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сро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рок проведения публичных   </w:t>
            </w:r>
            <w:r>
              <w:rPr>
                <w:rFonts w:cs="Times New Roman" w:ascii="Times New Roman" w:hAnsi="Times New Roman"/>
              </w:rPr>
              <w:t xml:space="preserve">  по проекту внесения изменений Правил благоустройства составляет не менее месяца  и не более трех  месяцев со дня опубликования такого проекта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экспозиций: д.Быково, ул.Школьная , дом 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8.00 до 17.00 в рабочие дни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открытия экспозиции - с 18  июля 2023 до дня проведения публичных слуша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проводятся консультации по теме публичных слуша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дате, времени и месте проведения собрания или собраний участников публичных слушаний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.07.2023 в 13 часов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ложения и замечания, касающиеся проекта по внесению изменений, подаются: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устной и письменной форме в ходе проведения собрания участников публичных слушаний;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в письменной форме в адрес Администрации Быковского сельского  пометкой «во 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Временную комиссию,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8"/>
              </w:rPr>
              <w:t xml:space="preserve">ответственнаю за подготовку и  проведение публичных слушаний,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учету предложений </w:t>
            </w:r>
            <w:r>
              <w:rPr>
                <w:rFonts w:cs="Times New Roman" w:ascii="Times New Roman" w:hAnsi="Times New Roman"/>
                <w:szCs w:val="28"/>
              </w:rPr>
              <w:t>по проекту внесения изменений в Правила благоустройства Быковского сельск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средством записи в книге (журнале) учета посетителей экспозиции проекта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  8.00 до 17.00 в рабочие дни до дня публичных слушаний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публикования оповещения:   18.07.20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опубликования оповещения участники публичных слушаний считаются оповещенны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95FE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9C426EAD6F5CEF38B8A54CF4476B7C6F2FEAC4990C7A999E626EA7482973AAA58FB816E2C416ADE8C0DY0rC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7:00Z</dcterms:created>
  <dc:creator>user</dc:creator>
  <dc:description/>
  <cp:keywords/>
  <dc:language>en-US</dc:language>
  <cp:lastModifiedBy>Admin</cp:lastModifiedBy>
  <dcterms:modified xsi:type="dcterms:W3CDTF">2023-07-17T08:23:00Z</dcterms:modified>
  <cp:revision>5</cp:revision>
  <dc:subject/>
  <dc:title/>
</cp:coreProperties>
</file>