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5. 10.2022  № 95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. Быков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ыковского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8.12.2021  № 63 </w:t>
      </w:r>
    </w:p>
    <w:p>
      <w:pPr>
        <w:pStyle w:val="Normal"/>
        <w:ind w:left="-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 в соответствии с Бюджетным кодексом РФ,   Совет депутатов Быковского сельского поселения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решение Совета депутатов Быковского сельского поселения от 28.12.2021 № 63 «О бюджете Быковского сельского поселения на 2022 год и плановый период 2023-2024 годов»:  </w:t>
      </w:r>
    </w:p>
    <w:p>
      <w:pPr>
        <w:pStyle w:val="Normal"/>
        <w:tabs>
          <w:tab w:val="clear" w:pos="708"/>
          <w:tab w:val="left" w:pos="8580" w:leader="none"/>
        </w:tabs>
        <w:ind w:firstLine="720"/>
        <w:jc w:val="both"/>
        <w:rPr/>
      </w:pPr>
      <w:r>
        <w:rPr>
          <w:sz w:val="28"/>
          <w:szCs w:val="28"/>
        </w:rPr>
        <w:t>2. Утвердить прогнозируемый общий объем доходов на 2022 год в бюджете Быковского сельского поселения в сумме 6967,6 тыс. рублей., на 2023 год в сумме 5314,6 тыс.рублей, на 2024 год - в сумме 5329,1 тыс. рублей.</w:t>
      </w:r>
    </w:p>
    <w:p>
      <w:pPr>
        <w:pStyle w:val="Normal"/>
        <w:tabs>
          <w:tab w:val="clear" w:pos="708"/>
          <w:tab w:val="left" w:pos="8580" w:leader="none"/>
        </w:tabs>
        <w:ind w:firstLine="720"/>
        <w:jc w:val="both"/>
        <w:rPr/>
      </w:pPr>
      <w:r>
        <w:rPr>
          <w:sz w:val="28"/>
          <w:szCs w:val="28"/>
        </w:rPr>
        <w:t>3. Утвердить общий объем расходов на 2022 год в бюджете Быковского сельского поселения в сумме 7437,8 тыс. рублей, на 2023 год в сумме 5314,6 тыс. рублей,в т.ч. условно-утвержденные расходы 108,2 тыс. рублей, на 2024 год - в сумме 5329,1 тыс. рублей., в т.ч. условно-утвержденные расходы 217,0 тыс. рублей.</w:t>
      </w:r>
    </w:p>
    <w:p>
      <w:pPr>
        <w:pStyle w:val="Normal"/>
        <w:tabs>
          <w:tab w:val="clear" w:pos="708"/>
          <w:tab w:val="left" w:pos="8580" w:leader="none"/>
        </w:tabs>
        <w:ind w:firstLine="720"/>
        <w:jc w:val="both"/>
        <w:rPr/>
      </w:pPr>
      <w:r>
        <w:rPr>
          <w:sz w:val="28"/>
          <w:szCs w:val="28"/>
        </w:rPr>
        <w:t>4. Установить объем безвозмездных поступлений из бюджетов других уровней бюджетной системы Российской Федерации  на 2022 год в сумме 5086,0 тыс. рублей., на 2023 год в сумме 3411,9 тыс.рублей, на 2024 год - в сумме 3390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 № 2,3,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прилагаемых редакциях. Опубликовать решение в муниципальной газете «Информационный вестник Быковского сельского поселения»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Опубликовать решение в муниципальной газете «Информационный вестник Быковского сельского поселени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ковского сельского поселения                                        Н.А.Алфе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820"/>
        <w:gridCol w:w="1800"/>
        <w:gridCol w:w="1700"/>
        <w:gridCol w:w="1780"/>
        <w:gridCol w:w="960"/>
      </w:tblGrid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бюджета Бык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на 2022 год и на плановый период 2023 и 2024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Быковского сельского поселения                                                                                                                                     на 2022 год и на плановый период 2023 и 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9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реализации проектов ТО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209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социально-значимых расхо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2931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714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рганизацию работ,связанных с предотвращением влияния ухудшения экономической ситуации на развитие отраслей экономикисфер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7536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837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820"/>
        <w:gridCol w:w="1362"/>
        <w:gridCol w:w="780"/>
        <w:gridCol w:w="1240"/>
        <w:gridCol w:w="1240"/>
        <w:gridCol w:w="1240"/>
        <w:gridCol w:w="960"/>
        <w:gridCol w:w="960"/>
        <w:gridCol w:w="960"/>
      </w:tblGrid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2 год и  плановый период 2023 и 2024 годов 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Распределение бюджетных ассигнований на 2022 год и  плановый период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23 и 2024 годов по разделам, подразделам, целевым стать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ормирование муниципального дорожного фонда за счет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экон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работ,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«Комплексное развитие</w:t>
              <w:br/>
              <w:t xml:space="preserve"> территории Быковского сельского</w:t>
              <w:br/>
              <w:t xml:space="preserve"> поселения на 2021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37,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4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840"/>
        <w:gridCol w:w="820"/>
        <w:gridCol w:w="1362"/>
        <w:gridCol w:w="78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2022 год и  плановый период 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 и 2024 годов"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Бы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на 2022 год и 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ык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</w:tr>
      <w:tr>
        <w:trPr>
          <w:trHeight w:val="5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2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52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7,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7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</w:tr>
      <w:tr>
        <w:trPr>
          <w:trHeight w:val="75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7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работ,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«Комплексное развитие</w:t>
              <w:br/>
              <w:t xml:space="preserve"> территории Быковского сельского</w:t>
              <w:br/>
              <w:t xml:space="preserve"> поселения на 2021- 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37,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62"/>
        <w:gridCol w:w="1020"/>
        <w:gridCol w:w="780"/>
        <w:gridCol w:w="1520"/>
        <w:gridCol w:w="1240"/>
        <w:gridCol w:w="1240"/>
        <w:gridCol w:w="960"/>
        <w:gridCol w:w="960"/>
      </w:tblGrid>
      <w:tr>
        <w:trPr>
          <w:trHeight w:val="25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2 год и 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 и 2024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Быковского сельского поселения на 2022 год и  плановый период 2022 и 2023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7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работ,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территории Быковского сельского поселения на 2021- 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37,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6:00Z</dcterms:created>
  <dc:creator>User_1</dc:creator>
  <dc:description/>
  <dc:language>en-US</dc:language>
  <cp:lastModifiedBy>user</cp:lastModifiedBy>
  <dcterms:modified xsi:type="dcterms:W3CDTF">2023-04-26T11:16:00Z</dcterms:modified>
  <cp:revision>2</cp:revision>
  <dc:subject/>
  <dc:title/>
</cp:coreProperties>
</file>