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ыковского сельского поселения</w:t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29.07.2022     №90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Быково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before="0" w:after="0"/>
        <w:ind w:left="-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br/>
        <w:t xml:space="preserve">  Быковского сельского поселения</w:t>
      </w:r>
    </w:p>
    <w:p>
      <w:pPr>
        <w:pStyle w:val="Normal"/>
        <w:spacing w:before="0" w:after="0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12.2021  № 63 </w:t>
      </w:r>
    </w:p>
    <w:p>
      <w:pPr>
        <w:pStyle w:val="Normal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 ,  в соответствии с Бюджетным кодексом РФ,   Совет депутатов Быковского сельского поселения</w:t>
      </w:r>
    </w:p>
    <w:p>
      <w:pPr>
        <w:pStyle w:val="Normal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решение Совета депутатов Быковского сельского поселения от 28.12.2021 № 63 «О бюджете Быковского сельского поселения на 2022 год и плановый период 2023-2024 годов»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я  № 2,3,4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прилагаемых редакциях. Опубликовать решение в муниципальной газете «Информационный вестник Быковского сельского поселения»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публиковать решение в муниципальной газете «Информационный вестник Быковского сельского поселения»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ковского сельского поселения</w:t>
        <w:tab/>
        <w:t xml:space="preserve">                            Н.А.Алферова                                   </w:t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2900"/>
        <w:gridCol w:w="1840"/>
        <w:gridCol w:w="1740"/>
        <w:gridCol w:w="1820"/>
        <w:gridCol w:w="960"/>
      </w:tblGrid>
      <w:tr>
        <w:trPr>
          <w:trHeight w:val="312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2900"/>
        <w:gridCol w:w="1840"/>
        <w:gridCol w:w="1740"/>
        <w:gridCol w:w="1820"/>
        <w:gridCol w:w="960"/>
      </w:tblGrid>
      <w:tr>
        <w:trPr>
          <w:trHeight w:val="312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 к решению Совета депутатов Бык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бюджета Быков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22 год и на плановый период 2023 и 2024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1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емые поступления доходов в бюджет Быковского сельского поселения                                                                                                                                     на 2022 год и на плановый период 2023 и 2024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20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14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2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81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02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3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74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95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3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5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5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6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1030 10 0000 11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7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3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6033 10 0000 11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6043 10 0000 11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8 00000 00 0000 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38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11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9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38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11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9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6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8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26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0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8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6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7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2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7152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2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ддержку реализации проектов ТО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7209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7028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7065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на осуществление социально-значимых расход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2931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7142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на организацию работ,связанных с предотвращением влияния ухудшения экономической ситуации на развитие отраслей экономикисфер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7536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820"/>
        <w:gridCol w:w="40"/>
        <w:gridCol w:w="480"/>
        <w:gridCol w:w="340"/>
        <w:gridCol w:w="542"/>
        <w:gridCol w:w="158"/>
        <w:gridCol w:w="662"/>
        <w:gridCol w:w="42"/>
        <w:gridCol w:w="96"/>
        <w:gridCol w:w="662"/>
        <w:gridCol w:w="502"/>
        <w:gridCol w:w="396"/>
        <w:gridCol w:w="362"/>
        <w:gridCol w:w="502"/>
        <w:gridCol w:w="396"/>
        <w:gridCol w:w="362"/>
        <w:gridCol w:w="502"/>
        <w:gridCol w:w="396"/>
        <w:gridCol w:w="362"/>
        <w:gridCol w:w="202"/>
        <w:gridCol w:w="396"/>
        <w:gridCol w:w="362"/>
      </w:tblGrid>
      <w:tr>
        <w:trPr>
          <w:trHeight w:val="264" w:hRule="atLeast"/>
        </w:trPr>
        <w:tc>
          <w:tcPr>
            <w:tcW w:w="1366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6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6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ковского сельского посе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6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б утверждении бюджета Быковского сельского посе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6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2022 год и  плановый период 2023 и 2024 годов "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66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на 2022 год и  плановый период  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66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и 2024 годов по разделам, подразделам, целевым статьям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66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66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группам и подгруппам видов расходов классификации расходов бюджета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66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ыковского сельского посе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6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 рублей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332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144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144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11,8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1,8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1,8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3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142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ать нормативно-правов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209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209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S209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S209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Информатизация Быковского сельского поселения на 2020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ыковского сельского поселения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72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9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48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71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8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47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и содержание дорожной инфраструктуры на территории Быковского сельского опселения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1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8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7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формирование муниципального дорожного фонда за счет субвенции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экон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Быковского сельского поселения на 2021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73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73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и Быковского сельского поселения на 2015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7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и ремонт сетей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одержанию и благоустройству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благоустройству территории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работ,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7536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7536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«Комплексное развитие</w:t>
              <w:br/>
              <w:t xml:space="preserve"> территории Быковского сельского</w:t>
              <w:br/>
              <w:t xml:space="preserve"> поселения на 2021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 на реализацию общественно значимых проектов по благоустройству сельских территорий Новгородской области за счет средств субсидии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 на реализацию общественно значимых проектов по благоустройству сельских территорий Новгородской области из бюджета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88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290,6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14,6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29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ского сельского посе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 утверждении бюджета Быковского сельского посе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2 год и  плановый период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и 2024 годов"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4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Быковского сельского посе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4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2022 год и  плановый период 2023 и 2024 годов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2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 рублей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Быковского сельского посе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290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14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29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332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144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144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11,8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1,8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1,8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3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142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стного референдума, муниципальных выбор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88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88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ать нормативно-правовых акт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209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209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S209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S209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Информатизация Быковского сельского поселения на 2020-2024 годы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пожарная безопасность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ыковского сельского поселения на 2015-2024 годы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72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9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48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71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8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47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и содержание дорожной инфраструктуры на территории Быковского сельского опселения на 2015-2024 годы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1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8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7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ормирование муниципального дорожного фонд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экономик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Быковского сельского поселения на 2021-2025 годы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73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73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и Быковского сельского поселения на 2015-2024 годы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7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и ремонт сетей уличного освещ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одержанию и благоустройству мест захорон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благоустройству территории посе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работ,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7536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7536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«Комплексное развитие</w:t>
              <w:br/>
              <w:t xml:space="preserve"> территории Быковского сельского</w:t>
              <w:br/>
              <w:t xml:space="preserve"> поселения на 2021- 2022 годы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 на реализацию общественно значимых проектов по благоустройству сельских территорий Новгородской области за счет средств областного бюджет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 на реализацию общественно значимых проектов по благоустройству сельских территорий Новгородской области из бюджета посе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4 годы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4 годы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сфере культур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4 годы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4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290,6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14,6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29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2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ыковского сельского посе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"Об утверждении бюджета Быковского сельского посе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 2022 год и  плановый период 2023 и 2024 годо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06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06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06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группам и подгруппам видов расходов классификации расходов бюджета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06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ыковского сельского поселения на 2022 год и  плановый период 2022 и 2023 годов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0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 рублей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02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18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22,8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4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4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4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4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4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4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,3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,3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,3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3,3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3,3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3,3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ать нормативно-правовых актов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14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00714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209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209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209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S209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S209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S209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ыковского сельского поселения на 2015-2024 годы"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пожарная безопасность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и содержание дорожной инфраструктуры на территории Быковского сельского опселения на 2015-2024 годы"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71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8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47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ормирование муниципального дорожного фонд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Быковского сельского поселения на 2015-2024 годы»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57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и ремонт сетей уличного освещения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одержанию и благоустройству мест захоронения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благоустройству территории поселения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зеленению территории поселения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работ,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7536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7536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7536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4 годы"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сфере культур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территории Быковского сельского поселения на 2021- 2022 годы"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 на реализацию общественно значимых проектов по благоустройству сельских территорий Новгородской области за счет средств областного бюджет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 на реализацию общественно значимых проектов по благоустройству сельских территорий Новгородской области из бюджета поселения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Быковского сельского поселения на 2021-2025 годы"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Информатизация Быковского сельского поселения на 2020-2024 годы"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8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5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5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-утвержденные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290,6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14,6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29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16:00Z</dcterms:created>
  <dc:creator>Admin</dc:creator>
  <dc:description/>
  <dc:language>en-US</dc:language>
  <cp:lastModifiedBy>Admin</cp:lastModifiedBy>
  <cp:lastPrinted>2022-07-28T09:54:00Z</cp:lastPrinted>
  <dcterms:modified xsi:type="dcterms:W3CDTF">2022-08-02T06:16:00Z</dcterms:modified>
  <cp:revision>2</cp:revision>
  <dc:subject/>
  <dc:title/>
</cp:coreProperties>
</file>