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ыковского сельского поселен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 xml:space="preserve">   </w:t>
      </w:r>
      <w:r>
        <w:rPr/>
        <w:t>От  31 .01.2022  № 71</w:t>
      </w:r>
    </w:p>
    <w:p>
      <w:pPr>
        <w:pStyle w:val="Normal"/>
        <w:ind w:left="-284" w:hanging="0"/>
        <w:rPr/>
      </w:pPr>
      <w:r>
        <w:rPr/>
        <w:t xml:space="preserve">д. Быково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 </w:t>
      </w:r>
      <w:r>
        <w:rPr/>
        <w:t>О внесении изменений в решение Совета депутатов</w:t>
        <w:br/>
        <w:t xml:space="preserve">  Быковского сельского поселения от 28.12.2021  № 63 </w:t>
      </w:r>
    </w:p>
    <w:p>
      <w:pPr>
        <w:pStyle w:val="Normal"/>
        <w:ind w:left="-1080" w:firstLine="709"/>
        <w:rPr/>
      </w:pPr>
      <w:r>
        <w:rPr/>
      </w:r>
    </w:p>
    <w:p>
      <w:pPr>
        <w:pStyle w:val="Normal"/>
        <w:ind w:left="-360" w:firstLine="709"/>
        <w:jc w:val="both"/>
        <w:rPr/>
      </w:pPr>
      <w:r>
        <w:rPr/>
        <w:t>В соответствии Федеральным законом от 06.10.2003 г. № 131-ФЗ «Об общих принципах организации местного самоуправления в Российской Федерации» ,  в соответствии с Бюджетным кодексом РФ, в связи с распределением остатка, образовавшегося на 01.01.2022 г. в сумме 470 тыс.234 рублей 73 копейки,   Совет депутатов Быковского сельского поселения</w:t>
      </w:r>
    </w:p>
    <w:p>
      <w:pPr>
        <w:pStyle w:val="Normal"/>
        <w:ind w:left="-360" w:firstLine="709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1.Внести изменения в решение Совета депутатов Быковского сельского поселения от 28.12.2021 № 63 «О бюджете Быковского сельского поселения на 2022 год и плановый период 2023-2024 годов»:  </w:t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/>
        <w:t xml:space="preserve">     </w:t>
      </w:r>
      <w:r>
        <w:rPr/>
        <w:t xml:space="preserve">1.1 Пункт 2 изложить в следующей редакции: </w:t>
      </w:r>
    </w:p>
    <w:p>
      <w:pPr>
        <w:pStyle w:val="Normal"/>
        <w:tabs>
          <w:tab w:val="clear" w:pos="708"/>
          <w:tab w:val="left" w:pos="8580" w:leader="none"/>
        </w:tabs>
        <w:ind w:left="-426" w:firstLine="709"/>
        <w:jc w:val="both"/>
        <w:rPr/>
      </w:pPr>
      <w:r>
        <w:rPr/>
        <w:t>«Утвердить общий объем расходов на 2022 год в бюджете Быковского сельского поселения в сумме 6890,2 тыс. рублей., на 2023 год в сумме 5314,6 тыс.рублей, на 2024 год - в сумме 5329,1 тыс. рублей.»;</w:t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/>
        <w:t xml:space="preserve"> </w:t>
      </w:r>
      <w:r>
        <w:rPr/>
        <w:t>2. Утвердить прогнозируемый дефицит бюджета Быковского сельского поселения на 2022 год и плановый период 2023-2024 годов в сумме 470,2 тыс. руб.</w:t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/>
        <w:t>3. Утвердить объем бюджетных ассигнований муниципального дорожного фонда Быковского сельского поселения на 2022 год в сумме 1871,43 тыс. рублей, на 2023 год в сумме 1238,1 тыс.рублей, на 2024 год - в сумме 1247,3 тыс. рублей.</w:t>
      </w:r>
    </w:p>
    <w:p>
      <w:pPr>
        <w:pStyle w:val="Normal"/>
        <w:jc w:val="both"/>
        <w:rPr/>
      </w:pPr>
      <w:r>
        <w:rPr/>
        <w:t xml:space="preserve">4. Опубликовать решение в муниципальной газете «Информационный вестник Быковского сельского поселения»   </w:t>
      </w:r>
    </w:p>
    <w:p>
      <w:pPr>
        <w:pStyle w:val="Normal"/>
        <w:rPr/>
      </w:pPr>
      <w:r>
        <w:rPr/>
        <w:t>5. Приложения  № 2,3,4,</w:t>
      </w:r>
      <w:r>
        <w:rPr>
          <w:b/>
        </w:rPr>
        <w:t xml:space="preserve"> </w:t>
      </w:r>
      <w:r>
        <w:rPr/>
        <w:t>изложить в прилагаемых редакциях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</w:rPr>
        <w:t xml:space="preserve">  </w:t>
      </w:r>
    </w:p>
    <w:p>
      <w:pPr>
        <w:pStyle w:val="Normal"/>
        <w:autoSpaceDE w:val="false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rPr/>
      </w:pPr>
      <w:r>
        <w:rPr/>
        <w:t>Быковского сельского поселения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Глава Быковского сельского поселения</w:t>
        <w:tab/>
        <w:t xml:space="preserve">                       Н.А.Алферова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820"/>
        <w:gridCol w:w="1362"/>
        <w:gridCol w:w="800"/>
        <w:gridCol w:w="1260"/>
        <w:gridCol w:w="1260"/>
        <w:gridCol w:w="1260"/>
        <w:gridCol w:w="960"/>
        <w:gridCol w:w="960"/>
        <w:gridCol w:w="960"/>
      </w:tblGrid>
      <w:tr>
        <w:trPr>
          <w:trHeight w:val="264" w:hRule="atLeast"/>
        </w:trPr>
        <w:tc>
          <w:tcPr>
            <w:tcW w:w="135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5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5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к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5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б утверждении бюджета Бык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56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2022 год и  плановый период 2023 и 2024 годов 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5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на 2022 год и  плановый период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5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и 2024 годов по разделам, подразделам, целевым статья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5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униципальным программам и непрограммным направлениям деятельности)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5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уппам и подгруппам видов расходов классификации расходов бюдж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5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ык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5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5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4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1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чать нормативно-правовых а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Информатизация Быковского сельского поселения на 2020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ыковского сельского поселения на 2015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3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Совершенствование и содержание дорожной инфраструктуры на территории Быковского сельского опселения на 2015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4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формирование муниципального дорожного фонда за счет субвенции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экон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Быковского сельского поселения на 2021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«Благоустройство территории Быковского сельского поселения на 2015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4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и ремонт сетей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держанию и благоустройству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благоустройству территории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«Комплексное развитие</w:t>
              <w:br/>
              <w:t xml:space="preserve"> территории Быковского сельского</w:t>
              <w:br/>
              <w:t xml:space="preserve"> поселения на 2021-202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 на реализацию общественно значимых проектов по благоустройству сельских территорий Новгородской области за счет средств субсидии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 на реализацию общественно значимых проектов по благоустройству сельских территорий Новгородской области из бюджета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в области спорта и физическо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90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14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2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888"/>
        <w:gridCol w:w="474"/>
        <w:gridCol w:w="22"/>
        <w:gridCol w:w="340"/>
        <w:gridCol w:w="678"/>
        <w:gridCol w:w="22"/>
        <w:gridCol w:w="662"/>
        <w:gridCol w:w="116"/>
        <w:gridCol w:w="22"/>
        <w:gridCol w:w="662"/>
        <w:gridCol w:w="876"/>
        <w:gridCol w:w="22"/>
        <w:gridCol w:w="362"/>
        <w:gridCol w:w="876"/>
        <w:gridCol w:w="22"/>
        <w:gridCol w:w="362"/>
        <w:gridCol w:w="876"/>
        <w:gridCol w:w="22"/>
        <w:gridCol w:w="362"/>
        <w:gridCol w:w="576"/>
        <w:gridCol w:w="22"/>
        <w:gridCol w:w="362"/>
        <w:gridCol w:w="576"/>
        <w:gridCol w:w="22"/>
        <w:gridCol w:w="362"/>
      </w:tblGrid>
      <w:tr>
        <w:trPr>
          <w:trHeight w:val="264" w:hRule="atLeast"/>
        </w:trPr>
        <w:tc>
          <w:tcPr>
            <w:tcW w:w="1446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46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46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ковского сельского посе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46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б утверждении бюджета Быковского сельского посе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46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2022 год и  плановый период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66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 и 2024 годов"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466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едомственная структура расходов бюджета Быковского сельского посе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466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на 2022 год и  плановый период 2023 и 2024 годов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46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 рублей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Быковского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90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14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29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5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44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44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11,8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1,8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11,8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142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стного референдума, муниципальных выбо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88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88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чать нормативно-правовых а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Информатизация Быковского сельского поселения на 2020-2024 год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ыковского сельского поселения на 2015-2024 год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2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39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8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1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38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7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Совершенствование и содержание дорожной инфраструктуры на территории Быковского сельского опселения на 2015-2024 год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71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8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47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1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1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на формирование муниципального дорожного фонд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Быковского сельского поселения на 2021-2025 год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5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5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«Благоустройство территории Быковского сельского поселения на 2015-2024 годы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49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1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и ремонт сетей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держанию и благоустройству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благоустройству территории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4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4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«Комплексное развитие</w:t>
              <w:br/>
              <w:t xml:space="preserve"> территории Быковского сельского</w:t>
              <w:br/>
              <w:t xml:space="preserve"> поселения на 2021- 2022 годы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 на реализацию общественно значимых проектов по благоустройству сельских территорий Новгородской области за счет средств областного бюдже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 на реализацию общественно значимых проектов по благоустройству сельских территорий Новгородской области из бюджета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4 год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4 год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в сфере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4 год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в области спорта и физическо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8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90,2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14,6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29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6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0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0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0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ковского сельского посе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0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б утверждении бюджета Быковского сельского посе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0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2022 год и  плановый период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04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 и 2024 годов"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0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по целевым статьям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0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(муниципальным программам и непрограммным направлениям деятельности),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0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группам и подгруппам видов расходов классификации расходов бюджета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0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Быковского сельского поселения на 2022 год и  плановый период 2022 и 2023 годов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0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 рублей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3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18,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2,8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4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4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4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4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4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94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9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9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9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9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9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9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3,3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3,3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3,3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3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3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3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чать нормативно-правовых актов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00714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714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ыковского сельского поселения на 2015-2024 годы"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пожарная безопасность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и содержание дорожной инфраструктуры на территории Быковского сельского опселения на 2015-2024 годы"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1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38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7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1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1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1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1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на формирование муниципального дорожного фонда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Быковского сельского поселения на 2015-2024 годы»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6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9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и ремонт сетей уличного освещения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держанию и благоустройству мест захоронения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благоустройству территории поселения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1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1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1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1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озеленению территории поселения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4 годы"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в сфере культуры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в области спорта и физической культуры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территории Быковского сельского поселения на 2021- 2022 годы"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 на реализацию общественно значимых проектов по благоустройству сельских территорий Новгородской области за счет средств областного бюджета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N576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 на реализацию общественно значимых проектов по благоустройству сельских территорий Новгородской области из бюджета поселения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Быковского сельского поселения на 2021-2025 годы"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Информатизация Быковского сельского поселения на 2020-2024 годы"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-утвержденные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2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57,1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14,6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29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0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spacing w:before="280" w:after="280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spacing w:before="280" w:after="280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spacing w:before="280" w:after="280"/>
      <w:jc w:val="right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3:00Z</dcterms:created>
  <dc:creator>User_1</dc:creator>
  <dc:description/>
  <dc:language>en-US</dc:language>
  <cp:lastModifiedBy>Admin</cp:lastModifiedBy>
  <dcterms:modified xsi:type="dcterms:W3CDTF">2022-07-07T08:33:00Z</dcterms:modified>
  <cp:revision>2</cp:revision>
  <dc:subject/>
  <dc:title/>
</cp:coreProperties>
</file>