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0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ind w:left="-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before="0" w:after="0"/>
        <w:ind w:left="-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Пестовский район</w:t>
      </w:r>
    </w:p>
    <w:p>
      <w:pPr>
        <w:pStyle w:val="Normal"/>
        <w:spacing w:before="0" w:after="0"/>
        <w:ind w:left="-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Быковского сельского поселения</w:t>
      </w:r>
    </w:p>
    <w:p>
      <w:pPr>
        <w:pStyle w:val="Normal"/>
        <w:spacing w:before="0" w:after="0"/>
        <w:ind w:left="-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ind w:left="-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30.06.2021 №41 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Быково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</w:t>
        <w:br/>
        <w:t xml:space="preserve">Быковского сельского поселения от 29.12.2020  № 19 </w:t>
      </w:r>
    </w:p>
    <w:p>
      <w:pPr>
        <w:pStyle w:val="Normal"/>
        <w:spacing w:before="0" w:after="0"/>
        <w:ind w:left="-108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.10.2003 г. № 131-ФЗ «Об общих принципах организации местного самоуправления в Российской Федерации»,  в соответствии с Бюджетным кодексом РФ, в связи с распределением остатка, образовавшегося на 01.01.2021 г. в сумме 758 тыс.825 рублей 63 копейки,   Совет депутатов Быковского сельского поселения</w:t>
      </w:r>
    </w:p>
    <w:p>
      <w:pPr>
        <w:pStyle w:val="Normal"/>
        <w:ind w:left="-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Совета депутатов Быковского сельского поселения от 29.12.2020 № 19 «О бюджете Быковского сельского поселения на 2021 год и плановый период 2022-2023 годов»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Утвердить прогнозируемый общий объем доходов на 2021 год в бюджете Быковского сельского поселения в сумме 6427,3 тыс. рублей., на 2022 год в сумме 5293,3 тыс.рублей, на 2023 год - в сумме 5338,1 тыс. рублей»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2 Пункт 2 изложить в следующей редакции: </w:t>
      </w:r>
    </w:p>
    <w:p>
      <w:pPr>
        <w:pStyle w:val="Normal"/>
        <w:tabs>
          <w:tab w:val="clear" w:pos="708"/>
          <w:tab w:val="left" w:pos="8580" w:leader="none"/>
        </w:tabs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Утвердить общий объем расходов на 2021 год в бюджете Быковского сельского поселения в сумме 7186,1 тыс. рублей., на 2022 год в сумме 5293,3 тыс.рублей, на 2023 год - в сумме 5338,1 тыс. рублей.»;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данное решение в газете «Информационный вестник Быковского сельского поселения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седатель  Совета   депутатов </w:t>
      </w:r>
    </w:p>
    <w:p>
      <w:pPr>
        <w:pStyle w:val="Normal"/>
        <w:tabs>
          <w:tab w:val="clear" w:pos="708"/>
          <w:tab w:val="left" w:pos="4696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ыков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Быковского сельского поселения                            Н.А. Алферова</w:t>
      </w:r>
    </w:p>
    <w:p>
      <w:pPr>
        <w:sectPr>
          <w:type w:val="nextPage"/>
          <w:pgSz w:w="11906" w:h="16838"/>
          <w:pgMar w:left="851" w:right="170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2900"/>
        <w:gridCol w:w="1840"/>
        <w:gridCol w:w="1740"/>
        <w:gridCol w:w="1820"/>
        <w:gridCol w:w="960"/>
      </w:tblGrid>
      <w:tr>
        <w:trPr>
          <w:trHeight w:val="312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вета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ко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бюджета Быков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на 2021 год и на плановый период 2022 и 2023 годов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5180" w:type="dxa"/>
            <w:gridSpan w:val="5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в бюджет Быковского сельского поселения                                                                                                                                     на2021 год и на плановый период 2022 и 2023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, ВСЕГ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 427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293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33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157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211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26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149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203,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25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10000000000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8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0,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6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8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0,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10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4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3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3 02000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4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3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 02230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 02240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 02250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 02260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5 00000 00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5 03000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10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05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17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3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6 01000 00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8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6 01030 10 0000 11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6 06000 00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58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79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6 06033 10 0000 11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6 06043 10 0000 11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8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08 00000 00 0000 0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а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 04020 01 0000 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25 10 0000 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270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082,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07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6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270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082,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07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160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657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114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16001 1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7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14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20000 00 0000 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32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7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ельских поселений 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5576 10 0000 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29999 10 0000 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4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7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бсидия бюджетам сельских поселений на поддержку ТОС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29999 10 7209 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10 7152 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1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30000 00 0000 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1,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5118 00 0000 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5118 10 0000 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0024 10 0000 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0024 10 7028 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бюджетам сельских поселен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0024 10 7065 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-108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tbl>
      <w:tblPr>
        <w:tblW w:w="1651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9"/>
        <w:gridCol w:w="91"/>
        <w:gridCol w:w="729"/>
        <w:gridCol w:w="131"/>
        <w:gridCol w:w="480"/>
        <w:gridCol w:w="340"/>
        <w:gridCol w:w="429"/>
        <w:gridCol w:w="271"/>
        <w:gridCol w:w="587"/>
        <w:gridCol w:w="64"/>
        <w:gridCol w:w="149"/>
        <w:gridCol w:w="651"/>
        <w:gridCol w:w="400"/>
        <w:gridCol w:w="369"/>
        <w:gridCol w:w="491"/>
        <w:gridCol w:w="480"/>
        <w:gridCol w:w="289"/>
        <w:gridCol w:w="491"/>
        <w:gridCol w:w="480"/>
        <w:gridCol w:w="289"/>
        <w:gridCol w:w="491"/>
        <w:gridCol w:w="180"/>
        <w:gridCol w:w="780"/>
        <w:gridCol w:w="180"/>
        <w:gridCol w:w="780"/>
        <w:gridCol w:w="180"/>
      </w:tblGrid>
      <w:tr>
        <w:trPr>
          <w:trHeight w:val="264" w:hRule="atLeast"/>
        </w:trPr>
        <w:tc>
          <w:tcPr>
            <w:tcW w:w="13631" w:type="dxa"/>
            <w:gridSpan w:val="19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31" w:type="dxa"/>
            <w:gridSpan w:val="19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вета депутатов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31" w:type="dxa"/>
            <w:gridSpan w:val="19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ковского сельского поселения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31" w:type="dxa"/>
            <w:gridSpan w:val="19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Об утверждении бюджета Быковского сельского поселения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31" w:type="dxa"/>
            <w:gridSpan w:val="19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21 год и  плановый период 2022 и 2023 годов "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631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Распределение бюджетных ассигнований на 2021 год и  плановый период   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631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22 и 2023 годов по разделам, подразделам, целевым статьям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631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(муниципальным программам и непрограммным направлениям деятельности),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631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группам и подгруппам видов расходов классификации расходов бюджета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631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Быковского сельского поселения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3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ыс рублей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223,7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144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144,7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вершенствование и развитие местного самоуправления в Быковском сельском поселении на 2015-2024 годы"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03,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03,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03,2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вершенствование и развитие местного самоуправления в Быковском сельском поселении на 2015-2024 годы"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3,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3,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3,2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3,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3,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3,2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3,2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3,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3,2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расходов бюджет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9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9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расходов бюджет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32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32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2,2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вершенствование и развитие местного самоуправления в Быковском сельском поселении на 2015-2024 годы"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,2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2325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2325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чать нормативно-правовых актов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24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24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7028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7028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7028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7065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7065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из областного бюджета на реализацию местных инициатив граждан в соответствие с решением ТОС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7209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7209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финансирования по субсидии из областного бюджета на реализацию местных инициатив граждан в соответствие с решением ТОС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S209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S209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Информатизация Быковского сельского поселения на 2020-2025 годы"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00238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00238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,8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,8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вершенствование и развитие местного самоуправления в Быковском сельском поселении на 2015-2024 годы"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8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8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пожарная безопасность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Быковского сельского поселения на 2015-2024 годы"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00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00242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00242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05,6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31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39,7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04,6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30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38,7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вершенствование и содержание дорожной инфраструктуры на территории Быковского сельского опселения на 2015-2024 годы"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04,6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0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8,7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239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,5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,7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239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,5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,7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2391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2391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S152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S152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формирование муниципального дорожного фонда за счет субвенции из областного бюджет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7152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1,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7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7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7152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1,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7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7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эконмик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Быковского сельского поселения на 2021-2025 годы"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поддержку малого и среднего предпринимательств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0285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0285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651,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2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4,9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651,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2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4,9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Благоустройство территории Быковского сельского поселения на 2015-2024 годы»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1,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,9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25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25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е обслуживание и ремонт сетей уличного освещ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251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251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содержанию и благоустройству мест захорон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252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252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благоустройству территории посе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253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253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«Комплексное развитие</w:t>
              <w:br/>
              <w:t xml:space="preserve"> территории Быковского сельского</w:t>
              <w:br/>
              <w:t xml:space="preserve"> поселения на 20212022 годы»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00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 на реализацию общественно значимых проектов по благоустройству сельских территорий Новгородской области за счет средств субсидии из областного бюджет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00L576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00L576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 на реализацию общественно значимых проектов по благоустройству сельских территорий Новгородской области из бюджета посе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00S576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8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00S576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8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Быковского сельского поселения на 2015 - 2024 годы"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255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255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Быковского сельского поселения на 2015 - 2024 годы"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в сфере культуры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256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256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8,2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,2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расходов бюджет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,2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611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,2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611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,2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Быковского сельского поселения на 2015 - 2024 годы"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000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в области спорта и физической культуры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257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257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8,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767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64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186,1</w:t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293,3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338,1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411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411" w:type="dxa"/>
            <w:gridSpan w:val="21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вета депутатов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411" w:type="dxa"/>
            <w:gridSpan w:val="21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ковского сельского поселен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411" w:type="dxa"/>
            <w:gridSpan w:val="21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Об утверждении бюджета Быковского сельского поселен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411" w:type="dxa"/>
            <w:gridSpan w:val="21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2021 год и  плановый период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11" w:type="dxa"/>
            <w:gridSpan w:val="21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и 2023 годов"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411" w:type="dxa"/>
            <w:gridSpan w:val="21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Ведомственная структура расходов бюджета Быковского сельского поселен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411" w:type="dxa"/>
            <w:gridSpan w:val="21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на 2021 год и  плановый период 2022 и 2023 годов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411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ыс рублей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 2021 го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Быковского сельского поселен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186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293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338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223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144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144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вершенствование и развитие местного самоуправления в Быковском сельском поселении на 2015-2024 годы"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0,9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03,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03,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03,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вершенствование и развитие местного самоуправления в Быковском сельском поселении на 2015-2024 годы"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3,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3,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3,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3,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3,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3,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3,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3,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3,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расходов бюджет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9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9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расходов бюджет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стного референдума, муниципальных выборов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88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88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расходов бюджет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3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3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2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вершенствование и развитие местного самоуправления в Быковском сельском поселении на 2015-2024 годы"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232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232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чать нормативно-правовых актов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24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24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702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702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702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706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706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из областного бюджета на реализацию местных инициатив граждан в соответствие с решением ТОС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720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720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финансирования по субсидии из областного бюджета на реализацию местных инициатив граждан в соответствие с решением ТОС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S20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S20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Информатизация Быковского сельского поселения на 2020-2025 годы"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00238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00238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вершенствование и развитие местного самоуправления в Быковском сельском поселении на 2015-2024 годы"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пожарная безопасность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Быковского сельского поселения на 2015-2024 годы"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0024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0024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05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31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39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04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30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38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вершенствование и содержание дорожной инфраструктуры на территории Быковского сельского опселения на 2015-2024 годы"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04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0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38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239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239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239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239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S15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S15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формирование муниципального дорожного фонд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715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7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7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715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7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7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экономики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Быковского сельского поселения на 2021-2025 годы"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поддержку малого и среднего предпринимательств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0285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0285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651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2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4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651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2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4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Благоустройство территории Быковского сельского поселения на 2015-2024 годы»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25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25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е обслуживание и ремонт сетей уличного освещен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251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251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содержанию и благоустройству мест захоронен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25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25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благоустройству территории поселен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253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253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«Комплексное развитие</w:t>
              <w:br/>
              <w:t xml:space="preserve"> территории Быковского сельского</w:t>
              <w:br/>
              <w:t xml:space="preserve"> поселения на 2021-2022 годы»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 на реализацию общественно значимых проектов по благоустройству сельских территорий Новгородской области за счет средств областного бюджет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00L576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00L576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 на реализацию общественно значимых проектов по благоустройству сельских территорий Новгородской области из бюджета поселен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00S576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00S5764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Быковского сельского поселения на 2015 - 2024 годы"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255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255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Быковского сельского поселения на 2015 - 2024 годы"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в сфере культуры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256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256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направления расходов бюджет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611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611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Быковского сельского поселения на 2015 - 2024 годы"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000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в области спорта и физической культуры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257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257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8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63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186,1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293,3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338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920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5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3920" w:type="dxa"/>
            <w:gridSpan w:val="20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вета депутатов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3920" w:type="dxa"/>
            <w:gridSpan w:val="20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ковского сельского поселения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3920" w:type="dxa"/>
            <w:gridSpan w:val="20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Об утверждении бюджета Быковского сельского поселения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3920" w:type="dxa"/>
            <w:gridSpan w:val="20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21 год и  плановый период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920" w:type="dxa"/>
            <w:gridSpan w:val="20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и 2023 годов"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920" w:type="dxa"/>
            <w:gridSpan w:val="20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пределение бюджетных ассигнований по целевым статьям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3920" w:type="dxa"/>
            <w:gridSpan w:val="20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муниципальным программам и непрограммным направлениям деятельности),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3920" w:type="dxa"/>
            <w:gridSpan w:val="20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группам и подгруппам видов расходов классификации расходов бюджета 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3920" w:type="dxa"/>
            <w:gridSpan w:val="20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ыковского сельского поселения на 2020 год и  плановый период 2021 и 2022 годов 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92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ыс рублей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.ст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 2021 го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и развитие местного самоуправления в Быковском сельском поселении на 2015-2024 годы"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287,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209,4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213,20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муниципальных органов (расходы на аппарат управления)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94,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94,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94,20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94,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94,2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94,20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,9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,9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,90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,9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,9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,90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3,3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3,3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3,30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3,3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3,3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3,30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,0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01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2325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2325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2325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2325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чать нормативно-правовых актов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24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24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24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24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7028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7028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7028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7065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7065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7065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7065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из областного бюджета на реализацию местных инициатив граждан в соответствие с решением ТОС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7209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7209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финансирования по субсидии из областного бюджета на реализацию местных инициатив граждан в соответствие с решением ТОС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S209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S209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S209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8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8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8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05118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Быковского сельского поселения на 2015-2024 годы"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00000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00242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00242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пожарная безопасность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00242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00242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и содержание дорожной инфраструктуры на территории Быковского сельского опселения на 2015-2024 годы"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00000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904,6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30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38,7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239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,7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239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,7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239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,7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239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,7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2391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2391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2391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S152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S152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S152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S152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формирование муниципального дорожного фонд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7152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7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7,0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7152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7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7,0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7152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7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7,0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7152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7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7,0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«Благоустройство территории Быковского сельского поселения на 2015-2024 годы»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00000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40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2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4,9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25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25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25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25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е обслуживание и ремонт сетей уличного освещения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251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251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251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251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содержанию и благоустройству мест захоронения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252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252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252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252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благоустройству территории поселения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253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253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253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253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зеленению территории поселения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254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254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254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00254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Быковского сельского поселения на 2015 - 2024 годы"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00000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5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255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255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255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255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в сфере культуры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256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256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256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256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 в области спорта и физической культуры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257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257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257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257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Комплексное развитие территории Быковского сельского поселения на 2021-2022 годы"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00000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0000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0000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3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0000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 на реализацию общественно значимых проектов по благоустройству сельских территорий Новгородской области за счет средств областного бюджет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00L5764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00L5764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 на реализацию общественно значимых проектов по благоустройству сельских территорий Новгородской области из бюджета поселения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00S5764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00S5764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Быковского сельского поселения на 2021-2025 годы"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поддержку малого и среднего предпринимательств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0285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0285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0285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Информатизация Быковского сельского поселения на 2020-2025 годы"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00238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00238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00238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00238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программные направления расходов бюджет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5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5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5,7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32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32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32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32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9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9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9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29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а к пенсиям муниципальным служащим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611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611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611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611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,4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но-утвержденные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8,3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8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420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186,1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293,3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338,1</w:t>
            </w:r>
          </w:p>
        </w:tc>
        <w:tc>
          <w:tcPr>
            <w:tcW w:w="25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решения «О внесении  изменений в решение Совета депутатов Быковского сельского поселения от 29.12.2020 № 19  «Об утверждении бюджета Быковского сельского поселения на 2021 год и на плановый период 2022 и 2023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юнь 202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ым решением планируется внести в решение совета депутатов от 29.12.2020 г № 1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бюджета Быковского сельского поселения на 2021 год и на плановый период 2022 и 2023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ходную часть бюджета добавить субсидию для поддержки ТОС в сумме 59,0 тыс.руб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ходную часть бюджета также внести расходы на поддержку ТОС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     Шентякова М.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9" w:hanging="9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6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69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29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8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9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Подпись к таблице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6pt">
    <w:name w:val="Основной текст (2) + 6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17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29:00Z</dcterms:created>
  <dc:creator>Admin</dc:creator>
  <dc:description/>
  <dc:language>en-US</dc:language>
  <cp:lastModifiedBy>Admin</cp:lastModifiedBy>
  <dcterms:modified xsi:type="dcterms:W3CDTF">2022-07-07T08:29:00Z</dcterms:modified>
  <cp:revision>2</cp:revision>
  <dc:subject/>
  <dc:title/>
</cp:coreProperties>
</file>