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80" w:leader="none"/>
          <w:tab w:val="left" w:pos="79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стовский район</w:t>
      </w:r>
    </w:p>
    <w:p>
      <w:pPr>
        <w:pStyle w:val="Heading1"/>
        <w:rPr>
          <w:i/>
          <w:i/>
          <w:szCs w:val="28"/>
        </w:rPr>
      </w:pPr>
      <w:r>
        <w:rPr/>
        <w:t>Совет депутатов Быковского сельского поселения</w:t>
      </w:r>
    </w:p>
    <w:p>
      <w:pPr>
        <w:pStyle w:val="Normal"/>
        <w:autoSpaceDE w:val="false"/>
        <w:spacing w:before="0" w:after="200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РЕШЕНИЕ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от 22.04.2021 № 34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д.Быково</w:t>
      </w:r>
    </w:p>
    <w:p>
      <w:pPr>
        <w:pStyle w:val="Normal"/>
        <w:tabs>
          <w:tab w:val="clear" w:pos="708"/>
          <w:tab w:val="left" w:pos="2422" w:leader="none"/>
        </w:tabs>
        <w:spacing w:lineRule="exact" w: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2422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22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2422" w:leader="none"/>
              </w:tabs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  <w:t>Об утверждении отчета об исполнении бюджета Быковского сельского          поселения за 2020 год</w:t>
            </w:r>
          </w:p>
        </w:tc>
      </w:tr>
    </w:tbl>
    <w:p>
      <w:pPr>
        <w:pStyle w:val="Normal"/>
        <w:tabs>
          <w:tab w:val="clear" w:pos="708"/>
          <w:tab w:val="left" w:pos="2422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22" w:leader="none"/>
        </w:tabs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22" w:leader="none"/>
        </w:tabs>
        <w:spacing w:lineRule="exact" w:line="360"/>
        <w:ind w:firstLine="709"/>
        <w:jc w:val="both"/>
        <w:rPr/>
      </w:pPr>
      <w:r>
        <w:rPr>
          <w:szCs w:val="28"/>
        </w:rPr>
        <w:t>В соответствии со статьёй 264.6 Бюджетного кодекса Российской Федерации, статьёй 57 Положения о бюджетном процессе в Быковском сельском поселении, утвержденном решением Совета депутатов Быковского сельского поселения от 19.10.2007 № 36, Совет депутатов Быковского сельского поселения</w:t>
      </w:r>
    </w:p>
    <w:p>
      <w:pPr>
        <w:pStyle w:val="Normal"/>
        <w:tabs>
          <w:tab w:val="clear" w:pos="708"/>
          <w:tab w:val="left" w:pos="2422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2422" w:leader="none"/>
        </w:tabs>
        <w:spacing w:lineRule="exac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spacing w:lineRule="exact" w:line="360"/>
        <w:ind w:firstLine="708"/>
        <w:jc w:val="both"/>
        <w:rPr/>
      </w:pPr>
      <w:r>
        <w:rPr>
          <w:szCs w:val="28"/>
        </w:rPr>
        <w:t>1. Утвердить Отчет  об исполнении бюджета  сельского поселения за 2020 год по доходам в сумме 6 509 592,36  рублей, по расходам в сумме 6 097 480,29  рублей с превышением доходов над  расходами (профицитом) в сумме 412 112,07 рублей.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2. Утвердить показатели: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spacing w:lineRule="exact" w:line="360"/>
        <w:ind w:firstLine="708"/>
        <w:jc w:val="both"/>
        <w:rPr/>
      </w:pPr>
      <w:r>
        <w:rPr>
          <w:szCs w:val="28"/>
        </w:rPr>
        <w:t>доходов бюджета Быковского сельского поселения по кодам классификации доходов бюджета  за 2020  год согласно приложению 1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spacing w:lineRule="exact" w:line="360"/>
        <w:ind w:firstLine="708"/>
        <w:jc w:val="both"/>
        <w:rPr/>
      </w:pPr>
      <w:r>
        <w:rPr>
          <w:szCs w:val="28"/>
        </w:rPr>
        <w:t>расходов бюджета Быковского сельского поселения по ведомственной структуре расходов  за 2020 год согласно приложению 2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spacing w:lineRule="exact" w:line="360"/>
        <w:ind w:firstLine="708"/>
        <w:jc w:val="both"/>
        <w:rPr/>
      </w:pPr>
      <w:r>
        <w:rPr>
          <w:szCs w:val="28"/>
        </w:rPr>
        <w:t>расходов бюджета Быковского сельского поселения по разделам и подразделам классификации расходов за 2020 год согласно приложению 3;</w:t>
      </w:r>
    </w:p>
    <w:p>
      <w:pPr>
        <w:pStyle w:val="Normal"/>
        <w:shd w:fill="FFFFFF" w:val="clear"/>
        <w:tabs>
          <w:tab w:val="clear" w:pos="708"/>
          <w:tab w:val="left" w:pos="2422" w:leader="none"/>
        </w:tabs>
        <w:spacing w:lineRule="exact" w:line="360"/>
        <w:ind w:firstLine="708"/>
        <w:jc w:val="both"/>
        <w:rPr/>
      </w:pPr>
      <w:r>
        <w:rPr>
          <w:szCs w:val="28"/>
        </w:rPr>
        <w:t>источников финансирования дефицита бюджета Быковского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0 год согласно приложению 4.</w:t>
      </w:r>
    </w:p>
    <w:p>
      <w:pPr>
        <w:pStyle w:val="Normal"/>
        <w:tabs>
          <w:tab w:val="clear" w:pos="708"/>
          <w:tab w:val="left" w:pos="2422" w:leader="none"/>
        </w:tabs>
        <w:spacing w:lineRule="exact" w:line="3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22" w:leader="none"/>
        </w:tabs>
        <w:spacing w:lineRule="exact" w:line="3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22" w:leader="none"/>
        </w:tabs>
        <w:spacing w:lineRule="exact" w:line="380"/>
        <w:ind w:firstLine="708"/>
        <w:jc w:val="both"/>
        <w:rPr>
          <w:szCs w:val="28"/>
        </w:rPr>
      </w:pPr>
      <w:r>
        <w:rPr>
          <w:szCs w:val="28"/>
        </w:rPr>
        <w:t>3. Опубликовать настоящее решение  в газете  «Информационный вестник Быковского сельского поселения».</w:t>
      </w:r>
    </w:p>
    <w:p>
      <w:pPr>
        <w:pStyle w:val="Normal"/>
        <w:tabs>
          <w:tab w:val="clear" w:pos="708"/>
          <w:tab w:val="left" w:pos="2422" w:leader="none"/>
        </w:tabs>
        <w:spacing w:lineRule="exact" w:line="3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22" w:leader="none"/>
        </w:tabs>
        <w:spacing w:lineRule="exact" w:line="38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exact" w:line="240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</w:rPr>
        <w:t>Быковского сельского  поселения                            Н.А. Алферова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tbl>
      <w:tblPr>
        <w:tblW w:w="140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3"/>
        <w:gridCol w:w="1323"/>
        <w:gridCol w:w="1323"/>
        <w:gridCol w:w="1323"/>
        <w:gridCol w:w="738"/>
        <w:gridCol w:w="159"/>
        <w:gridCol w:w="1591"/>
        <w:gridCol w:w="1916"/>
        <w:gridCol w:w="205"/>
        <w:gridCol w:w="359"/>
        <w:gridCol w:w="760"/>
        <w:gridCol w:w="321"/>
        <w:gridCol w:w="875"/>
        <w:gridCol w:w="370"/>
        <w:gridCol w:w="154"/>
        <w:gridCol w:w="893"/>
        <w:gridCol w:w="370"/>
      </w:tblGrid>
      <w:tr>
        <w:trPr>
          <w:trHeight w:val="1080" w:hRule="atLeast"/>
        </w:trPr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37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1</w:t>
              <w:br/>
              <w:t>к решению Совета депутатов Быковского сельского поселения "Об утверждении отчета об исполнении бюджета   сельского поселения за 2020 год" от 22.04.2021  №34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3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 Доходы бюджета Быковского сельского поселения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3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о кодам видов доходов, подвидов доходов, классификации  операций сектора государственного управления,относящихся к доходам бюджета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33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2020 год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1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3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5</w:t>
            </w:r>
          </w:p>
        </w:tc>
        <w:tc>
          <w:tcPr>
            <w:tcW w:w="13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10</w:t>
            </w:r>
          </w:p>
        </w:tc>
        <w:tc>
          <w:tcPr>
            <w:tcW w:w="73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СГУ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1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исполненные </w:t>
              <w:br/>
              <w:t>назначения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10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 ,источником которых является налоговый агент, за исключением доходов, в отношении которых ичисление и уплата налога осущ.в соотв. Со ст.227,227(1),228 НК РФ.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5 400,00  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47 013,47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1 613,47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201001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5 4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47 013,47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1 613,47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20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 ,полученных от осуществления деятельности физлицами,зарег.в кач.инд.предпринимателей.в соотв. Со ст.227 НК РФ.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202001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30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 ,полученных от осуществления деятельности физлицами,зарег.в кач.инд.предпринимателей.в соотв. Со ст.227 НК РФ.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,53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,53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203001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,53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,53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2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5 4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47 02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1 620,0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100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5 4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47 02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1 620,0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78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0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0 0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75 123,19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5 123,19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29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0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2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252,61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2 947,39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0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2 7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35 589,89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37 110,11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0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0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32 284,76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39 284,76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02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23 9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79 680,93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44 219,07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3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23 9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79 680,93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44 219,07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23 9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79 680,93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44 219,07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5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10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10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51,8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51,8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0301001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51,8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51,8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03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51,8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51,8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500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51,8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51,8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201 0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812 922,05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6 522,05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010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применяемым к объектам налогообложения,расположенным в границах поселения(осн.платеж)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1 0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5 074,1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15 925,9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01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542,17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542,17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010000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1 0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6 616,27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14 383,73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0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1 0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6 616,27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14 383,73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0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1 0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6 616,27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14 383,73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00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1 0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6 616,27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14 383,73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применяемым к объектам налогообложения,расположенным в границах поселения(пени)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0103010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01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6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установленным в соответствии с подпунктом 1 пункта 1 ст.394НК РФ и применяемым к объектам налогообложения,расп.в границах поселения(осн.платеж)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0 0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2 03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30,0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установленным в соответствии с подпунктом 1 пункта 1 ст.394НК РФ и применяемым к объектам налогообложения,расп.в границах поселения(пени)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634,74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634,74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штрафы)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0601310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0 0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4 664,74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664,74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установленным в соответствии с подпунктом 1 пункта 1 ст.394НК РФ и применяемым к объектам налогообложения,расп.в границах поселения(пени)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82 0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67 757,83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14 242,17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, взимаемый по ставкам,установленным в соответствии с подпунктом 1 пункта 1 ст.394НК РФ и применяемым к объектам налогообложения,расп.в границах поселения(пени)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9 507,74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9 507,74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0602310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82 0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87 265,57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265,57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06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153 0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148 546,58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4 453,42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600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153 0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 148546,58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4 453,42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04020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3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1 470,0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0402001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3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1 470,0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04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3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1 470,0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00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3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1 470,00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6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33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3305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3305010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33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25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3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276,13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     23,87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501310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3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276,13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     23,87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5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3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276,13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     23,87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100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3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276,13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     23,87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406013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0601310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25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0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0602501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06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00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9005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90050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9005010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9005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600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0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091 6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183205,44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1 605,44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1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100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825 2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825 2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100110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825 2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825 2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1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825 2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825 2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5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25576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на реализацию общественно значимых проектов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0 0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0 0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557610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0 0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0 0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5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0 0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40 0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2999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на организацию профессионального образования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2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2999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на формирование муниципального дорожного фонда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95 0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95 0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2999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на поддержку реализации проектов ТОС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9 5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9 5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299910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64 5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64 5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299910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64 5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64 5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3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3015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5 4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5 4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301510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5 4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5 4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3024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</w:rPr>
              <w:t>Субвенция на осуществление отдельных госполномочий по определению перечня должностных лиц. уполномоченных составлять протоколы об админ.правонарушениях.предусм.соотв. Статьями обл.закона "Об администр.правонарушених"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4 2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4 2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302410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69 6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69 6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3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69 6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69 6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4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Межбюджетные трансферты на внесение изменений в генплан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4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 435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 435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401410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 435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8 435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4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Иные межбюджетные трансферты в целях финансирования расходных обязательств, связанных с финансовым обеспечением первоочередных расходов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38 983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38 983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4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Иные межбюджетные трансферты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1 668,92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1 668,92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99910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00 651,92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00 651,92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0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 308 386,92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 308386,92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503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8 0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8 0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000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0503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8 0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8 0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0401410 Итог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8 000,00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8 000,00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0000000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326 386,92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326 386,92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ий итог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417 986,92  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509 592,36 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91 605,44   </w:t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лава поселения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Главный бухгалтер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2 к решению Совета депутатов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ыковского сельского поселения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"Об утверждении  отчета об исполнении бюджета 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го поселения за 2020 год"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2.04.2021          №34</w:t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Быковского сельского поселения</w:t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 ведомственной структуре расходов</w:t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1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 2020 год</w:t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  <w:br/>
              <w:t>ведомства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ведомств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Быковского сельского поселения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64 700,21</w:t>
            </w:r>
          </w:p>
        </w:tc>
        <w:tc>
          <w:tcPr>
            <w:tcW w:w="2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97 480,29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64 700,21</w:t>
            </w:r>
          </w:p>
        </w:tc>
        <w:tc>
          <w:tcPr>
            <w:tcW w:w="24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097 480,29</w:t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селения</w:t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.А.Алферова</w:t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7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</w:t>
            </w:r>
          </w:p>
        </w:tc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.Г.Шентякова</w:t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2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640"/>
        <w:gridCol w:w="2771"/>
        <w:gridCol w:w="2540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3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ы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"Об утверждении отчета об исполнении бюджета 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11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ельского поселения за 2020 год и плановый период 2021-2022 годов"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2.04.2021         №34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Бы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27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 разделам и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127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 2020 год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драздела</w:t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-ние высш.должн.лица субъекта РФ и м/о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45 628,79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745 628,79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-ние Прав-ва РФ, высш.исп.органов гос.власти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417 627,85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2 417 627,85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е другим бюджетам бюджетной системы РФ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2 300,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42 300,00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 800,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0 800,00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5 000,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84 743,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63 543,00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86 099,64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459 899,64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 400,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5 400,00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5 400,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5 400,00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6 100,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500,00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 100,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500,00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293 630,55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987 297,75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293 630,55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87 297,75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,00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686 570,02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845 570,18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686 570,02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373 852,83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,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8 400,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8 400,00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9 400,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9 400,00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,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 000,00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, СМИ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000,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 000,00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53 000,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145 630,07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3 000,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45 630,07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 500,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3 500,00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 500,00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 500,00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 764 700,21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 097 480,29 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селения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.А.Алферова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</w:t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.Г.Шентякова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> </w:t>
      </w:r>
    </w:p>
    <w:tbl>
      <w:tblPr>
        <w:tblW w:w="127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60"/>
        <w:gridCol w:w="780"/>
        <w:gridCol w:w="4100"/>
        <w:gridCol w:w="2771"/>
        <w:gridCol w:w="2540"/>
      </w:tblGrid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16"/>
        <w:gridCol w:w="2771"/>
        <w:gridCol w:w="2540"/>
      </w:tblGrid>
      <w:tr>
        <w:trPr>
          <w:trHeight w:val="255" w:hRule="atLeast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9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0"/>
              <w:gridCol w:w="2320"/>
              <w:gridCol w:w="1400"/>
              <w:gridCol w:w="1460"/>
            </w:tblGrid>
            <w:tr>
              <w:trPr>
                <w:trHeight w:val="1590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8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Приложение 4</w:t>
                    <w:br/>
                    <w:t>к решению Совета депутатов Быковского сельского поселения "Об утверждении отчета об исполнении бюджета  поселения за 2020 год"  от  22.04.2021    №3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92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Источники финансирования дефицита бюджета Быковского сельского поселения</w:t>
                    <w:br/>
                    <w:t xml:space="preserve">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20 год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20" w:type="dxa"/>
                  <w:tcBorders>
                    <w:top w:val="single" w:sz="8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eastAsia="Arial CYR" w:cs="Arial CYR" w:ascii="Arial CYR" w:hAnsi="Arial CYR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232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Утвержденные бюджетные назначения</w:t>
                  </w:r>
                </w:p>
              </w:tc>
              <w:tc>
                <w:tcPr>
                  <w:tcW w:w="14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Исполнено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2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Источники финансирования дефицита бюджетов - всего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346 713,29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-412 112,0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: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и внутреннего финансирования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10200000000000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УЧЕНИЕ КРЕДИТОВ ОТ КРЕДИТНЫХ ОРГАНИЗАЦИЙ В ВАЛЮТЕ РОССИЙСКОЙ ФЕДЕРАЦИИ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10200000000007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олучение кредитов от кредитных организаций бюджетами муниципальных районов в валюте Российской Федерации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10200000500007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ГАШЕНИЕ КРЕДИТОВ, ПРЕДОСТАВЛЕННЫХ КРЕДИТНЫМИ ОРГАНИЗАЦИЯМИ В ВАЛЮТЕ РОССИЙСКОЙ ФЕДЕРАЦИИ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10200000000008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огашение бюджетами муниципальных районов кредитов от кредитных организаций в валюте Российской Федерации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10200000500008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10300000000000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10300000000007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олучение кредитов от других бюджетов бюджетами муниципальных районов в валюте Российской Федерации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10300000000007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10300000000008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огашение бюджетами муниципальных районов кредитов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10300000500008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</w:t>
                  </w:r>
                  <w:r>
                    <w:rPr>
                      <w:sz w:val="16"/>
                      <w:szCs w:val="16"/>
                    </w:rPr>
                    <w:t xml:space="preserve">-    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10600000000000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ЮДЖЕТНЫЕ КРЕДИТЫ, ПРЕДОСТАВЛЕННЫЕ ВНУТРИ СТРАНЫ В ВАЛЮТЕ РОССИЙСКОЙ ФЕДЕРАЦИИ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10605000000000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ЕДОСТАВЛЕНИЕ БЮДЖЕТНЫХ КРЕДИТОВ,ПРЕДОСТАВЛЕННЫХ ЮРИДИЧЕСКИМ ЛИЦАМ В ВАЛЮТЕ РФ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10605000000005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Предоставление бюджетных кредитов, предоставленных юридическим лицам из бюджетов муниципальных районов в валюте РФ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106050205000054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ЗВРАТ БЮДЖЕТНЫХ КРЕДИТОВ,ПРЕДОСТАВЛЕННЫХ ЮРИДИЧЕСКИМ ЛИЦАМ В ВАЛЮТЕ РФ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10605000000006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озврат бюджетных кредитов, предоставленных юридическим лицам из бюджетов муниципальных районов в валюте РФ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106050100000064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озврат бюджетных кредитов, предоставленных юридическим лицам из бюджетов муниципальныхапйонов в валюте РФ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106050105000064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106050200000064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106050205000064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</w:t>
                  </w:r>
                  <w:r>
                    <w:rPr>
                      <w:sz w:val="16"/>
                      <w:szCs w:val="16"/>
                    </w:rPr>
                    <w:t xml:space="preserve">-    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ПОЛНЕНИЕ ГОСУДАРСТВЕННЫХ И МУНИЦИПАЛЬНЫХ ГАРАНТИЙ В ВАЛЮТЕ РОССИЙСКОЙ ФЕДЕРАЦИИ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10604000000000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сполнение гарантий муниципальных образова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10604000000008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</w:t>
                  </w:r>
                  <w:r>
                    <w:rPr>
                      <w:sz w:val="16"/>
                      <w:szCs w:val="16"/>
                    </w:rPr>
                    <w:t xml:space="preserve">-     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Исполнение гарантий муниципальных образова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10604000000008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</w:t>
                  </w:r>
                  <w:r>
                    <w:rPr>
                      <w:sz w:val="16"/>
                      <w:szCs w:val="16"/>
                    </w:rPr>
                    <w:t xml:space="preserve">-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зменение остатков средств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46 713,29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412 112,07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10500000000000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346 713,29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412 112,0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10500000000005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6 417 986,92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6 509 592,3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10502000000005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6 417 986,92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6 509 592,36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10502010500005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6 417 986,92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-6 509 592,3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10500000000006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6 764 700,21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6 097 480,2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10502000000006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6 764 700,21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6 097 480,29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2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00010502010500006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6 764 700,21 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6 097 480,29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лава поселения</w:t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Алферова Н.А.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Главный бухгалтер</w:t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Шентякова М.Г.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16"/>
                    </w:rPr>
                  </w:r>
                </w:p>
              </w:tc>
              <w:tc>
                <w:tcPr>
                  <w:tcW w:w="2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</w:rPr>
                  </w:pPr>
                  <w:r>
                    <w:rPr>
                      <w:rFonts w:cs="Arial CYR" w:ascii="Arial CYR" w:hAnsi="Arial CYR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Heading"/>
              <w:spacing w:lineRule="auto" w:line="252"/>
              <w:rPr/>
            </w:pPr>
            <w:r>
              <w:rPr>
                <w:szCs w:val="28"/>
              </w:rPr>
              <w:t>Пояснительная записка к проекту  исполнения</w:t>
            </w:r>
          </w:p>
          <w:p>
            <w:pPr>
              <w:pStyle w:val="Heading"/>
              <w:spacing w:lineRule="auto" w:line="252"/>
              <w:ind w:left="-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бюджета Быковского сельского поселения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bCs/>
                <w:szCs w:val="28"/>
              </w:rPr>
              <w:t>за 2020 год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32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>Исполнение бюджета поселения в 2020 году осуществляется в соответствии с решением Совета депутатов Быковского сельского поселения от 27.12.2019 года № 187 «О бюджете Быковского сельского поселения на 2020 год и плановый период 2021-2022 годов» утвержденной Главой Быковского сельского поселения, сводной бюджетной росписью расходов бюджета поселения на 2020 год, федеральными и областными нормативными правовыми актами, регламентирующими организацию исполнения бюджета.</w:t>
              <w:tab/>
            </w:r>
          </w:p>
          <w:p>
            <w:pPr>
              <w:pStyle w:val="32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Исполнение доходной части бюджета поселения за 2020 год составляет 6509,6 тыс. рублей или 101,4  процента к плану. Исполнение расходной части бюджета поселения составляет 6097,4 тыс. рублей или 90,1 процента. </w:t>
            </w:r>
          </w:p>
          <w:p>
            <w:pPr>
              <w:pStyle w:val="Normal"/>
              <w:spacing w:lineRule="auto" w:line="252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Cs w:val="28"/>
              </w:rPr>
              <w:t>Основные характеристики бюджета Быковского сельского поселения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tbl>
            <w:tblPr>
              <w:tblW w:w="9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4042"/>
              <w:gridCol w:w="1576"/>
              <w:gridCol w:w="1596"/>
              <w:gridCol w:w="1302"/>
            </w:tblGrid>
            <w:tr>
              <w:trPr>
                <w:trHeight w:val="100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№ </w:t>
                  </w:r>
                  <w:r>
                    <w:rPr>
                      <w:szCs w:val="28"/>
                    </w:rPr>
                    <w:t>п/п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Показателя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сполнен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2019 год,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ыс. руб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Исполнено за 2020год,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ыс. руб.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%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к 2019 году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Собственные доходы, всего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969,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2183,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10,8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том числе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szCs w:val="28"/>
                    </w:rPr>
                    <w:t>.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.лиц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32,6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47,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1,5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зы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14,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79,7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1,5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8,8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6,6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8,2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64,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61,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2,8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рендная плата за земли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,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,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земли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продажи имущества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льхозналог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пошлина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5,5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траф за нарушение законодательства о размещении заказов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возмездные поступления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3486,8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4326,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24,1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 т.ч. дотация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26,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825,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7,6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бсидия на описание границ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инский учет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5,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0,9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бсидия на формирование муниципальных дорожных фондов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95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95,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бсидия на организацию общественно значимых проектов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0,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убвенция на возмещение затрат по содерж.штатных единиц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5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убвенция на осуществл. отдельных госполномочий области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1,8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3,7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3,1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Иные межбюджетные трансферты на организацию электро-газоснабжения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,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,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,0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межбюджетные трансферты передаваемые бюджетам поселений на первоочередные расходы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39,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межбюджетные трансферты на  расходы, связанные с деятельностью ТОС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9,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межбюджетные трансферты на расходы. Связанные с ухудшением экон.ситуации в связи с пандемией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1,7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безвозмездные поступления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8,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доходов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5456,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6509,6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119,3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ы, всего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94,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097,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1,0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 xml:space="preserve">3387,9 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 xml:space="preserve">3459,8 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2,1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 ч.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равление, из них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150,8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163,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,4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543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632,1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3,5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2,2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0,2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8,8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ые услуги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2,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7,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6,0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риальные затраты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12,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3,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7,9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,3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,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0,8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4,8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3,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3,9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5,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0,9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97,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87,3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0,0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Жилищно-коммунальное хозяйство, всего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72,1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73,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5,6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.ч.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1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жилого фонда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3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0,7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6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Благоустройство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01,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73,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6,0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 уличное освещение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24,4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5,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8,1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по  благоустройству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7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78,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0,3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левые программы муниц.образований(борщевик)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разование, всего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,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т.ч.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1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2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сохранность военно-мемориальных объектов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3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рганиз.проф.образования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,всего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,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,0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униципальные пенсии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2,9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5,6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9,6</w:t>
                  </w:r>
                </w:p>
              </w:tc>
            </w:tr>
            <w:tr>
              <w:trPr/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 и спорт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,0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,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7,5</w:t>
                  </w:r>
                </w:p>
              </w:tc>
            </w:tr>
          </w:tbl>
          <w:p>
            <w:pPr>
              <w:pStyle w:val="Normal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ind w:left="180" w:hanging="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Доход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32"/>
              <w:spacing w:lineRule="auto" w:line="252"/>
              <w:rPr>
                <w:szCs w:val="28"/>
              </w:rPr>
            </w:pPr>
            <w:r>
              <w:rPr>
                <w:szCs w:val="28"/>
              </w:rPr>
              <w:t xml:space="preserve">Исполнение доходной части бюджета поселения за 2020 год составляет 6509,6 тыс. рублей или 101,4  процента к плану. Исполнение расходной части бюджета поселения составляет  6097,5 тыс. рублей или 90,1 процента. </w:t>
            </w:r>
          </w:p>
          <w:p>
            <w:pPr>
              <w:pStyle w:val="Normal"/>
              <w:spacing w:lineRule="auto" w:line="252"/>
              <w:ind w:firstLine="708"/>
              <w:jc w:val="both"/>
              <w:rPr/>
            </w:pPr>
            <w:r>
              <w:rPr>
                <w:szCs w:val="28"/>
              </w:rPr>
              <w:t>По сравнению с фактическим исполнением бюджета поселения  за 2019 год объем доходов увеличился  на 1053,2 тыс. рублей или на 19,3 процента. Собственные доходы увеличились  на 213,6  тыс. рублей. В первую очередь увеличение собственных доходов произошло за счет увеличения подоходного налога-114,4 тыс. рублей   ( 21,5 %) ,  земельный налог в 2020 году составил  1061,9 тыс. рублей -на 197,0 тыс. рублей больше. Налог на имущество уменьшился  в 2020 году на 62,2 тыс. рублей. Акцизные налоги снизились в 2020 году на 35,2 тыс. рублей - на 8,5 %.</w:t>
            </w:r>
          </w:p>
          <w:p>
            <w:pPr>
              <w:pStyle w:val="Normal"/>
              <w:spacing w:lineRule="auto" w:line="252"/>
              <w:ind w:firstLine="708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бъем безвозмездных поступлений увеличился на 839,6 тыс. рублей - дотаций - на 199,1 тыс. рублей, субвенция по воинскому учету  составила 105,4 тыс. рублей,(110,9%)  субсидия на формирование муниципальных дорожных фондов на  осталась на прежнем уровне, субвенция на осуществление отдельных  госполномочий  области составила – 63,7 тыс.руб. ( в 2019 гду-61,8). Субвенция на возмещение затрат по содержанию штатных единиц  не изменилась- 0,5 тыс.рублей, межбюджетные трансферты на организацию электро-газоснабжения в сумме 8,4 тыс. рублей остались на уровне 2019 года. В 2020 году бюджету поселения были предоставлены прочие :субсидия на поддержку реализации проектов ТОС в сумме 69,5 тыс. рублей, субсидия в рамках муниципальной программы на развитие  территории поселения в сумме 140,0 тыс. рублей, межбюджетные трансферты на организацию работ, связанных с предотвращением влияния ухудшения экономической ситуации в связи с пандемией в сумме 61,7 тыс. рублей., межбюджетные трансферты на расходы, связанные с финансовым обеспечением первоочередных мер в сумме 339,0 тыс. рублей</w:t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6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66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</w:t>
            </w:r>
          </w:p>
          <w:p>
            <w:pPr>
              <w:pStyle w:val="Normal"/>
              <w:ind w:firstLine="663"/>
              <w:jc w:val="center"/>
              <w:rPr>
                <w:b/>
                <w:b/>
                <w:color w:val="008000"/>
                <w:szCs w:val="28"/>
              </w:rPr>
            </w:pPr>
            <w:r>
              <w:rPr>
                <w:b/>
                <w:color w:val="008000"/>
                <w:szCs w:val="28"/>
              </w:rPr>
            </w:r>
          </w:p>
          <w:p>
            <w:pPr>
              <w:pStyle w:val="Normal"/>
              <w:spacing w:lineRule="auto" w:line="252"/>
              <w:ind w:firstLine="663"/>
              <w:rPr/>
            </w:pPr>
            <w:r>
              <w:rPr>
                <w:szCs w:val="28"/>
              </w:rPr>
              <w:t>Исполнение расходной части бюджета в 2020 году по сравнению с 2019 годом составляет 111,0 % (6097,5 к 5494,3)</w:t>
            </w:r>
          </w:p>
          <w:p>
            <w:pPr>
              <w:pStyle w:val="Normal"/>
              <w:spacing w:lineRule="auto" w:line="252"/>
              <w:ind w:firstLine="663"/>
              <w:rPr/>
            </w:pPr>
            <w:r>
              <w:rPr>
                <w:szCs w:val="28"/>
              </w:rPr>
              <w:t xml:space="preserve">По разделу </w:t>
            </w:r>
            <w:r>
              <w:rPr>
                <w:b/>
                <w:szCs w:val="28"/>
              </w:rPr>
              <w:t>01 02 –содержание главы поселения</w:t>
            </w:r>
            <w:r>
              <w:rPr>
                <w:szCs w:val="28"/>
              </w:rPr>
              <w:t>- расходы составили 745,6 тыс. рублей., из них затраты на оплату труда и отчисления-705,6 тыс. рублей.</w:t>
            </w:r>
          </w:p>
          <w:p>
            <w:pPr>
              <w:pStyle w:val="Normal"/>
              <w:spacing w:lineRule="auto" w:line="252"/>
              <w:ind w:firstLine="663"/>
              <w:rPr/>
            </w:pPr>
            <w:r>
              <w:rPr>
                <w:szCs w:val="28"/>
              </w:rPr>
              <w:t xml:space="preserve">По разделу </w:t>
            </w:r>
            <w:r>
              <w:rPr>
                <w:b/>
                <w:szCs w:val="28"/>
              </w:rPr>
              <w:t>01 04 – содержание аппарата управления</w:t>
            </w:r>
            <w:r>
              <w:rPr>
                <w:szCs w:val="28"/>
              </w:rPr>
              <w:t xml:space="preserve">-расходы составили 2417,6 тыс. рублей., из них расходы на оплату труда и отчисления составили  1926,5 тыс. рублей. </w:t>
            </w:r>
          </w:p>
          <w:p>
            <w:pPr>
              <w:pStyle w:val="Normal"/>
              <w:spacing w:lineRule="auto" w:line="252"/>
              <w:ind w:firstLine="663"/>
              <w:rPr/>
            </w:pPr>
            <w:r>
              <w:rPr>
                <w:szCs w:val="28"/>
              </w:rPr>
              <w:t xml:space="preserve">По разделу </w:t>
            </w:r>
            <w:r>
              <w:rPr>
                <w:b/>
                <w:szCs w:val="28"/>
              </w:rPr>
              <w:t>01 06</w:t>
            </w:r>
            <w:r>
              <w:rPr>
                <w:szCs w:val="28"/>
              </w:rPr>
              <w:t xml:space="preserve"> - межбюджетные трансферты в 2020 году составили 42,3 тыс. рублей, как и в 2019 году.</w:t>
            </w:r>
          </w:p>
          <w:p>
            <w:pPr>
              <w:pStyle w:val="Normal"/>
              <w:spacing w:lineRule="auto" w:line="252"/>
              <w:ind w:firstLine="663"/>
              <w:rPr/>
            </w:pPr>
            <w:r>
              <w:rPr>
                <w:szCs w:val="28"/>
              </w:rPr>
              <w:t xml:space="preserve">По разделу </w:t>
            </w:r>
            <w:r>
              <w:rPr>
                <w:b/>
                <w:szCs w:val="28"/>
              </w:rPr>
              <w:t>01 07-</w:t>
            </w:r>
            <w:r>
              <w:rPr>
                <w:szCs w:val="28"/>
              </w:rPr>
              <w:t>Обеспечение проведения выборов и референдумов -расходы составили 90,8 тыс. рублей.</w:t>
            </w:r>
          </w:p>
          <w:p>
            <w:pPr>
              <w:pStyle w:val="Normal"/>
              <w:spacing w:lineRule="auto" w:line="252"/>
              <w:ind w:firstLine="663"/>
              <w:rPr/>
            </w:pPr>
            <w:r>
              <w:rPr>
                <w:szCs w:val="28"/>
              </w:rPr>
              <w:t xml:space="preserve">По разделу </w:t>
            </w:r>
            <w:r>
              <w:rPr>
                <w:b/>
                <w:szCs w:val="28"/>
              </w:rPr>
              <w:t>01 11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Резервные фонды</w:t>
            </w:r>
            <w:r>
              <w:rPr>
                <w:szCs w:val="28"/>
              </w:rPr>
              <w:t xml:space="preserve"> -расходов не было.</w:t>
            </w:r>
          </w:p>
          <w:p>
            <w:pPr>
              <w:pStyle w:val="Normal"/>
              <w:spacing w:lineRule="auto" w:line="252"/>
              <w:ind w:firstLine="663"/>
              <w:rPr/>
            </w:pPr>
            <w:r>
              <w:rPr>
                <w:szCs w:val="28"/>
              </w:rPr>
              <w:t xml:space="preserve">По разделу </w:t>
            </w:r>
            <w:r>
              <w:rPr>
                <w:b/>
                <w:szCs w:val="28"/>
              </w:rPr>
              <w:t>01 13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Другие общегосударственные расходы</w:t>
            </w:r>
            <w:r>
              <w:rPr>
                <w:szCs w:val="28"/>
              </w:rPr>
              <w:t xml:space="preserve"> в 2020 году израсходовано 163,5 тыс. рублей , в 2019 -194,8 тыс. рублей. Расходы на мероприятия по повышению эффективности бюджетных расходов (госполномочия области) составили  63,7 тыс. рублей, расходы на печать нормативно-правовых актов- в в 2019 году-1,1 в 2020 году-2,0 тыс. рублей соответственно. В 2020 году 7,8 тыс. рублей израсходовано на возмещение затрат. Связанных с полномочиями старост поселения., 89,5 тыс. рублей израсходовано на поддержку деятельности ТОС (69,5 тыс. рублей - субсидия из областного бюджета, 20,0 тыс. рублей - софинансирование из местного бюджета)</w:t>
            </w:r>
          </w:p>
          <w:p>
            <w:pPr>
              <w:pStyle w:val="Normal"/>
              <w:spacing w:lineRule="auto" w:line="252"/>
              <w:ind w:firstLine="663"/>
              <w:rPr/>
            </w:pPr>
            <w:r>
              <w:rPr>
                <w:szCs w:val="28"/>
              </w:rPr>
              <w:t>Расходы по данному разделу осуществлялись в рамках муниципальных программ «Совершенствование и развитие местного самоуправления в Быковском сельском поселении на 2015-2024 годы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ind w:firstLine="709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«Национальная обор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/>
            </w:pPr>
            <w:r>
              <w:rPr/>
              <w:t>Исполнение бюджета поселения по данному разделу составляет 105,4 тыс.рублей., на 110,9 % к 2019 году.</w:t>
            </w:r>
          </w:p>
          <w:p>
            <w:pPr>
              <w:pStyle w:val="Normal"/>
              <w:spacing w:lineRule="auto" w:line="252"/>
              <w:ind w:firstLine="663"/>
              <w:rPr/>
            </w:pPr>
            <w:r>
              <w:rPr>
                <w:szCs w:val="28"/>
              </w:rPr>
              <w:t>Расходы по данному разделу осуществлялись в рамках муниципальной программы «Совершенствование и развитие местного самоуправления в Быковском сельском поселении на 2015-2024 годы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>
                <w:b/>
                <w:color w:val="000000"/>
              </w:rPr>
              <w:t>Раздел   «Национальная безопасность и правоохранительная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</w:rPr>
              <w:t>деятельность»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52"/>
              <w:ind w:firstLine="663"/>
              <w:rPr/>
            </w:pPr>
            <w:r>
              <w:rPr>
                <w:szCs w:val="28"/>
              </w:rPr>
              <w:t>Расходов по данному разделу в 2020 году составили 1,50 тыс. рублей. Расходы по данному разделу осуществлялись в рамках муниципальной программы «Обеспечение первичных мер пожарной безопасности на территории Быковского сельского поселения на 2015-2024 годы»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spacing w:lineRule="auto" w:line="232"/>
              <w:rPr/>
            </w:pPr>
            <w:r>
              <w:rPr/>
              <w:t>Раздел  «Национальная экономика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663"/>
              <w:rPr/>
            </w:pPr>
            <w:r>
              <w:rPr/>
              <w:t>Исполнение бюджета поселения по данному разделу составляет 987,3 тыс.рублей,  90%  расходов  2019 года. Средства истрачены на содержание дорог местного значения (грейдерование  дорог , чистка дорог зимой от снега).Так же на субсидию на формирование муниципального дорожного фонда(695,0 тыс. рублей ) и софинансирования администрации в размере 37,0 тыс. рублей  произведен  ремонт асфальтного покрытия муниципальной дороги сельского поселения (д.Быково, ул.Молодежная).</w:t>
            </w:r>
            <w:r>
              <w:rPr>
                <w:szCs w:val="28"/>
              </w:rPr>
              <w:t xml:space="preserve"> Расходы по данному разделу осуществлялись в рамках муниципальной программы «Совершенствование и содержание дорожной инфраструктуры на территории Быковского сельского поселении на 2015-2024 годы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ind w:firstLine="720"/>
              <w:jc w:val="both"/>
              <w:rPr/>
            </w:pP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spacing w:lineRule="auto" w:line="232"/>
              <w:rPr/>
            </w:pPr>
            <w:r>
              <w:rPr/>
              <w:t>Раздел  «Жилищно-коммунальное хозяй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бюджета поселения  по этому разделу составило 1373,9  тыс. рублей или 105,6  %  к   2019 году. Фактически объем расходов в 2020 году по сравнению с 2019 годом увеличился на 601,8 тыс. рублей</w:t>
            </w:r>
          </w:p>
          <w:p>
            <w:pPr>
              <w:pStyle w:val="Normal"/>
              <w:ind w:firstLine="6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ходы на уличное освещение в 2020 году составили 467,1 тыс. рублей  -на 101,0 тыс. рублей больше, чем в 2019 году(127,5 %), ремонт сетей уличного освещения – 528,3 тыс. рублей, на 370,0 тыс. рублей больше, чем в 2019 году. В 2020 году была выделена субвенция из областного бюджета(339,0 тыс. рублей) на расходы, связанные с первоочередными мерами, в поселении поменяны уличные фонари на энергосберегающие с установкой таймерного выключателя. В целом расходы на уличное освещение в 2020 году на 470,9 тыс. рублей-189,8%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firstLine="680"/>
              <w:jc w:val="both"/>
              <w:rPr/>
            </w:pPr>
            <w:r>
              <w:rPr/>
              <w:t>Средства, предусмотренные в бюджете поселения  по подразделу «Прочие мероприятия по благоустройству» в сумме 380,9 тыс. рублей израсходованы на 30,7 % , на сумму 60,0 тыс. рублей меньше по сравнению с 2019 годом. Основное расходование средств по данному разделу в 2020 году - расходы ликвидации санкционированных свалок, которые  составили 38,1 тыс. рублей,  произвели противоклещевую обработку на сумму 12,8тыс. рублей. В рамках муниципальной программы «Комплексное развитие территории Быковского сельского поселения на 2020 год» была установлена детская площадка в д. Карпелово (140,0 тыс. рублей их областного и федерального бюджетов, 42,0 тыс. рублей - софинансирование из местного бюджета и 18,0 тыс. рублей- внебюджетные фонды).Так же заключены договора  ГПХ на работы по благоустройству территории поселения(уборка мусора, косьба травы, борщевика) с жителями поселения на 61,7 тыс.рублей (субсидия из областного бюджета)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firstLine="6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2"/>
              <w:ind w:firstLine="663"/>
              <w:rPr/>
            </w:pPr>
            <w:r>
              <w:rPr>
                <w:szCs w:val="28"/>
              </w:rPr>
              <w:t>Расходы по данному разделу осуществлялись в рамках муниципальной программы «Благоустройство территории Быковского сельского поселении на 2015-2024 годы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firstLine="6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rPr/>
            </w:pPr>
            <w:r>
              <w:rPr>
                <w:b/>
                <w:bCs/>
                <w:color w:val="000000"/>
                <w:szCs w:val="28"/>
              </w:rPr>
              <w:tab/>
              <w:tab/>
              <w:tab/>
              <w:tab/>
              <w:t>Раздел «Образование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spacing w:lineRule="auto" w:line="252"/>
              <w:ind w:firstLine="663"/>
              <w:rPr/>
            </w:pPr>
            <w:r>
              <w:rPr/>
              <w:t>Исполнение бюджета поселения по этому разделу подразделу «Молодежная политика и оздоровление детей»  составило 19,4  тыс. рублей, проведение молодежно-развлекательных мероприятий- 1,0 тыс.рублей, повышение квалификации 18,4 тыс. рублей.</w:t>
            </w:r>
            <w:r>
              <w:rPr>
                <w:szCs w:val="28"/>
              </w:rPr>
              <w:t xml:space="preserve"> Расходы по данному разделу осуществлялись в рамках муниципальной программы «Развитие культуры, молодежной политики, физической культуры и спорта Быковского сельского поселении на 2015-2024 годы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32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>Раздел «Культура и кинематограф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</w:p>
          <w:p>
            <w:pPr>
              <w:pStyle w:val="Normal"/>
              <w:spacing w:lineRule="auto" w:line="252"/>
              <w:ind w:firstLine="663"/>
              <w:rPr/>
            </w:pPr>
            <w:r>
              <w:rPr/>
              <w:t>Исполнение бюджета составило 1,0 тыс. рублей или 100,0 процентов годового плана. Средства направлены на проведение молодежно-развлекательных мероприятий- 1,0 тыс.рублей; .</w:t>
            </w:r>
            <w:r>
              <w:rPr>
                <w:szCs w:val="28"/>
              </w:rPr>
              <w:t xml:space="preserve"> Расходы по данному разделу осуществлялись в рамках муниципальной программы «Развитие культуры, молодежной политики, физической культуры и спорта Быковского сельского поселении на 2015-2024 годы»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Раздел «Пенсионное обеспечение»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firstLine="6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firstLine="680"/>
              <w:jc w:val="both"/>
              <w:rPr/>
            </w:pPr>
            <w:r>
              <w:rPr/>
              <w:t xml:space="preserve">По данному разделу впервые с 2016 года в бюджете поселения отражаются расходы на выплату  доплат к пенсиям муниципальным служащим. В 2020 году доплата составила 145,6 тыс. рублей, на 12,8 тыс. рублей больше чем в 2019 году. С 25.09.2020 года еще одному муниципальному служащему назначена муниципальная пенс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«Здравоохранение, физическая культура и спор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2"/>
              <w:ind w:firstLine="663"/>
              <w:rPr/>
            </w:pPr>
            <w:r>
              <w:rPr/>
              <w:t xml:space="preserve">  </w:t>
            </w:r>
            <w:r>
              <w:rPr/>
              <w:t>Исполнение бюджета поселения по данному разделу ожидается в объеме 3,5 тыс. рублей или 100,0 процентов к годовым назначениям. Средства, предусмотренные бюджетом направлены на спортивно-массовые и физкультурно-оздоровительные мероприятия поселения. .</w:t>
            </w:r>
            <w:r>
              <w:rPr>
                <w:szCs w:val="28"/>
              </w:rPr>
              <w:t xml:space="preserve"> Расходы по данному разделу осуществлялись в рамках муниципальной программы «Развитие культуры, молодежной политики, физической культуры и спорта Быковского сельского поселении на 2015-2024 годы».</w:t>
            </w:r>
          </w:p>
          <w:p>
            <w:pPr>
              <w:pStyle w:val="TextBodyIndent"/>
              <w:widowControl w:val="false"/>
              <w:spacing w:before="0" w:after="0"/>
              <w:ind w:left="0"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 финансирования дефицита бюджета поселения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52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ab/>
            </w:r>
            <w:r>
              <w:rPr>
                <w:bCs/>
                <w:szCs w:val="28"/>
              </w:rPr>
              <w:t>По результатам  исполнения бюджета  поселения  профицит составил 412,1 тыс. рублей.</w:t>
            </w:r>
          </w:p>
          <w:p>
            <w:pPr>
              <w:pStyle w:val="Normal"/>
              <w:ind w:firstLine="7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52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</w:t>
            </w:r>
          </w:p>
          <w:p>
            <w:pPr>
              <w:pStyle w:val="21"/>
              <w:tabs>
                <w:tab w:val="clear" w:pos="708"/>
                <w:tab w:val="left" w:pos="720" w:leader="none"/>
              </w:tabs>
              <w:spacing w:lineRule="auto" w:line="252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Быковского сельского поселения                                          Алферова Н.А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8"/>
              </w:rPr>
            </w:pPr>
            <w:r>
              <w:rPr>
                <w:rFonts w:cs="Arial CYR" w:ascii="Arial CYR" w:hAnsi="Arial CYR"/>
                <w:sz w:val="20"/>
                <w:szCs w:val="28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RANGE!A1%3AD28"/>
      <w:bookmarkStart w:id="1" w:name="RANGE!A1%3AD28"/>
      <w:bookmarkEnd w:id="1"/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1"/>
    <w:qFormat/>
    <w:rPr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25:00Z</dcterms:created>
  <dc:creator>Pestovo</dc:creator>
  <dc:description/>
  <dc:language>en-US</dc:language>
  <cp:lastModifiedBy>Admin</cp:lastModifiedBy>
  <cp:lastPrinted>2021-05-11T12:47:00Z</cp:lastPrinted>
  <dcterms:modified xsi:type="dcterms:W3CDTF">2022-07-07T08:25:00Z</dcterms:modified>
  <cp:revision>2</cp:revision>
  <dc:subject/>
  <dc:title/>
</cp:coreProperties>
</file>