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5 №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азне Бы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ковского сельского поселения, на основании протеста прокурора Пестовского района от 28.01.2015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7-5-2015, Совет депутатов Бы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я о муниципальной казне Бык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 Бык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09 № 69 «Об утверждении Положения о  муниципальной казне Бы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1.2011 № 54 «О внесении изменений в положение о муниципальной казне Быковского сельского поселения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Информационный вестник Быков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Е.И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3.2015 № 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униципальной каз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ом ведения органами местного самоуправления реестров муниципального имущества, утвержденным приказом Министерством экономического развития РФ от 30.08.2011 № 424, Уставом Быковского сельского поселения, Положением о порядке управления и распоряжения имуществом Быковского сельского поселения, утвержденным решением Совета депутатов Быковского сельского поселения  от 27.06.2007 № 24, и определяет общие цели, задачи, порядок формирования, учет управления и распоряжения казной Быковского сельского поселения (далее - муниципальная каз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казну составляют средства местного бюджета, а также имущество, находящееся в муниципальной собственности Быковского сельского поселения  и не закрепленное за муниципальными предприятиями 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ирование, учет, оформление, управление и распоряжение муниципальной казной осуществляет Администрация Быковского сельского поселения в пределах своей компетенции в порядке, установленном действующим законодательством РФ, настоящим Положением, иными актам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всех необходимых мероприятий по содержанию, учету эксплуатации, ремонту и охране имущества муниципальной казны осуществляется за счет средств бюджета Быковского сельского поселения, если иное не предусмотрено договорами о передаче его в пользование третьим лицам. Учет, содержание, эксплуатацию, ремонт и обслуживание (бремя содержания) имущества муниципальной казны осуществляет Администрация Бы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формирования, учета,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ряжения муниципальной каз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обязательств Быковского сельского поселения в сфере гражданских правоотно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эффективного использования муниципальной собственности и в целях обеспечения жизнедеятельности Быковского сельского поселения и увеличения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тимизация структуры и состава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е инвестиций и стимулирование предпринимательской деятельности на территории Бы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сно цел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1%5CDocuments%20and%20Settings%5CUser%5C%D0%9C%D0%BE%D0%B8%20%D0%B4%D0%BE%D0%BA%D1%83%D0%BC%D0%B5%D0%BD%D1%82%D1%8B%5C%D0%94%D1%83%D0%BC%D0%B0%202015%20%D0%B3%D0%BE%D0%B4%5C%D0%9F%D0%BE%D0%BB%D0%BE%D0%B6%D0%B5%D0%BD%D0%B8%D0%B5.docx" \l "Par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формировании, учете, управлении и распоряжении муниципальной казной решаются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объектный учет имущества (состав, способы приобретения, стоимость, износ и иные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хранение в составе муниципальной казны имущества, управление и распоряжение которым обеспечивает привлечение в бюджет Быковского сельского поселения денежных средств (доходов), в также сохранение в составе муниципальной казны имущества, предназначенного для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работка и применение наиболее эффективных способов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 сохранностью и использованием муниципального имущества по целевому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информационной базы данных, содержащей достоверную информацию о составе муниципальной казны, стоимостных и иных характерист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вентаризация объектов муниципальной каз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технического состояния и стоимости объектов муниципальной каз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принятия управленческих решений и контроля за их выполнением, соблюдения действующего законодательства в сфере распоряж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и источники образования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став муниципальной казны могут входить недвижимое и движимое имущество, ценные бумаги, нематериальные активы, находящиеся в собственности Быковского сельского поселения и не закрепленные за 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вь созданное или приобретенное за счет средств бюджета Бык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данное в муниципальную собственность Быковского сельского поселения в порядке, предусмотренно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ное в установленном порядке бесхозяйным и поступившее в это связи в муниципальную собственность Быковского сельского поселения в порядке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нное безвозмездно в муниципальную собственность Быковского сельского поселения юридическими 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законным основаниям изъятое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ившее в муниципальную собственность Быковского сельского поселения другим законны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ключение в состав муниципальной казны имущества, образованного за счет источник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1%5CDocuments%20and%20Settings%5CUser%5C%D0%9C%D0%BE%D0%B8%20%D0%B4%D0%BE%D0%BA%D1%83%D0%BC%D0%B5%D0%BD%D1%82%D1%8B%5C%D0%94%D1%83%D0%BC%D0%B0%202015%20%D0%B3%D0%BE%D0%B4%5C%D0%9F%D0%BE%D0%BB%D0%BE%D0%B6%D0%B5%D0%BD%D0%B8%D0%B5.docx" \l "Par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на основании постановлений Администрации Быковского сельского поселения, устанавливающих источник и порядок образования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объектов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 муниципальной казны принадлежит Быковскому сельскому поселению на праве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ет имущества, составляющего муниципальную казну, и его движение осуществляются Администрацией Быковского сельского поселения,  как в бюджетном учете, так и в реестре муниципального имущества –Бы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3.Учет движимого и недвижимого имущества муниципальной казны осуществляется путем формирования реестра имущества муниципальной казны с указанием наименования имущества, его стоимости и иных данных, характеризующих индивидуальные признак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имущества муниципальной казны осуществляется уполномоченным специалистом Администрации Быковского сельского поселения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аво муниципальной собственности на недвижимое имущество муниципальной казны и сделки с ним подлежит государственной регистрации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регистрации прав недвижимое имущество и сделок с ним»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тоимости объектов муниципальной казны осуществляется в случаях, установленных законодательством Российской Федерации, регулирующим оценочную деятельность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ценщиков для оценки объектов муниципальной казны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 оценке объектов муниципальной казны осуществляются за счет средств бюджета Бы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обеспечения достоверности данных учета муниципальной казны на основании постановления Администрации Быковского сельского поселения проводится инвентаризация муниципальной казны, в ходе которой проверяется и документально подтверждается наличие объектов, их состояние и оценка стоим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споряжение имуществом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ередачи имущества муниципальной казны, в аренду,   безвозмездное   пользование,   залог   и   распоряжение   им   иными   способами регулируются   действующим   законодательством,   правовыми   актами   органов   местного самоуправления   сельского   поселения,   принятыми   в   пределах   их   компетенции и соответствующими договорами.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 муниципальной казны в полном объеме поступают в бюджет Бык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ьзованием и сохра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й каз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использованием по назначению и сохранностью имущества муниципальной казны, осуществляет Администрация Быковского сельского поселения, которая не позднее 1 апреля представляет отчет Главе Быковского сельского поселения об использовании имущества  муниципальной казны за прошедш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ветственность за сохранность объектов муниципальной казны, а также за ущерб, нанесенный в результате эксплуатации данных объектов, несут юридические и физические лица, которым они переданы в пользование на основе соответствующих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DE909CE5B78E96C9665A429505E79D080A9485268B2C5B100F5B1D80536FG6GFJ" TargetMode="External"/><Relationship Id="rId3" Type="http://schemas.openxmlformats.org/officeDocument/2006/relationships/hyperlink" Target="consultantplus://offline/ref=D4B1728273F83B53349FDE909CE5B78E96C86059459505E79D080A9485268B2C5B100F5B1D81536EG6GAJ" TargetMode="External"/><Relationship Id="rId4" Type="http://schemas.openxmlformats.org/officeDocument/2006/relationships/hyperlink" Target="consultantplus://offline/ref=D4B1728273F83B53349FC09D8A89E88693C53856429F0AB3C25751C9D22F817B1C5F5619598C536A683EADG0G1J" TargetMode="External"/><Relationship Id="rId5" Type="http://schemas.openxmlformats.org/officeDocument/2006/relationships/hyperlink" Target="consultantplus://offline/ref=BE96E96B261DFD710C836C4F1DF385995FF8FF484C1794860804444DDBK1K7J" TargetMode="External"/><Relationship Id="rId6" Type="http://schemas.openxmlformats.org/officeDocument/2006/relationships/hyperlink" Target="consultantplus://offline/ref=BE96E96B261DFD710C836C4F1DF385995FF8FC49481C94860804444DDB17F99642E2D9BE560B1570KFKCJ" TargetMode="External"/><Relationship Id="rId7" Type="http://schemas.openxmlformats.org/officeDocument/2006/relationships/hyperlink" Target="consultantplus://offline/ref=DAF3D0C98C580D0BCE8AC06FD00A3D4B81F0AEDB71804B6DFBC37F5802F0B85E8F7295961CBA54F7S1LEJ" TargetMode="External"/><Relationship Id="rId8" Type="http://schemas.openxmlformats.org/officeDocument/2006/relationships/hyperlink" Target="consultantplus://offline/ref=6867D35DF777C16FC08DA48018221710C428CB61FDBDA49B23B0D09FFEv4Z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0:00Z</dcterms:created>
  <dc:creator>Admin</dc:creator>
  <dc:description/>
  <dc:language>en-US</dc:language>
  <cp:lastModifiedBy>Admin</cp:lastModifiedBy>
  <cp:lastPrinted>2002-01-01T09:23:00Z</cp:lastPrinted>
  <dcterms:modified xsi:type="dcterms:W3CDTF">2023-06-14T07:40:00Z</dcterms:modified>
  <cp:revision>2</cp:revision>
  <dc:subject/>
  <dc:title/>
</cp:coreProperties>
</file>