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05.06.2023        № 11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. Быков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Совета депутатов</w:t>
        <w:br/>
        <w:t xml:space="preserve">  Быковского сельского поселения</w:t>
      </w:r>
    </w:p>
    <w:p>
      <w:pPr>
        <w:pStyle w:val="Normal"/>
        <w:ind w:left="-10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22  № 99 </w:t>
      </w:r>
    </w:p>
    <w:p>
      <w:pPr>
        <w:pStyle w:val="Normal"/>
        <w:ind w:left="-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 ,  в соответствии с Бюджетным кодексом РФ,  Совет депутатов Быковского сельского поселения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решение Совета депутатов Быковского сельского поселения от 29.12.2022 № 63 «О бюджете Быковского сельского поселения на 2023 год и плановый период 2024-2025 годов»: 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Пункт 2 изложить в следующей редакции: </w:t>
      </w:r>
    </w:p>
    <w:p>
      <w:pPr>
        <w:pStyle w:val="Normal"/>
        <w:tabs>
          <w:tab w:val="clear" w:pos="708"/>
          <w:tab w:val="left" w:pos="8580" w:leader="none"/>
        </w:tabs>
        <w:ind w:left="-426" w:firstLine="709"/>
        <w:jc w:val="both"/>
        <w:rPr/>
      </w:pPr>
      <w:r>
        <w:rPr>
          <w:sz w:val="28"/>
          <w:szCs w:val="28"/>
        </w:rPr>
        <w:t>« Утвердить общий объем доходов на 2023 год в сумме 6907,7 тыс. рублей, на 2024 год в сумме5712,2 тыс. рублей, на 2025 год в сумме 5893,6 тыс. рублей, расходов на 2023 год в бюджете Быковского сельского поселения в сумме 7648,8  тыс.рублей; на 2024 год в сумме 5712,2 тыс.рублей,в т.ч. условно-утвержденные расходы 118,0 тыс. рублей, на 2025 год - в сумме 5893,4 тыс. рублей.,в т.ч. условно-утвержденные расходы 244,7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ложения  № 1,2,3,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прилагаемых ред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ind w:left="1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 xml:space="preserve">                 Глава Быковского сельского  поселения                           Н.А.Алферо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  <w:gridCol w:w="11255"/>
                              <w:gridCol w:w="2820"/>
                              <w:gridCol w:w="1800"/>
                              <w:gridCol w:w="1700"/>
                              <w:gridCol w:w="1780"/>
                              <w:gridCol w:w="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16" w:type="dxa"/>
                                  <w:gridSpan w:val="2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00"/>
                                    <w:gridCol w:w="2820"/>
                                    <w:gridCol w:w="1800"/>
                                    <w:gridCol w:w="1700"/>
                                    <w:gridCol w:w="178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Бык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Об утверждении бюджета Быковск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ельского поселения на 2023 год и на плановый период 2024 и 2025 годов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48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огнозируемые поступления доходов в бюджет Быковского сельского поселения                                                                                                                                     на 2023 год и на плановый период 2024 и 2025 г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ДОХОДЫ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 9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7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8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84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8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9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8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8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8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0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2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5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5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товары (работы, услуги), реализуемые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6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кцизы по подакцизным товарам (продукции), производимым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3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6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03 022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03 0224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03 0225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03 0226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5 00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 06 01030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 06 06033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 06 06043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1 08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 06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8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99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 06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8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99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1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4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89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9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16001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4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89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9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2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сельских поселений 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2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сельских поселений на формирование муниципальных дорожных фо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29999 10 7152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сидия на поддержку реализации проектов Т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29999 10 7209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ёта органами местного самоуправления поселений,муниципальных и городских округов округов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ёта органами местного самоуправления поселений,муниципальных и городских округов округов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0024 10 7028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я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0024 10 7065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49999 10 2934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49999 10 7142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бюджетам сельских поселений на проведение мероприятий по борьбе с борщеви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49999 10 7543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2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  <w:gridCol w:w="11255"/>
                        <w:gridCol w:w="2820"/>
                        <w:gridCol w:w="1800"/>
                        <w:gridCol w:w="1700"/>
                        <w:gridCol w:w="1780"/>
                        <w:gridCol w:w="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16" w:type="dxa"/>
                            <w:gridSpan w:val="2"/>
                            <w:tcBorders/>
                            <w:vAlign w:val="bottom"/>
                          </w:tcPr>
                          <w:tbl>
                            <w:tblPr>
                              <w:tblW w:w="1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  <w:gridCol w:w="2820"/>
                              <w:gridCol w:w="1800"/>
                              <w:gridCol w:w="1700"/>
                              <w:gridCol w:w="17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ы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б утверждении бюджета Бык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кого поселения на 2023 год и на плановый период 2024 и 2025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8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нозируемые поступления доходов в бюджет Быковского сельского поселения                                                                                                                                     на 2023 год и на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 906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712,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8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840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822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9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828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810,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04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25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4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5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6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9,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6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9,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0000 00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6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4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06 01030 10 0000 11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1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06 06033 10 0000 11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06 06043 10 0000 11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08 00000 00 0000 0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06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890,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9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06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890,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9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16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405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896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9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16001 1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405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96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9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20000 0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296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сельских поселений 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25576 1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296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сельских поселений на формирование муниципальных дорожных фондов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29999 10 7152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6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на поддержку реализации проектов ТО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29999 10 7209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9,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ёта органами местного самоуправления поселений,муниципальных и городских округов округов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ёта органами местного самоуправления поселений,муниципальных и городских округов округов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10 7028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10 7065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49999 10 2934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49999 10 7142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бюджетам сельских поселений на проведение мероприятий по борьбе с борщевиком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49999 10 7543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20"/>
        <w:gridCol w:w="1430"/>
        <w:gridCol w:w="780"/>
        <w:gridCol w:w="1240"/>
        <w:gridCol w:w="1240"/>
        <w:gridCol w:w="1240"/>
        <w:gridCol w:w="960"/>
      </w:tblGrid>
      <w:tr>
        <w:trPr>
          <w:trHeight w:val="25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 плановый период 2024 и 2025 годов 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2023 год и  плановый период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и 2025 годов по разделам, подразделам, целевым стать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тного референдума, муниципальных вы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муниципального дорожного фонда за счет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экон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7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7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S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S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8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2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40"/>
        <w:gridCol w:w="820"/>
        <w:gridCol w:w="1430"/>
        <w:gridCol w:w="78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2 год и  плановый период </w:t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2024 и 2025 годов"</w:t>
            </w:r>
          </w:p>
        </w:tc>
      </w:tr>
      <w:tr>
        <w:trPr>
          <w:trHeight w:val="31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ы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3 год и 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ы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2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тного референдума, муниципальных вы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нормативно-правов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7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</w:tr>
      <w:tr>
        <w:trPr>
          <w:trHeight w:val="7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ормирование муниципального дорож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8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7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7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S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S5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8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2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430"/>
        <w:gridCol w:w="1020"/>
        <w:gridCol w:w="780"/>
        <w:gridCol w:w="1520"/>
        <w:gridCol w:w="1240"/>
        <w:gridCol w:w="1240"/>
      </w:tblGrid>
      <w:tr>
        <w:trPr>
          <w:trHeight w:val="25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2024 и 2025 годов"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ыковского сельского поселения на 2023 год и 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 рублей</w:t>
            </w:r>
          </w:p>
        </w:tc>
      </w:tr>
      <w:tr>
        <w:trPr>
          <w:trHeight w:val="7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9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6,9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2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нормативно-правов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S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S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ормирование муниципального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</w:tr>
      <w:tr>
        <w:trPr>
          <w:trHeight w:val="4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7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7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S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S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Быковского сельского поселения на 2015-2024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Быковского сельского поселения на 2015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бюджет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9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тного референдума, муниципальных вы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8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2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0:00Z</dcterms:created>
  <dc:creator>User_1</dc:creator>
  <dc:description/>
  <dc:language>en-US</dc:language>
  <cp:lastModifiedBy>Admin</cp:lastModifiedBy>
  <dcterms:modified xsi:type="dcterms:W3CDTF">2023-06-14T08:50:00Z</dcterms:modified>
  <cp:revision>2</cp:revision>
  <dc:subject/>
  <dc:title/>
</cp:coreProperties>
</file>