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1pt;margin-top:26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31372981" r:id="rId2"/>
        </w:objec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9 №76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ыково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Cs/>
          <w:sz w:val="28"/>
          <w:szCs w:val="28"/>
        </w:rPr>
        <w:t xml:space="preserve">перечня налоговых расходов Быковского сельского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и оценки налоговых расходов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Cs/>
          <w:sz w:val="28"/>
          <w:szCs w:val="28"/>
        </w:rPr>
        <w:t>Бы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sz w:val="28"/>
          <w:szCs w:val="28"/>
        </w:rPr>
        <w:t>В соответствии    со статьей 174.3 Бюджетного кодекса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bookmarkStart w:id="0" w:name="0"/>
      <w:bookmarkEnd w:id="0"/>
      <w:r>
        <w:rPr>
          <w:sz w:val="28"/>
          <w:szCs w:val="28"/>
        </w:rPr>
        <w:t xml:space="preserve">1. Утвердить прилагаемый Порядок формирования перечня налоговых расходов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</w:t>
      </w:r>
      <w:r>
        <w:rPr>
          <w:bCs/>
          <w:sz w:val="28"/>
          <w:szCs w:val="28"/>
        </w:rPr>
        <w:t xml:space="preserve"> поселения </w:t>
      </w:r>
      <w:r>
        <w:rPr>
          <w:sz w:val="28"/>
          <w:szCs w:val="28"/>
        </w:rPr>
        <w:t xml:space="preserve">и оценки налоговых расходов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опубликования и применяются в соответствии с частью 3 статьи 2 Федерального закона от 25 декабря 2018 года № 494-ФЗ «О внесении изменений в Бюджетный кодекс Российской Федерации» с 1 января 2020 г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муниципальной газете  «Информационный вестник </w:t>
      </w:r>
      <w:r>
        <w:rPr>
          <w:rFonts w:cs="Times New Roman" w:ascii="Times New Roman" w:hAnsi="Times New Roman"/>
          <w:bCs/>
          <w:sz w:val="28"/>
          <w:szCs w:val="28"/>
        </w:rPr>
        <w:t>Бы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Смирнова Е.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</w:t>
        <w:br/>
        <w:t>от 15.09.2019 № 76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Порядок</w:t>
        <w:br/>
        <w:t>формирования перечня налоговых расходов Быков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</w:rPr>
        <w:t>и оценки налоговых расходов Быков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I. 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 Настоящий Порядок определяет процедуру формирования перечня налоговых расходов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, реестра налоговых расходов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(далее - налоговые расходы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 В целях настоящего Порядка применяются следующие понятия и термин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логовые расходы - выпадающие доходы бюджета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</w:t>
      </w:r>
      <w:r>
        <w:rPr>
          <w:bCs/>
          <w:sz w:val="28"/>
          <w:szCs w:val="28"/>
        </w:rPr>
        <w:t xml:space="preserve"> Быковского</w:t>
      </w:r>
      <w:r>
        <w:rPr>
          <w:sz w:val="28"/>
          <w:szCs w:val="28"/>
        </w:rPr>
        <w:t xml:space="preserve"> сельского поселения и (или) целями социально-экономической политики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, не относящимися к муниципальным программам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куратор налогового расхода - ответственный исполнитель муниципальной программы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, 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</w:t>
      </w:r>
      <w:r>
        <w:rPr>
          <w:bCs/>
          <w:sz w:val="28"/>
          <w:szCs w:val="28"/>
        </w:rPr>
        <w:t xml:space="preserve"> Быковского</w:t>
      </w:r>
      <w:r>
        <w:rPr>
          <w:sz w:val="28"/>
          <w:szCs w:val="28"/>
        </w:rPr>
        <w:t xml:space="preserve"> сельского поселения (ее структурных элементов) и (или) целей социально-экономического развития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, не относящихся к муниципальным программам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ераспределенные налоговые расходы - налоговые расходы, соответствующие целям социально-экономической политики</w:t>
      </w:r>
      <w:r>
        <w:rPr>
          <w:bCs/>
          <w:sz w:val="28"/>
          <w:szCs w:val="28"/>
        </w:rPr>
        <w:t xml:space="preserve"> Быковского</w:t>
      </w:r>
      <w:r>
        <w:rPr>
          <w:sz w:val="28"/>
          <w:szCs w:val="28"/>
        </w:rPr>
        <w:t xml:space="preserve"> сельского поселения, реализуемым в рамках нескольких муниципальных программ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(муниципальных программ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и непрограммных направлений деятельности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, а также иные характеристики, предусмотренные разделом III приложения к настоящему Порядк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еречень налоговых расходов - свод (перечень) налоговых расходов в разрезе муниципальных программ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, их структурных элементов, а также направлений деятельности, не входящих в муниципальные программы</w:t>
      </w:r>
      <w:r>
        <w:rPr>
          <w:bCs/>
          <w:sz w:val="28"/>
          <w:szCs w:val="28"/>
        </w:rPr>
        <w:t xml:space="preserve"> Быковского</w:t>
      </w:r>
      <w:r>
        <w:rPr>
          <w:sz w:val="28"/>
          <w:szCs w:val="28"/>
        </w:rPr>
        <w:t xml:space="preserve"> сельского поселения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 В целях оценки налоговых расходов финансовый орган Администрации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формирует перечень налоговых расход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ведет реестр налоговых расхо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 В целях оценки налоговых расходов главные администраторы доходов бюджета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формируют и представляют в финансовый орган администрации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В целях оценки налоговых расходов кураторы налоговых расход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осуществляют оценку эффективности каждого курируемого налогового расхода и направляют результаты такой оценки в финансовый орган администрации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. Формирование перечня налоговых расходов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ведение реестра налоговых расход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 Проект перечня налоговых расходов на очередной финансовый год и плановый период разрабатывается финансовым органом администрации поселения ежегодно в срок до 25 марта текущего финансового года и направляется на согласование в Администрацию поселения, ответственным исполнителям муниципальных программ</w:t>
      </w:r>
      <w:r>
        <w:rPr>
          <w:bCs/>
          <w:sz w:val="28"/>
          <w:szCs w:val="28"/>
        </w:rPr>
        <w:t xml:space="preserve"> Быковского</w:t>
      </w:r>
      <w:r>
        <w:rPr>
          <w:sz w:val="28"/>
          <w:szCs w:val="28"/>
        </w:rPr>
        <w:t xml:space="preserve"> сель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 Указанные в пункте 6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</w:t>
      </w:r>
      <w:r>
        <w:rPr>
          <w:bCs/>
          <w:sz w:val="28"/>
          <w:szCs w:val="28"/>
        </w:rPr>
        <w:t xml:space="preserve"> Быковского</w:t>
      </w:r>
      <w:r>
        <w:rPr>
          <w:sz w:val="28"/>
          <w:szCs w:val="28"/>
        </w:rPr>
        <w:t xml:space="preserve"> сельского поселения, их структурным элементам, направлениям деятельности, не входящим в муниципальные программы  поселения, кураторам налоговых расходов, и в случае несогласия с указанным распределением направляют в финансовый орган Администрации поселения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если результаты рассмотрения не направлены в финансовый орган Администрации поселения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наличии разногласий по проекту перечня налоговых расходов финансовый орган Администрации поселения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азногласия, не урегулированные по результатам совещаний, указанных в абзаце шестом настоящего пункта, в срок до 25 апреля текущего финансового года рассматриваются Главой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8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"Интернет"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ый орган Администрации поселения соответствующую информацию для уточнения указанного перечн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0. Уточненный перечень налоговых расходов формируется в срок до 1 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екущего финансового года (в случае уточнения структуры муниципальных программ в рамках формирования проекта решения о бюджете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на очередной финансовый год и плановый период) и до 15 декабря текущего финансового года (в случае уточнения структуры муниципальных программ в рамках рассмотрения и утверждения проекта решения о бюджете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на очередной финансовый год и плановый период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1. Реестр налоговых расходов формируется и ведется в порядке, установленном Администрацией</w:t>
      </w:r>
      <w:r>
        <w:rPr>
          <w:bCs/>
          <w:sz w:val="28"/>
          <w:szCs w:val="28"/>
        </w:rPr>
        <w:t xml:space="preserve"> Бы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III. Оценка эффективности налоговых расход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2. Методики оценки эффективности налоговых расходов формируются кураторами соответствующих налоговых расходов и утверждаются Главой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по согласованию с финансовым органом Администрации</w:t>
      </w:r>
      <w:r>
        <w:rPr>
          <w:bCs/>
          <w:sz w:val="28"/>
          <w:szCs w:val="28"/>
        </w:rPr>
        <w:t xml:space="preserve"> Бы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В целях оценки эффективности налоговых расходов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финансовым органом Администрации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финансовый орган Администрации</w:t>
      </w:r>
      <w:r>
        <w:rPr>
          <w:bCs/>
          <w:sz w:val="28"/>
          <w:szCs w:val="28"/>
        </w:rPr>
        <w:t xml:space="preserve"> Бы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4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целесообразности предоставления налоговых расход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5. Критериями целесообразности осуществления налоговых расходов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поселения (в отношении непрограммных налоговых расходов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льготы, освобождения или иной преферен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6. 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7. В качестве критерия результативности определяется не менее одного показателя (индикатора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ого оказывает влияние рассматриваемый налоговый расход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9. В целях проведения оценки бюджетной эффективности налоговых расходов осуществля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убсидии или иные формы непосредственной финансовой поддержки соответствующих категорий налогоплательщиков за счет средств бюджета 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оставление муниципальных гарантий</w:t>
      </w:r>
      <w:r>
        <w:rPr>
          <w:bCs/>
          <w:sz w:val="28"/>
          <w:szCs w:val="28"/>
        </w:rPr>
        <w:t xml:space="preserve"> Быковского</w:t>
      </w:r>
      <w:r>
        <w:rPr>
          <w:sz w:val="28"/>
          <w:szCs w:val="28"/>
        </w:rPr>
        <w:t xml:space="preserve"> сельского поселения по обязательствам соответствующих категорий налогоплательщ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garant.ru/products/ipo/prime/doc/56662964/" \l "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*(1):</w:t>
      </w:r>
      <w:r>
        <w:rPr>
          <w:rStyle w:val="InternetLink"/>
          <w:sz w:val="28"/>
          <w:u w:val="single"/>
          <w:szCs w:val="28"/>
        </w:rPr>
        <w:fldChar w:fldCharType="end"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2090" cy="51689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- 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от j-го налогоплательщика - бенефициара налогового расхода в i-ом г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от налогоплательщиков 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 Администрации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базовый 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3045" cy="29400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от j-го налогоплательщика - бенефициара налогового расхода в базовом год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760" cy="22987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номинальный темп прироста налоговых доходов консолидированного бюджета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на очередной финансовый год и плановый период, заложенному в основу решения о бюджете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личество налогоплательщиков-бенефициаров налогового расхода в i-ом год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расчетная стоимость среднесрочных рыночных заимствований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 поселения, принимаемая на уровне 7,5 проц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 По итогам оценки результативности формируется заключ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1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ый орган Администрации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в срок до 10 августа текущего финансов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2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, утвержденным постановлением Администрации </w:t>
      </w:r>
      <w:r>
        <w:rPr>
          <w:bCs/>
          <w:sz w:val="28"/>
          <w:szCs w:val="28"/>
        </w:rPr>
        <w:t xml:space="preserve"> Бы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 Финансовый  орган Администрации поселения обобщает результаты оценки и рекомендации по результатам оценки налоговых рас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езультаты указанной оценки учитываются при формировании основных направлений бюджетной, налоговой политики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  <w:br/>
        <w:t>к Порядку формирования перечня</w:t>
        <w:br/>
        <w:t xml:space="preserve">налоговых расходов 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и оценки налоговых расходов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информации, включаемой в паспорт налогового расхода Быковского</w:t>
      </w:r>
      <w:r>
        <w:rPr>
          <w:b/>
          <w:sz w:val="28"/>
          <w:szCs w:val="28"/>
        </w:rPr>
        <w:t xml:space="preserve"> сельского 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7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6934"/>
        <w:gridCol w:w="2424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характерис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 Нормативные характеристики налогового расхода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алее - налоговый расх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лучателей налогового расх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ого расх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 налогового расх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екращения действия налогового расх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ого расх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главного администратора доходов, финансового органа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*(2)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е финансового органа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*(3)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*(1) расчет по приведенной формуле осуществляется в отношении налоговых расходов, перечень которых определяется финансовым орган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(2) В случаях и порядке, предусмотренных пунктом 11 Порядка формирования перечня налоговых расходов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поселения и оценки налоговых расходов</w:t>
      </w:r>
      <w:r>
        <w:rPr>
          <w:bCs/>
          <w:sz w:val="28"/>
          <w:szCs w:val="28"/>
        </w:rPr>
        <w:t xml:space="preserve"> Быковског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*(3) Информация подлежит формированию и представлению в отношении налоговых расходов, перечень которых определяется финансовым орган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firstLine="720"/>
      <w:jc w:val="center"/>
      <w:outlineLvl w:val="6"/>
    </w:pPr>
    <w:rPr>
      <w:b/>
      <w:spacing w:val="4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7:00Z</dcterms:created>
  <dc:creator>PC World</dc:creator>
  <dc:description/>
  <cp:keywords/>
  <dc:language>en-US</dc:language>
  <cp:lastModifiedBy>Admin</cp:lastModifiedBy>
  <cp:lastPrinted>2019-09-30T15:35:00Z</cp:lastPrinted>
  <dcterms:modified xsi:type="dcterms:W3CDTF">2023-06-14T08:15:00Z</dcterms:modified>
  <cp:revision>4</cp:revision>
  <dc:subject/>
  <dc:title>УТВЕРЖДЁН</dc:title>
</cp:coreProperties>
</file>