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0.95pt;margin-top:38.3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7956128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6  № 1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ыково</w:t>
      </w:r>
    </w:p>
    <w:p>
      <w:pPr>
        <w:pStyle w:val="ConsPlusNormal1"/>
        <w:widowControl/>
        <w:ind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административного регламен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муниципальной    услуги 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енсионном обеспечении муниципальных</w:t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лужащих органов местного самоуправления    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ковского  сельского  поселения</w:t>
      </w:r>
      <w:r>
        <w:rPr>
          <w:b/>
          <w:sz w:val="28"/>
          <w:szCs w:val="28"/>
        </w:rPr>
        <w:t>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 марта 2007 г. № 25-ФЗ "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т 27 июля 2010 года № 210-ФЗ 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от 25 декабря 2007 г. № 240-ОЗ "О некоторых вопросах правового регулирования муниципальной службы в Новгородской области", </w:t>
      </w:r>
      <w:r>
        <w:rPr>
          <w:rFonts w:cs="Times New Roman" w:ascii="Times New Roman" w:hAnsi="Times New Roman"/>
          <w:sz w:val="28"/>
          <w:szCs w:val="28"/>
        </w:rPr>
        <w:t xml:space="preserve"> Уставом Быковского сельского поселения, Положением 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сионном                   обеспечении муниципальных служащих, а также лиц, замещавших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Бы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 утвержденного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 Быковского сельского поселения от 29.01.2016 № 2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О пенсионном обеспечении муниципальных служащих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самоуправления     Быковского  сельского  поселения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постановление в муниципальной газете «Информационный вестник Быковского сельского поселения» и разместить на официальном сайте Администрации Быковского сельского поселения в информационно-телеком-муникационной сети «Интернет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        Е.И.Смирнов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12">
    <w:name w:val="Ниж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6:00Z</dcterms:created>
  <dc:creator>user</dc:creator>
  <dc:description/>
  <dc:language>en-US</dc:language>
  <cp:lastModifiedBy>user</cp:lastModifiedBy>
  <cp:lastPrinted>2016-09-14T10:05:00Z</cp:lastPrinted>
  <dcterms:modified xsi:type="dcterms:W3CDTF">2018-05-03T07:26:00Z</dcterms:modified>
  <cp:revision>2</cp:revision>
  <dc:subject/>
  <dc:title>ПРОЕКТ</dc:title>
</cp:coreProperties>
</file>