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044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.05.2017 № 3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 земельного участка, находящегося в муниципальной собственности, в аренду на торга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6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Предоставление земельного участка, находящегося в муниципальной собственности, в аренду на торгах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 газете «Информационный вестник  Быковского сельского поселения» и разместить на официальном сайте Администрации Быко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 xml:space="preserve">        Е.И.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0:00Z</dcterms:created>
  <dc:creator>user</dc:creator>
  <dc:description/>
  <dc:language>en-US</dc:language>
  <cp:lastModifiedBy>user</cp:lastModifiedBy>
  <dcterms:modified xsi:type="dcterms:W3CDTF">2017-06-26T08:11:00Z</dcterms:modified>
  <cp:revision>1</cp:revision>
  <dc:subject/>
  <dc:title/>
</cp:coreProperties>
</file>