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17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Предоставление земельного участка, находящегося в муниципальной  собственности, в аренду без проведения  торгов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земельного участка, находящегося в муниципальной собственности, в аренду без проведения торгов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«Информационный вестник Быковского сельского поселения» и разместить на официальном сайте Администрации Быко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Е.И.Смирнова</w:t>
      </w:r>
    </w:p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>
          <w:sz w:val="28"/>
          <w:szCs w:val="28"/>
        </w:rPr>
        <w:t>Быков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02.05.2017  № 29  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 xml:space="preserve">» (далее – Административный регламент),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 w:val="28"/>
          <w:szCs w:val="28"/>
          <w:lang w:val="ru-RU"/>
        </w:rPr>
        <w:t>Быковского</w:t>
      </w:r>
      <w:r>
        <w:rPr>
          <w:bCs/>
          <w:color w:val="000000"/>
          <w:sz w:val="28"/>
          <w:szCs w:val="28"/>
        </w:rPr>
        <w:t xml:space="preserve"> сельского поселения, физическими и юридическими лицами </w:t>
      </w:r>
      <w:r>
        <w:rPr>
          <w:sz w:val="28"/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 xml:space="preserve">по предоставлению </w:t>
      </w:r>
      <w:r>
        <w:rPr>
          <w:sz w:val="28"/>
          <w:szCs w:val="28"/>
          <w:lang w:eastAsia="en-US"/>
        </w:rPr>
        <w:t>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 xml:space="preserve">» (далее – муниципальная услуга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1. Инвалиды и семьи, имеющие в своем составе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3.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>Бык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вгородская область  Пестовский район, д. Быково,  ул. Школьная, дом 9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-81669-59-216.</w:t>
      </w:r>
    </w:p>
    <w:p>
      <w:pPr>
        <w:pStyle w:val="Normal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</w:rPr>
        <w:t>sosno7@rambler.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-81669-59-216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ttp://bykovo.adm-pestovo.ru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68"/>
      </w:tblGrid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color w:val="FF0000"/>
          <w:sz w:val="28"/>
          <w:szCs w:val="28"/>
        </w:rPr>
        <w:t>www.gosuslugi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ортала государственных и муниципальных услуг (функций) области: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color w:val="33333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ww.</w:t>
      </w:r>
      <w:r>
        <w:rPr>
          <w:rStyle w:val="Contactvaluetext3"/>
          <w:rFonts w:cs="Times New Roman"/>
          <w:color w:val="FF0000"/>
          <w:sz w:val="28"/>
          <w:szCs w:val="28"/>
        </w:rPr>
        <w:t>mfc-pestovo@yandex.ru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90"/>
      </w:tblGrid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5.</w:t>
      </w:r>
      <w:r>
        <w:rPr>
          <w:rFonts w:eastAsia="Arial Unicode MS"/>
          <w:b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</w:t>
      </w:r>
      <w:r>
        <w:rPr>
          <w:sz w:val="28"/>
          <w:szCs w:val="28"/>
        </w:rPr>
        <w:t xml:space="preserve">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Администрации Быковского сельского посе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ей  Быковского сельского поселения – в части подготовки решения о предоставлении земельного участка в аренд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при предоставлении муниципальной услуги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Специалистами, ответственными за предоставление муниципальной услуги, являются специалисты Администрации </w:t>
      </w:r>
      <w:r>
        <w:rPr>
          <w:sz w:val="28"/>
          <w:szCs w:val="28"/>
          <w:lang w:val="ru-RU"/>
        </w:rPr>
        <w:t>Быковского</w:t>
      </w:r>
      <w:r>
        <w:rPr>
          <w:bCs/>
          <w:iCs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, за исключением получения услуг, включенных в перечень услуг, оказываемых в целях предоставления  муниципальной услуги,  которые являются необходимыми и обязательными для предоставления муниципальных услуг, утвержденный решением Совета депутат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роцессе предоставления муниципальной услуги специалисты Администрации взаимодействуют с органами и организациями, указанными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говор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говор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шение о присоединении к договору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аренды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Администрация поселения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2. При </w:t>
      </w:r>
      <w:r>
        <w:rPr>
          <w:sz w:val="28"/>
          <w:szCs w:val="28"/>
        </w:rPr>
        <w:t>предоставлении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решение о включении гражданина (либо об отказе во включении) в список граждан, имеющих внеочередное или первоочередное право на получение земельных участков принимается в течение 30 (тридцати) календарных дней с даты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осуществляется в пределах норм, установленных нормативным правовым актом Новгородской области, по мере их формирования и постановки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городской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 («Новгородские ведомости» (официальный выпуск), N 17, 12.10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ыковского сельского поселения, 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ыковского сельского поселения.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пользование на условиях аренды по форме указанной  в Приложении № 3 к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5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Д</w:t>
      </w:r>
      <w:r>
        <w:rPr>
          <w:rFonts w:cs="Times New Roman CYR" w:ascii="Times New Roman CYR" w:hAnsi="Times New Roman CYR"/>
          <w:sz w:val="28"/>
          <w:szCs w:val="28"/>
        </w:rPr>
        <w:t>ля получения муниципальной услуги заявитель подает заявление о предоставлении земельного участка в аренду по форме, указанной в Приложении № 4 к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5 к Административному регламен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6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документа, удостоверяющего личность гражданина (страницы 2-3, а также страницы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ц, указанных в пункте 1.2.3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ц, указанных в пунктах 1.2.3.2, 1.2.3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Быковского сельского поселения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7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решения о принятии на учет в качестве нуждающегося в жилом помещении, заверенная органом, осуществляющим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Администрации  Быковского сельского поселения запрашивает его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2. В случае 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отдела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отдела запрашивает их в Пестовском отделе управления Федеральной службы государственной  регистрации, кадастра и картографии, по Новгородской области (управление Росреестра по Новгород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4. В случае если заявителем не представлена самостоятельно копия решения о принятии на учет в качестве нуждающегося в жилом помещении, заверенная органом, осуществляющим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специалист отдела по каналам межведомственного взаимодействия запрашивает копию решения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5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ах 2.6.2 и 2.6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ов 2.6.2 и 2.6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1. Порядок, размер и основания взимания платы за предоставление услуги «Выдача нотариально удостоверенной доверенности»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      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2.16.3. Требования к размещению мест ожидания</w:t>
      </w:r>
      <w:r>
        <w:rPr>
          <w:rFonts w:cs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</w:t>
      </w:r>
      <w:r>
        <w:rPr>
          <w:rFonts w:cs="Times New Roman CYR"/>
          <w:b/>
          <w:color w:val="000000"/>
          <w:sz w:val="28"/>
          <w:szCs w:val="28"/>
        </w:rPr>
        <w:t>. Требования к местам для информирования</w:t>
      </w:r>
      <w:r>
        <w:rPr>
          <w:rFonts w:cs="Times New Roman CYR"/>
          <w:color w:val="000000"/>
          <w:sz w:val="28"/>
          <w:szCs w:val="28"/>
        </w:rPr>
        <w:t>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6. </w:t>
      </w:r>
      <w:r>
        <w:rPr>
          <w:rFonts w:cs="Times New Roman CYR"/>
          <w:b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 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  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Бы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 Соглашения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Перечень классов средств электронной подписи, которые  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дготовка письма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издание постановления Администрации  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>подготовка договора аренды земельного участка (Приложения № 6, 7, 8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ё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 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 сельского поселения 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регистрируется в журнале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3.  Глава поселения в течение рабочего дня со дня регистрации заявления рассматривает его и направляет специалисту Администрации  поселения. Глава   поселения определяет специалист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3 (трех) календарных дней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- рассмотрение заявления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получение специалистом Администрации   поселения </w:t>
      </w:r>
      <w:r>
        <w:rPr>
          <w:sz w:val="28"/>
          <w:szCs w:val="28"/>
        </w:rPr>
        <w:t>заявления с резолюцией Главы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ыявление наличия или отсутствия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составляет 2 (два) календарны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одпункте 2.6.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6.3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отдела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в администрацию для устранения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участвующие в предоставлении муниципальной услуги в течение 5 (пяти) рабочих дней направляют ответ на запрос, направленный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одготовка письма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формирование полного пакета документов, содержащего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пециалист Администрации поселения готовит письмо об отказе в предоставлении земельного участка. Письмо об отказе в предоставлении земельного участка подписывает Глава Бы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 направляет письмо об отказе в предоставлении земельного участка в адрес заявителя либо извещает заявителя о возможности получения отказа с использованием телефонной, почтовой связи, посредством электронной почты и иных видов связи. В случае если заявление было подано через МФЦ, письмо об отказе в предоставлении земельного участка в адрес заявителя направляется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–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не должно превышать 18 (восемнадцать) календарных дней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издание постановления Администрации о предоставлении земельного участка в аренду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2. Специалист Администрации готовит постановление Администрации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Специалист Администрации готовит постановление   о предоставлении земельного участка в аренду и подписывает у   Главы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4. Результат административной процедуры – издание постановления Администрации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Время выполнения административной процедуры не должно превышать 10 (десят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Административная процедура – подготовка договора аренды земельного участ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издание постановления Администрации о предоставлении земельного участка в аренду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Администрации   готовит договор аренды земельного участка и подписывает его  у Главы посе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пециалист Администрации извещает заявителя о возможности заключения договора с использованием телефонной, почтовой связи, посредством электронной почты и иных видов связи. В случае, если заявление было подано через МФЦ, то информирование заявителя производит специалист МФЦ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 выполнения административной процедуры – заключение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8 (вось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Администрац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списка получателей земельных участков, издание постановления Администрации о включении заявителя в список получателей земельных участков, либо издание постановления Администрации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дание постановления Администрации о предоставлении земельного участка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Административная процедура – прие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1. Основанием для начала административной процедуры по приему заявления, поступившего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отдел с заявлением и предоставлением документов, указанных в подпункте 2.6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Заявление для предоставления муниципальной услуги регистрируется в журнале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9.3.  Глава поселения в течение рабочего дня со дня регистрации заявления рассматривает его и направляет уполномоченному специалисту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Результат административной процедуры - регистрация заявления в соответствующе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по приему заявления не должно превышать 3 (трех) календарных дней с даты поступления за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Административная процедура – рассмотрение заявления 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10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получение специалистом Администрации   поселения </w:t>
      </w:r>
      <w:r>
        <w:rPr>
          <w:sz w:val="28"/>
          <w:szCs w:val="28"/>
        </w:rPr>
        <w:t>заявления с резолюцией Глав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0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0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6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0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ыявление наличия или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Время выполнения административной процедуры составляет 2 (два) календарных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одпункте 2.6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11.2. Документы, указанные в подпункте 2.6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Администрации сельского поселения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и устранения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участвующие в предоставлении муниципальной услуги в течение 5 (пяти) рабочих дней направляют ответ на запрос, направленный специалист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11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ремя выполнения административной процедуры не должно превышать 7 (се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Административная процедура – формирование списка получателей земельных участков, издание постановления Администрации о включении заявителя в список получателей земельных участков, либо издание постановления Администрации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2.1. Основанием для формирования списка получателей земельных участков, издания постановления Администрации   о включении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2.2. По результатам рассмотрения полного пакета документов для предоставления муниципальной услуги специалист Администрации 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2.3. Специалист Администрации готовит постановление Администрации   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spacing w:val="-1"/>
          <w:sz w:val="28"/>
          <w:szCs w:val="28"/>
        </w:rPr>
        <w:t>передается на подпись Глав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2.4. Постановление Администрации о включении заявителя в список получателей земельных участков, либо об отказе во включении заявителя в список получателей земельных участков подписывает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2.5. Результат административной процедуры -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включении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 отказе во включении заявителя в список получателей земельных участков, которое направляется заявителю не позднее чем через 5 (пять) рабочих дней со дня изда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2.6. Время выполнения административной процедуры – 18 (восемн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13. Административная процедура - издание постановления Администрации о предоставлении земельного участка в аренд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13.1. Основанием для начала административной процедуры по изданию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 предоставлении земельного участка в аренду является формирование и постановка земельного участка на государственный кадастровый уч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государственный кадастровый учет осуществляется Администрацией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поселения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3.2. Специалист Администрации готовит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предоставлении земельного участка в аренду, который </w:t>
      </w:r>
      <w:r>
        <w:rPr>
          <w:spacing w:val="-1"/>
          <w:sz w:val="28"/>
          <w:szCs w:val="28"/>
        </w:rPr>
        <w:t>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3.3. Результат административной процедуры – постановление Администрации о предоставлении земельного участка в аренду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3.4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bCs/>
          <w:spacing w:val="-1"/>
          <w:sz w:val="28"/>
          <w:szCs w:val="28"/>
        </w:rPr>
        <w:t>подготовка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1. Основанием для начала административной процедуры по </w:t>
      </w:r>
      <w:r>
        <w:rPr>
          <w:spacing w:val="-1"/>
          <w:sz w:val="28"/>
          <w:szCs w:val="28"/>
        </w:rPr>
        <w:t xml:space="preserve">подготовке договора аренды земельного участка (Приложение № 6 к Административному регламенту) </w:t>
      </w:r>
      <w:r>
        <w:rPr>
          <w:sz w:val="28"/>
          <w:szCs w:val="28"/>
        </w:rPr>
        <w:t>является издание постановления Администрации 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2. Специалист Администрации </w:t>
      </w:r>
      <w:r>
        <w:rPr>
          <w:spacing w:val="3"/>
          <w:sz w:val="28"/>
          <w:szCs w:val="28"/>
        </w:rPr>
        <w:t>готовит д</w:t>
      </w:r>
      <w:r>
        <w:rPr>
          <w:spacing w:val="-1"/>
          <w:sz w:val="28"/>
          <w:szCs w:val="28"/>
        </w:rPr>
        <w:t>оговор аренды земельного участка и подписывает его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4.3. Специалист Администрации извещает заявителя о возможности подписания </w:t>
      </w:r>
      <w:r>
        <w:rPr>
          <w:spacing w:val="-1"/>
          <w:sz w:val="28"/>
          <w:szCs w:val="28"/>
        </w:rPr>
        <w:t xml:space="preserve">договора </w:t>
      </w:r>
      <w:r>
        <w:rPr>
          <w:sz w:val="28"/>
          <w:szCs w:val="28"/>
        </w:rPr>
        <w:t>с использованием телефонной, почтовой связи, посредством электронной почты и иных видов связи. В случае если заявление было подано через МФЦ, то информирование заявителя производи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4.4. Результат выполнения административной процедуры – заключение д</w:t>
      </w:r>
      <w:r>
        <w:rPr>
          <w:spacing w:val="-1"/>
          <w:sz w:val="28"/>
          <w:szCs w:val="28"/>
        </w:rPr>
        <w:t>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5. Время выполнения административной процедуры не должно превышать более 5 (пяти) календарных д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Главе Бы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В случае установления в ходе или по результатам рассмотрения жалобы признаков состава административного правонарушения или 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Быко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- </w:t>
      </w:r>
      <w:r>
        <w:rPr>
          <w:sz w:val="28"/>
          <w:szCs w:val="28"/>
        </w:rPr>
        <w:t>Главе Бык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7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right="-42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510 Новгородская обл., г.Пестово ул.Красных Зорь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FF0000"/>
            <w:sz w:val="28"/>
            <w:szCs w:val="28"/>
          </w:rPr>
          <w:t>http://www.to53.rosreestr.ru/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FF0000"/>
            <w:sz w:val="28"/>
            <w:szCs w:val="28"/>
            <w:lang w:val="en-US"/>
          </w:rPr>
          <w:t>fgu</w:t>
        </w:r>
        <w:r>
          <w:rPr>
            <w:rStyle w:val="InternetLink"/>
            <w:color w:val="FF0000"/>
            <w:sz w:val="28"/>
            <w:szCs w:val="28"/>
          </w:rPr>
          <w:t>5314@</w:t>
        </w:r>
        <w:r>
          <w:rPr>
            <w:rStyle w:val="InternetLink"/>
            <w:color w:val="FF0000"/>
            <w:sz w:val="28"/>
            <w:szCs w:val="28"/>
            <w:lang w:val="en-US"/>
          </w:rPr>
          <w:t>u</w:t>
        </w:r>
        <w:r>
          <w:rPr>
            <w:rStyle w:val="InternetLink"/>
            <w:color w:val="FF0000"/>
            <w:sz w:val="28"/>
            <w:szCs w:val="28"/>
          </w:rPr>
          <w:t>53</w:t>
        </w:r>
        <w:r>
          <w:rPr>
            <w:rStyle w:val="InternetLink"/>
            <w:color w:val="FF0000"/>
            <w:sz w:val="28"/>
            <w:szCs w:val="28"/>
            <w:lang w:val="en-US"/>
          </w:rPr>
          <w:t>kadastr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Боровичская 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Пестово  ул.           Борови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FF0000"/>
          <w:sz w:val="28"/>
          <w:szCs w:val="28"/>
        </w:rPr>
        <w:t>http://mfc53.novreg.ru/podrazdeleniia/otdel-mfc-pestovskogo-rajona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FF0000"/>
          <w:sz w:val="28"/>
          <w:szCs w:val="28"/>
          <w:u w:val="single"/>
          <w:lang w:val="en-US"/>
        </w:rPr>
        <w:t>www</w:t>
      </w:r>
      <w:r>
        <w:rPr>
          <w:color w:val="FF0000"/>
          <w:sz w:val="28"/>
          <w:szCs w:val="28"/>
          <w:u w:val="single"/>
        </w:rPr>
        <w:t xml:space="preserve">. </w:t>
      </w:r>
      <w:hyperlink r:id="rId8">
        <w:r>
          <w:rPr>
            <w:rStyle w:val="InternetLink"/>
            <w:color w:val="FF0000"/>
            <w:sz w:val="28"/>
            <w:szCs w:val="28"/>
            <w:lang w:val="en-US"/>
          </w:rPr>
          <w:t>mfc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pestovo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nalog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9550</wp:posOffset>
                </wp:positionH>
                <wp:positionV relativeFrom="paragraph">
                  <wp:posOffset>742315</wp:posOffset>
                </wp:positionV>
                <wp:extent cx="4568190" cy="940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о предоставлению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аренду без проведения торг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740.6pt;mso-wrap-distance-left:9pt;mso-wrap-distance-right:9pt;mso-wrap-distance-top:0pt;mso-wrap-distance-bottom:0pt;margin-top:58.4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067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аренду без проведения торг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ЛОК-СХЕМА</w:t>
      </w:r>
    </w:p>
    <w:p>
      <w:pPr>
        <w:pStyle w:val="Normal"/>
        <w:spacing w:lineRule="exac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редоставления муниципальной услуги </w:t>
      </w:r>
    </w:p>
    <w:p>
      <w:pPr>
        <w:pStyle w:val="Normal"/>
        <w:spacing w:lineRule="exact" w:line="320"/>
        <w:ind w:firstLine="54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Предоставление</w:t>
      </w:r>
      <w:r>
        <w:rPr>
          <w:b/>
          <w:sz w:val="28"/>
          <w:szCs w:val="28"/>
          <w:lang w:val="en-US" w:eastAsia="en-US"/>
        </w:rPr>
        <w:t xml:space="preserve"> земельного участка, </w:t>
      </w:r>
      <w:r>
        <w:rPr>
          <w:b/>
          <w:sz w:val="28"/>
          <w:szCs w:val="28"/>
          <w:lang w:eastAsia="en-US"/>
        </w:rPr>
        <w:t>находящегося в муниципальной собственности</w:t>
      </w:r>
      <w:r>
        <w:rPr>
          <w:b/>
          <w:sz w:val="28"/>
          <w:szCs w:val="28"/>
          <w:lang w:val="en-US" w:eastAsia="en-US"/>
        </w:rPr>
        <w:t>, в аренду без проведения торг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108585</wp:posOffset>
                </wp:positionV>
                <wp:extent cx="2374265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9.05pt;mso-wrap-distance-left:9.05pt;mso-wrap-distance-right:9.05pt;mso-wrap-distance-top:0pt;mso-wrap-distance-bottom:0pt;margin-top:8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6720</wp:posOffset>
                </wp:positionH>
                <wp:positionV relativeFrom="paragraph">
                  <wp:posOffset>173355</wp:posOffset>
                </wp:positionV>
                <wp:extent cx="635" cy="281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0</wp:posOffset>
                </wp:positionV>
                <wp:extent cx="2374265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9.05pt;mso-wrap-distance-left:9.05pt;mso-wrap-distance-right:9.05pt;mso-wrap-distance-top:0pt;mso-wrap-distance-bottom:0pt;margin-top:1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76835</wp:posOffset>
                </wp:positionV>
                <wp:extent cx="635" cy="527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156210</wp:posOffset>
                </wp:positionV>
                <wp:extent cx="2374265" cy="501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9.5pt;mso-wrap-distance-left:9.05pt;mso-wrap-distance-right:9.05pt;mso-wrap-distance-top:0pt;mso-wrap-distance-bottom:0pt;margin-top:12.3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1558925" cy="456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1120</wp:posOffset>
                </wp:positionH>
                <wp:positionV relativeFrom="paragraph">
                  <wp:posOffset>17780</wp:posOffset>
                </wp:positionV>
                <wp:extent cx="270510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6775</wp:posOffset>
                </wp:positionH>
                <wp:positionV relativeFrom="paragraph">
                  <wp:posOffset>93980</wp:posOffset>
                </wp:positionV>
                <wp:extent cx="2374900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9.75pt;mso-wrap-distance-left:9.05pt;mso-wrap-distance-right:9.05pt;mso-wrap-distance-top:0pt;mso-wrap-distance-bottom:0pt;margin-top:7.4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13970</wp:posOffset>
                </wp:positionV>
                <wp:extent cx="2374265" cy="3733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9.4pt;mso-wrap-distance-left:9.05pt;mso-wrap-distance-right:9.05pt;mso-wrap-distance-top:0pt;mso-wrap-distance-bottom:0pt;margin-top:1.1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650</wp:posOffset>
                </wp:positionH>
                <wp:positionV relativeFrom="paragraph">
                  <wp:posOffset>49530</wp:posOffset>
                </wp:positionV>
                <wp:extent cx="635" cy="318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0</wp:posOffset>
                </wp:positionV>
                <wp:extent cx="2374265" cy="373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договора аренды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9.4pt;mso-wrap-distance-left:9.05pt;mso-wrap-distance-right:9.05pt;mso-wrap-distance-top:0pt;mso-wrap-distance-bottom:0pt;margin-top:9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договора аренды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едоставления земельных участков гражданам, 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ющим в соответствии с федеральным законодательством 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spacing w:lineRule="exact" w:line="3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7525</wp:posOffset>
                </wp:positionH>
                <wp:positionV relativeFrom="paragraph">
                  <wp:posOffset>108585</wp:posOffset>
                </wp:positionV>
                <wp:extent cx="2374900" cy="241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9.05pt;mso-wrap-distance-left:9.05pt;mso-wrap-distance-right:9.05pt;mso-wrap-distance-top:0pt;mso-wrap-distance-bottom:0pt;margin-top:8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173355</wp:posOffset>
                </wp:positionV>
                <wp:extent cx="635" cy="2813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0</wp:posOffset>
                </wp:positionV>
                <wp:extent cx="2374900" cy="241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9.05pt;mso-wrap-distance-left:9.05pt;mso-wrap-distance-right:9.05pt;mso-wrap-distance-top:0pt;mso-wrap-distance-bottom:0pt;margin-top:1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6720</wp:posOffset>
                </wp:positionH>
                <wp:positionV relativeFrom="paragraph">
                  <wp:posOffset>75565</wp:posOffset>
                </wp:positionV>
                <wp:extent cx="635" cy="4914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320</wp:posOffset>
                </wp:positionH>
                <wp:positionV relativeFrom="paragraph">
                  <wp:posOffset>130810</wp:posOffset>
                </wp:positionV>
                <wp:extent cx="2373630" cy="501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9.5pt;mso-wrap-distance-left:9.05pt;mso-wrap-distance-right:9.05pt;mso-wrap-distance-top:0pt;mso-wrap-distance-bottom:0pt;margin-top:10.3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6720</wp:posOffset>
                </wp:positionH>
                <wp:positionV relativeFrom="paragraph">
                  <wp:posOffset>-2540</wp:posOffset>
                </wp:positionV>
                <wp:extent cx="635" cy="443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4900" cy="3733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списка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9.4pt;mso-wrap-distance-left:9.05pt;mso-wrap-distance-right:9.05pt;mso-wrap-distance-top:0pt;mso-wrap-distance-bottom:0pt;margin-top:-0.35pt;mso-position-vertical-relative:text;margin-left:14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списка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66520</wp:posOffset>
                </wp:positionH>
                <wp:positionV relativeFrom="paragraph">
                  <wp:posOffset>30480</wp:posOffset>
                </wp:positionV>
                <wp:extent cx="1163320" cy="384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64865</wp:posOffset>
                </wp:positionH>
                <wp:positionV relativeFrom="paragraph">
                  <wp:posOffset>30480</wp:posOffset>
                </wp:positionV>
                <wp:extent cx="1068705" cy="384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184785</wp:posOffset>
                </wp:positionV>
                <wp:extent cx="2932430" cy="5048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б отказе  во включении заявителя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39.75pt;mso-wrap-distance-left:9.05pt;mso-wrap-distance-right:9.05pt;mso-wrap-distance-top:0pt;mso-wrap-distance-bottom:0pt;margin-top:14.5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б отказе  во включении заявителя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0565</wp:posOffset>
                </wp:positionH>
                <wp:positionV relativeFrom="paragraph">
                  <wp:posOffset>184785</wp:posOffset>
                </wp:positionV>
                <wp:extent cx="2857500" cy="504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 включении заявителя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14.5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 включении заявителя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5650</wp:posOffset>
                </wp:positionH>
                <wp:positionV relativeFrom="paragraph">
                  <wp:posOffset>137160</wp:posOffset>
                </wp:positionV>
                <wp:extent cx="635" cy="5124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22225</wp:posOffset>
                </wp:positionV>
                <wp:extent cx="2373630" cy="6362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0.1pt;mso-wrap-distance-left:9.05pt;mso-wrap-distance-right:9.05pt;mso-wrap-distance-top:0pt;mso-wrap-distance-bottom:0pt;margin-top:1.7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65015</wp:posOffset>
                </wp:positionH>
                <wp:positionV relativeFrom="paragraph">
                  <wp:posOffset>18415</wp:posOffset>
                </wp:positionV>
                <wp:extent cx="1270" cy="752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9945</wp:posOffset>
                </wp:positionH>
                <wp:positionV relativeFrom="paragraph">
                  <wp:posOffset>144145</wp:posOffset>
                </wp:positionV>
                <wp:extent cx="2374900" cy="3733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9.4pt;mso-wrap-distance-left:9.05pt;mso-wrap-distance-right:9.05pt;mso-wrap-distance-top:0pt;mso-wrap-distance-bottom:0pt;margin-top:11.3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7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зая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  <w:r>
        <w:rPr>
          <w:sz w:val="28"/>
          <w:szCs w:val="28"/>
        </w:rPr>
        <w:t>Быковского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от   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(Ф.И.О., наименование заявителя)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exact" w:line="340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адрес проживания, место нахождения)                                                                                телефон___________________</w:t>
      </w:r>
    </w:p>
    <w:p>
      <w:pPr>
        <w:pStyle w:val="Normal"/>
        <w:spacing w:lineRule="exact" w:line="340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адрес представителя)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окумент, подтверждающий полномочия представителя)</w:t>
      </w:r>
    </w:p>
    <w:p>
      <w:pPr>
        <w:pStyle w:val="Normal"/>
        <w:spacing w:lineRule="exact" w:line="34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spacing w:lineRule="exact" w:line="3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земельный участок с кадастровым номером ________________________ в аренду сроком на__________, расположенный: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en-US"/>
        </w:rPr>
        <w:t>(местоположение, адрес, целевое использование)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лощадью_______________для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</w:t>
      </w:r>
      <w:r>
        <w:rPr>
          <w:bCs/>
          <w:sz w:val="28"/>
          <w:szCs w:val="28"/>
          <w:lang w:val="en-US"/>
        </w:rPr>
        <w:t>(цель предоставления земельного участка)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Дата:                                                                                                                                                     Подпис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0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ind w:left="486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доставления земельных участков гражданам,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щим в соответствии с федеральны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  <w:r>
        <w:rPr>
          <w:sz w:val="28"/>
          <w:szCs w:val="28"/>
        </w:rPr>
        <w:t>Быковского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от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(Ф.И.О., наименование заявителя)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exact" w:line="340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адрес проживания, место нахождения)                                                                                    телефон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адрес представителя)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окумент, подтверждающий полномочия представителя)</w:t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20 (двадцать) лет для индивидуального жилищного строительства, расположенный в границах _________________________________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jc w:val="both"/>
        <w:rPr/>
      </w:pPr>
      <w:r>
        <w:rPr/>
        <w:t>Дата:                                                                                                                                                         Подпись:</w:t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0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Heading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ей Быковского сельского поселения  включая сбор, систематизацию, накопление, хранение, уточнение</w:t>
        <w:br/>
        <w:t>(обновление, изменение), использование, распространение (в том числе передачу),обезличивание, блокирование, уничтожение 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ю Бык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0040</wp:posOffset>
                </wp:positionH>
                <wp:positionV relativeFrom="paragraph">
                  <wp:posOffset>-442595</wp:posOffset>
                </wp:positionV>
                <wp:extent cx="4568190" cy="144272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о предоставлению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аренду без проведения торг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13.6pt;mso-wrap-distance-left:9pt;mso-wrap-distance-right:9pt;mso-wrap-distance-top:0pt;mso-wrap-distance-bottom:0pt;margin-top:-34.85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209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аренду без проведения торг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дачу в аренду земельного участ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</w:rPr>
        <w:t>Пестов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Быково</w:t>
      </w:r>
    </w:p>
    <w:p>
      <w:pPr>
        <w:pStyle w:val="Heading1"/>
        <w:rPr/>
      </w:pPr>
      <w:r>
        <w:rPr/>
        <w:t>Договор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3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   г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Быков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Быков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Быков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32015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, в лице ________________________, действующего на основании ________________________, с другой стороны, заключили настоящий договор (далее по тексту -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 xml:space="preserve">а основании постановления Администрации Быковского сельского поселения от __________№ ____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леные наса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строений и соору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ная поверх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оны с особым режимом использования (водоохранные зоны, прибрежные полосы и т.п.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Срок аренды участка, предоставляемого в аренду, исчисляется с ________________ (с момента принятия постановления Администрации Быковского сельского поселения от _______________) и действует до ______________. По истечении указанного срока Договор может быть продлен по соглашению сторон в порядке, предусмотренном п. 2.2 Догово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до окончания срока аренды земельного участка или досрочного расторжения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 xml:space="preserve">на основании условий настоящего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>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ока аренды бол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не позднее чем за один месяц до истечения срока, установленного в п. 2.1. Договора, уведомляют друг друга о своих намерениях продлить Договор в письменной форме.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я Быковского сельского поселения), расчетный счет № __________________, ИНН ________ КБК _________, БИК ________, код бюджетной классификации ___________________, ОКТМО ______________, отделение Нов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ом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и размещаются на официальном сайте Администрации Быковского сельского поселения в информационно-телекоммуникационной сети Интернет. Изменение размера арендной платы в связи с изменением коэффициентов в установленном органом местного самоуправления порядке и сроки является обязательным для сторон (без перезаключения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Cs/>
          <w:sz w:val="28"/>
          <w:szCs w:val="28"/>
        </w:rPr>
        <w:t>Арендатор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Договор аренды на новый срок по истечении срока дейст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Cs/>
          <w:sz w:val="28"/>
          <w:szCs w:val="28"/>
        </w:rPr>
        <w:t>Договора совместно с покуп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, создающий дл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Пестовскому отделу Федеральной службы государственной регистрации, кадастра и картографии по Новгородской обла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стоящий </w:t>
      </w: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Cs/>
          <w:i/>
          <w:sz w:val="28"/>
          <w:szCs w:val="28"/>
        </w:rPr>
        <w:t>Арендатору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рендодателю (для срока аренды менее одного года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договор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Быковского сельского поселения  от _____ № 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Российской Федерации по Нов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министрация Быковского сельского поселения, ИНН _____, КПП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16"/>
        <w:gridCol w:w="3055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0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товский район 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ревня Быково</w:t>
      </w:r>
    </w:p>
    <w:p>
      <w:pPr>
        <w:pStyle w:val="Heading1"/>
        <w:rPr/>
      </w:pPr>
      <w:r>
        <w:rPr/>
        <w:t>Договор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ы земельного участк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3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   г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Быков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Быков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Быков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32015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, в лице ________________________, действующего на основании ________________________, с другой стороны, заключили настоящий договор (далее по тексту -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 xml:space="preserve">а основании постановления Администрации Быковского сельского поселения от __________№ ____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</w:t>
      </w:r>
      <w:r>
        <w:rPr>
          <w:rFonts w:eastAsia="Calibri"/>
          <w:sz w:val="28"/>
          <w:szCs w:val="28"/>
          <w:lang w:eastAsia="en-US"/>
        </w:rPr>
        <w:t>в общее пользование на условиях аренды</w:t>
      </w:r>
      <w:r>
        <w:rPr>
          <w:sz w:val="28"/>
          <w:szCs w:val="28"/>
        </w:rPr>
        <w:t xml:space="preserve"> земельный участок с кадастровым номером __________________ сроком __________ общей площадью ______ кв. м, </w:t>
      </w:r>
      <w:r>
        <w:rPr>
          <w:rFonts w:eastAsia="Calibri"/>
          <w:sz w:val="28"/>
          <w:szCs w:val="28"/>
          <w:lang w:eastAsia="en-US"/>
        </w:rPr>
        <w:t>в том числе площадью для взимания арендной платы ________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леные наса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строений и соору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ная поверх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оны с особым режимом использования (водоохранные зоны, прибрежные полосы и т.п.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емельный участок обременен правами иных лиц, которые имеют право присоединяться к настоящему Договору без предварительного согласия на то Арендатор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Срок аренды участка, предоставляемого в аренду, исчисляется с ________________ (с момента принятия постановления Администрации Быковского сельского поселения от _______________) и действует до ______________. По истечении указанного срока Договор может быть продлен по соглашению сторон в порядке, предусмотренном п. 2.2 Догово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Договор</w:t>
      </w:r>
      <w:r>
        <w:rPr>
          <w:i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до окончания срока аренды земельного участка или досрочного расторжения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 xml:space="preserve">на основании условий настоящего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>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ока аренды бол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не позднее чем за один месяц до истечения срока, установленного в п. 2.1. Договора, уведомляют друг друга о своих намерениях продлить Договор в письменной форме.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я Быковского сельского поселения), расчетный счет № __________________, ИНН ________ КБК _________, БИК ________, код бюджетной классификации ___________________, ОКТМО ______________, отделение Нов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ом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и размещаются на официальном сайте Администрации Быковского сельского поселения в информационно-телекоммуникационной сети Интернет. Изменение размера арендной платы в связи с изменением коэффициентов в установленном органом местного самоуправления порядке и сроки является обязательным для сторон (без перезаключения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Cs/>
          <w:sz w:val="28"/>
          <w:szCs w:val="28"/>
        </w:rPr>
        <w:t>Арендатор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Договор аренды на новый срок по истечении срока дейст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Cs/>
          <w:sz w:val="28"/>
          <w:szCs w:val="28"/>
        </w:rPr>
        <w:t>Договора совместно с покуп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даты такого изменения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, создающий дл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Пестовскому отделу Федеральной службы государственной регистрации, кадастра и картографии по Новгородской обла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стоящий </w:t>
      </w: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Cs/>
          <w:i/>
          <w:sz w:val="28"/>
          <w:szCs w:val="28"/>
        </w:rPr>
        <w:t>Арендатору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рендодателю (для срока аренды менее одного года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/>
      </w:pPr>
      <w:r>
        <w:rPr>
          <w:b/>
          <w:bCs/>
          <w:smallCaps/>
          <w:sz w:val="28"/>
          <w:szCs w:val="28"/>
        </w:rPr>
        <w:t>12. Приложение.</w:t>
      </w: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договор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ого участка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ощадь земельного участка для взимания арендной платы: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Быковского сельского поселения от _______ № _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/>
      </w:pPr>
      <w:r>
        <w:rPr>
          <w:sz w:val="28"/>
          <w:szCs w:val="28"/>
        </w:rPr>
        <w:t>Управление федерального казначейства Российской Федерации по Новгородской области (Администрация Быковского сельского поселения, ИНН ____, КПП 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16"/>
        <w:gridCol w:w="3055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0040</wp:posOffset>
                </wp:positionH>
                <wp:positionV relativeFrom="paragraph">
                  <wp:posOffset>-485140</wp:posOffset>
                </wp:positionV>
                <wp:extent cx="4568190" cy="144272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о предоставлению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аренду без проведения торг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13.6pt;mso-wrap-distance-left:9pt;mso-wrap-distance-right:9pt;mso-wrap-distance-top:0pt;mso-wrap-distance-bottom:0pt;margin-top:-38.2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209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аренду без проведения торг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шения о присоединении к договору с множественностью лиц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</w:rPr>
        <w:t>Пе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Быково</w:t>
      </w:r>
    </w:p>
    <w:p>
      <w:pPr>
        <w:pStyle w:val="Heading1"/>
        <w:rPr/>
      </w:pPr>
      <w:r>
        <w:rPr/>
        <w:t>Соглашение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оединении к договору аренды земельного участ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 множественностью лиц на стороне арендато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 _______ год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Быково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Быков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Быков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Быков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32015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, в лице ________________________, действующего на основании ________________________, с другой стороны, заключили</w:t>
      </w:r>
      <w:r>
        <w:rPr>
          <w:rFonts w:eastAsia="Calibri"/>
          <w:sz w:val="28"/>
          <w:szCs w:val="28"/>
          <w:lang w:eastAsia="en-US"/>
        </w:rPr>
        <w:t xml:space="preserve"> настоящее соглашение (далее по тексту -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sz w:val="28"/>
          <w:szCs w:val="28"/>
          <w:lang w:eastAsia="en-US"/>
        </w:rPr>
        <w:t xml:space="preserve">1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присоединяется к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оговору </w:t>
      </w:r>
      <w:r>
        <w:rPr>
          <w:rFonts w:eastAsia="Calibri"/>
          <w:b/>
          <w:sz w:val="28"/>
          <w:szCs w:val="28"/>
          <w:lang w:eastAsia="en-US"/>
        </w:rPr>
        <w:t>№ _____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ь </w:t>
      </w:r>
      <w:r>
        <w:rPr>
          <w:rFonts w:eastAsia="Calibri"/>
          <w:sz w:val="28"/>
          <w:szCs w:val="28"/>
          <w:lang w:eastAsia="en-US"/>
        </w:rPr>
        <w:t xml:space="preserve"> предоставляет, 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атор </w:t>
      </w:r>
      <w:r>
        <w:rPr>
          <w:rFonts w:eastAsia="Calibri"/>
          <w:sz w:val="28"/>
          <w:szCs w:val="28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 м, в том числе площадью для взимания арендной платы ________ кв. 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Местонахождение и границы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/>
          <w:bCs/>
          <w:sz w:val="28"/>
          <w:szCs w:val="28"/>
        </w:rPr>
        <w:t>Соглаш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sz w:val="28"/>
          <w:szCs w:val="28"/>
          <w:lang w:eastAsia="en-US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2. Сроки действия соглашения и аренды земельного участ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глашение</w:t>
      </w:r>
      <w:r>
        <w:rPr>
          <w:rFonts w:eastAsia="Calibri"/>
          <w:sz w:val="28"/>
          <w:szCs w:val="28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с 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sz w:val="28"/>
          <w:szCs w:val="28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sz w:val="28"/>
          <w:szCs w:val="28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4. Арендная пла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Арендная плата исчисляется с даты подписания Согла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/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Арендная плата по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 xml:space="preserve"> вносится </w:t>
      </w:r>
      <w:r>
        <w:rPr>
          <w:rFonts w:eastAsia="Calibri"/>
          <w:b/>
          <w:bCs/>
          <w:sz w:val="28"/>
          <w:szCs w:val="28"/>
          <w:lang w:eastAsia="en-US"/>
        </w:rPr>
        <w:t>Арендатором</w:t>
      </w:r>
      <w:r>
        <w:rPr>
          <w:rFonts w:eastAsia="Calibri"/>
          <w:sz w:val="28"/>
          <w:szCs w:val="28"/>
          <w:lang w:eastAsia="en-US"/>
        </w:rPr>
        <w:t xml:space="preserve"> в _______________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Коэффициент,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</w:t>
      </w:r>
      <w:r>
        <w:rPr>
          <w:rFonts w:eastAsia="Calibri"/>
          <w:bCs/>
          <w:sz w:val="28"/>
          <w:szCs w:val="28"/>
          <w:lang w:eastAsia="en-US"/>
        </w:rPr>
        <w:t>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sz w:val="28"/>
          <w:szCs w:val="28"/>
          <w:lang w:eastAsia="en-US"/>
        </w:rPr>
        <w:t>Соглашением</w:t>
      </w:r>
      <w:r>
        <w:rPr>
          <w:rFonts w:eastAsia="Calibri"/>
          <w:sz w:val="28"/>
          <w:szCs w:val="28"/>
          <w:lang w:eastAsia="en-US"/>
        </w:rPr>
        <w:t xml:space="preserve"> срок (п.4.4.), с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sz w:val="28"/>
          <w:szCs w:val="28"/>
          <w:lang w:eastAsia="en-US"/>
        </w:rPr>
        <w:t>Стороны</w:t>
      </w:r>
      <w:r>
        <w:rPr>
          <w:rFonts w:eastAsia="Calibri"/>
          <w:sz w:val="28"/>
          <w:szCs w:val="28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я </w:t>
      </w:r>
      <w:r>
        <w:rPr>
          <w:rFonts w:eastAsia="Calibri"/>
          <w:sz w:val="28"/>
          <w:szCs w:val="28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5. Письменно уведом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я </w:t>
      </w:r>
      <w:r>
        <w:rPr>
          <w:rFonts w:eastAsia="Calibri"/>
          <w:sz w:val="28"/>
          <w:szCs w:val="28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ю</w:t>
      </w:r>
      <w:r>
        <w:rPr>
          <w:rFonts w:eastAsia="Calibri"/>
          <w:sz w:val="28"/>
          <w:szCs w:val="28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bCs/>
          <w:sz w:val="28"/>
          <w:szCs w:val="28"/>
          <w:lang w:eastAsia="en-US"/>
        </w:rPr>
        <w:t>совместно с покупателем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Другие обязанности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6. права и обязанности арендода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1. Вносить с согласия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1. Передать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7. Ответственность стор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9. Изменение 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глашения</w:t>
      </w:r>
      <w:r>
        <w:rPr>
          <w:rFonts w:eastAsia="Calibri"/>
          <w:sz w:val="28"/>
          <w:szCs w:val="28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будет принят какой – либо нормативно-правовой акт Админситрацией Быковского сельского поселения создающий для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атору </w:t>
      </w:r>
      <w:r>
        <w:rPr>
          <w:rFonts w:eastAsia="Calibri"/>
          <w:sz w:val="28"/>
          <w:szCs w:val="28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в случаях, когда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sz w:val="28"/>
          <w:szCs w:val="28"/>
          <w:lang w:eastAsia="en-US"/>
        </w:rPr>
        <w:t>Арендодателем</w:t>
      </w:r>
      <w:r>
        <w:rPr>
          <w:rFonts w:eastAsia="Calibri"/>
          <w:sz w:val="28"/>
          <w:szCs w:val="28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1. Настоящее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ю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ее </w:t>
      </w:r>
      <w:r>
        <w:rPr>
          <w:b/>
          <w:bCs/>
          <w:sz w:val="28"/>
          <w:szCs w:val="28"/>
        </w:rPr>
        <w:t>Соглашение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Юридические адреса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соглаш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ого участка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ощадь земельного участка для взимания арендной платы: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</w:t>
      </w:r>
      <w:r>
        <w:rPr>
          <w:rFonts w:eastAsia="Calibri"/>
          <w:bCs/>
          <w:sz w:val="28"/>
          <w:szCs w:val="28"/>
          <w:lang w:eastAsia="en-US"/>
        </w:rPr>
        <w:t>Быковского</w:t>
      </w:r>
      <w:r>
        <w:rPr>
          <w:sz w:val="28"/>
          <w:szCs w:val="28"/>
        </w:rPr>
        <w:t xml:space="preserve"> сельского поселения  от _______ № _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Российской Федерации по Новгоро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(Администрация </w:t>
      </w:r>
      <w:r>
        <w:rPr>
          <w:rFonts w:eastAsia="Calibri"/>
          <w:bCs/>
          <w:sz w:val="28"/>
          <w:szCs w:val="28"/>
          <w:lang w:eastAsia="en-US"/>
        </w:rPr>
        <w:t>Быковского</w:t>
      </w:r>
      <w:r>
        <w:rPr>
          <w:sz w:val="28"/>
          <w:szCs w:val="28"/>
        </w:rPr>
        <w:t xml:space="preserve"> сельского поселения, ИНН _____________, КПП 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16"/>
        <w:gridCol w:w="3055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Contactvaluetext3">
    <w:name w:val="contactvaluetext3"/>
    <w:basedOn w:val="Style9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/>
  </w:style>
  <w:style w:type="paragraph" w:styleId="35">
    <w:name w:val=" Знак3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hyperlink" Target="http://www.to53.rosreestr.ru/" TargetMode="External"/><Relationship Id="rId7" Type="http://schemas.openxmlformats.org/officeDocument/2006/relationships/hyperlink" Target="mailto:fgu5314@u53kadastr.ru" TargetMode="External"/><Relationship Id="rId8" Type="http://schemas.openxmlformats.org/officeDocument/2006/relationships/hyperlink" Target="mailto:mfc-pestovo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User</dc:creator>
  <dc:description/>
  <dc:language>en-US</dc:language>
  <cp:lastModifiedBy>user</cp:lastModifiedBy>
  <cp:lastPrinted>2017-05-01T16:41:00Z</cp:lastPrinted>
  <dcterms:modified xsi:type="dcterms:W3CDTF">2017-06-26T08:42:00Z</dcterms:modified>
  <cp:revision>2</cp:revision>
  <dc:subject/>
  <dc:title/>
</cp:coreProperties>
</file>