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38.7pt;width:63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36968382" r:id="rId2"/>
        </w:object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R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0.2016 №  118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ыково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4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>
          <w:trHeight w:val="94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 предоставлению  муниципальной услуги «Расторжение договоров аренды на земельные участ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     № 210-ФЗ "Об организации предоставления государственных и муниципальных услуг", постановлением Правительства Российской Федерации от 16.05.2011 №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и в целях повышения качества исполнения и доступности муниципальной услуги, создание комфортных условий для потребителей муниципальной услуги, Администрация  Бык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Расторжение договоров аренды на земельные участки».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Информационный вестник Быко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Смирнова 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3:00Z</dcterms:created>
  <dc:creator>user</dc:creator>
  <dc:description/>
  <dc:language>en-US</dc:language>
  <cp:lastModifiedBy>user</cp:lastModifiedBy>
  <dcterms:modified xsi:type="dcterms:W3CDTF">2016-11-22T07:54:00Z</dcterms:modified>
  <cp:revision>1</cp:revision>
  <dc:subject/>
  <dc:title/>
</cp:coreProperties>
</file>