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38.7pt;width:45pt;height:50.2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904541863" r:id="rId2"/>
        </w:object>
      </w:r>
      <w:r>
        <w:rPr>
          <w:sz w:val="28"/>
          <w:szCs w:val="28"/>
        </w:rPr>
        <w:t>ё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Бы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4.10.2016 №  117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ыково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 по предоставлению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ьным категориям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и законами: от 27 июля 2010 года № 210-ФЗ «Об организации предоставления государственных и муниципальных услуг», от 23 июня 2014 года № 171-ФЗ «О внесении изменений в Земельный кодекс Российской Федерации и отдельные законодательные акты Российской Федерации», областным законом от 27. 04. 2015 № 763-ОЗ «О предоставлении земельных участков на территории Новгородской области», постановлением Администрации Новгородской области от 01.10. 2012 № 587 «Об утверждении Порядка предоставления земельных участков из земель, находящихся в собственности Новгородской области, муниципальных образований области, а также государственная собственность на которые не разграничена,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, на территории Новгородской области», Администрация Бы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прилагаемый административный регламент предоставления муниципальной услуги по предоставлению земельных участков отдельным категориям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Информационный вестник Быковского сельского поселения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:                                                                        Смирнова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44:00Z</dcterms:created>
  <dc:creator>user</dc:creator>
  <dc:description/>
  <dc:language>en-US</dc:language>
  <cp:lastModifiedBy>user</cp:lastModifiedBy>
  <dcterms:modified xsi:type="dcterms:W3CDTF">2016-11-22T07:45:00Z</dcterms:modified>
  <cp:revision>1</cp:revision>
  <dc:subject/>
  <dc:title/>
</cp:coreProperties>
</file>