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Ы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документов (справки, копии финансово-лицевого счета, выписки  из домовой книги, карточки учета собственника жилого помещения и др.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Наименование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 муниципальной услуги по «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других документов)»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Быковского сельского поселения при предоставлении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Администрацией  Быковского сельского поселения (далее - администрац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Быковского сельского поселения  (далее – должностные лиц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Нормативные правовые акты, регулирующие исполнение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ом Бык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стоящим административным регламентом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2.10.2004 г. № 125-ФЗ «Об архивном деле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м результатом предоставления муниципальной услуги является выдача информации в отношении 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Описание заявите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, имеющими право на получение муниципальной услуги, являются: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, в том числе иностранные граждане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ы государственной власти РФ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ы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охранительные органы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ы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1.. От имени  физических лиц  заявления о предоставлении муниципальной услуги могут подавать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екуны недееспособных граждан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 Администрации Бы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 174450, Новгородская область, Пестовский район дер.Быково  ул. Школьная д.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поселения в сети Интерн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s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</w:t>
      </w:r>
      <w:r>
        <w:rPr>
          <w:rFonts w:cs="Times New Roman" w:ascii="Times New Roman" w:hAnsi="Times New Roman"/>
          <w:b/>
          <w:sz w:val="28"/>
          <w:szCs w:val="28"/>
        </w:rPr>
        <w:t>. 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жи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муниципальной услуги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Б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Быковского сельского поселения (81669) 5-91-33, факс: (81669) 5-92-1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ветственного исполнителя, предоставляющего услугу (далее специалист) (81669) 5-91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y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s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sno</w:t>
      </w:r>
      <w:r>
        <w:rPr>
          <w:rFonts w:cs="Times New Roman" w:ascii="Times New Roman" w:hAnsi="Times New Roman"/>
          <w:sz w:val="28"/>
          <w:szCs w:val="28"/>
        </w:rPr>
        <w:t>7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ами Администрации Быковского  сельского поселения при личном обращ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х материалов, которые размещаются на информационных стендах, размещенных в помещении администрации Бык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 в администрации сельского поселения  размещаются  следующие информационные материа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функ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а, график работы, адрес электронной почты администрации Бык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орядок проведения специалистами Администрации Быковского сельского поселения 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Заявители, направившие в Администрацию Быковского сельского поселения документы для предоставления муниципальной услуги, в обязательном порядке информируются специалистом Администрации по вопросам, указанным в пункте 2.7.2. настоящего Административно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 Бык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(заявление) по форме, установленной настоящим  административным регламентом  (приложение 2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(*при личном обращен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ыдачи тех или иных сведений, справок, выписок, копий счетов и други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Администрация Бык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 Новгородская область, Быковский район, д. Быково, ул. Школьная, д.92 в соответствии с режимом работы, указанным в пункте 2.1.2.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ая услуга  исполняется в срок не позднее 3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. Требования к размещению и оформлению поме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Администрации Бык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Администрации Бык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(Приложение 1) и краткое описание процедуры предоставления муниципальной услуги в текстовом ви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Быковского сельского поселения размещается следующая обязательн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3. Требования к оборудованию мест ожид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. Требования к парковочным мест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5. Требования к оформлению входа в з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Быковского сельского поселения, должно быть оборудовано входом для свободного доступа заявителей в помещени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7. Требования к местам приема заявит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8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1. Информирование заинтересованных лиц осуществляется беспл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одразделе пункта 2.2.2. настоящего Административного регламента, могут быть направлены в Администрацию Быковского сельского поселения почтовым отправлением с объявленной ценностью при его пересыл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Администрации Быковского 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Консультации по вопросам предоставления муниципальной услуги осуществляются специалистами Администрации Бык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Быковского сельского поселения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 Консультации предоставляются по следующим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онсультации и приём специалистами Администрации Быковского сельского поселения граждан и организаций осуществляются в соответствии с режимом работы Администрации Быковского сельского поселения, указанным в пункте 2.1.2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4. Перечень оснований для отказа в прием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ддающиеся прочтению, содержащие нецензурные или оскорбительные выра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дрес проживания/ регистрации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й адрес/ адрес местонахождения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6:00, за исключением выходных и праздничных дней, обеденный перерыв с 12:00 до 13: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едставления консультации составляет 30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 При письменном обращении заявителя в адрес Администрации, в том числе в виде почтовых отправлений, через Интернет-сайт Администрации поселения,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или заместител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и регистрация документов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я запроса (заявлени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, или отказ в письменном ви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ием и регистрация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ет запрос (заявление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лучение визы Главы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уведомление главе сельсовета на подпись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одписание главой сельсовета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Выдача документов или письма об отказе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дписание главой сельского поселения копии финансово-лицевого счета, выписки из домовой книги, карточки учета собственника жилого помещения, справок и иных документов или  уведомления об отсутствии запрашиваемых сведени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формы контроля за предоставление муниципальной услуг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екущи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Заместителем Главы Администрации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утем проведения проверок соблюдения и исполнения должностными лицами положений данного административного регламента. Ответственность должностных лиц закрепляется в их должностных инструкциях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ю запроса (заявлени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ение запроса (заявлени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адресу: </w:t>
      </w:r>
      <w:r>
        <w:rPr>
          <w:rFonts w:cs="Times New Roman" w:ascii="Times New Roman" w:hAnsi="Times New Roman"/>
          <w:sz w:val="28"/>
          <w:szCs w:val="28"/>
        </w:rPr>
        <w:t>174510, Новгородская обл., Пестовский район, дер.  Быково ул.  Школьная, д.92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лефону (81669) 5-91-33, факс (81669) 5-92-1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посел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ителей проводится: понедельник  с 10.00 до 12.00 и пятница с 09.00 до 12.00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документов (единого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го документа, копии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инансово-лицевого счета, выписки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домовой книги, карточки учета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бственника жилого помещения,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равок и иных документов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«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6122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Прием и регистрация запроса (заявления) – не более 1 д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 xml:space="preserve">Прием и регистрация запроса (заявления) – не более 1 д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330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150495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и регистрация запроса (заявления)– не 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8.2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и регистрация запроса (заявления)– не 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398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3219450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поступившего  запроса (заявления) и исполнение запроса (заявления) не более 25 дн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.9pt;mso-wrap-distance-left:9.05pt;mso-wrap-distance-right:9.05pt;mso-wrap-distance-top:0pt;mso-wrap-distance-bottom:0pt;margin-top:9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поступившего  запроса (заявления) и исполнение запроса (заявления) не более 25 дн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8255" cy="335915"/>
                <wp:effectExtent l="3175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7620" cy="320675"/>
                <wp:effectExtent l="3238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15.5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27241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информации в течение 3 дней со дня регистрации запроса (заявл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3.5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информации в течение 3 дней со дня регистрации запроса (заявлен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40640</wp:posOffset>
                </wp:positionV>
                <wp:extent cx="23304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ыдача архивной справки, архивной выписки, архивной копии, уведомление об отсутствии информации - не более 3 дней.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82.5pt;mso-wrap-distance-left:9.05pt;mso-wrap-distance-right:9.05pt;mso-wrap-distance-top:0pt;mso-wrap-distance-bottom:0pt;margin-top: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2"/>
                        <w:spacing w:lineRule="auto" w:line="240"/>
                        <w:jc w:val="both"/>
                        <w:rPr/>
                      </w:pPr>
                      <w:r>
                        <w:rPr/>
                        <w:t>Выдача архивной справки, архивной выписки, архивной копии, уведомление об отсутствии информации - не более 3 дней.</w:t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571500" cy="114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6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755650" cy="114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1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Приложение_№_6"/>
      <w:bookmarkStart w:id="1" w:name="_Приложение_№_7"/>
      <w:bookmarkStart w:id="2" w:name="_Приложение_№_6"/>
      <w:bookmarkStart w:id="3" w:name="_Приложение_№_7"/>
      <w:bookmarkEnd w:id="2"/>
      <w:bookmarkEnd w:id="3"/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«Выдача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кументов (единого жилищного документа,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и финансово-лицевого счета, выписки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домовой  книги,  карточки учета собственник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ого помещения, справок и иных документов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(наименование) заявителя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г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_____________ /___________________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№ 4</w:t>
      </w:r>
    </w:p>
    <w:p>
      <w:pPr>
        <w:pStyle w:val="Style16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ы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ИЛИ ЕГО ДОЛЖНОСТНОГО ЛИЦ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 Администрацию Быковского                                                                                                                           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(подпись   руководителя    юридического     лица,  физического л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8"/>
      <w:bookmarkEnd w:id="4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№ 5</w:t>
      </w:r>
    </w:p>
    <w:p>
      <w:pPr>
        <w:pStyle w:val="Style16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___________(</w:t>
      </w:r>
      <w:r>
        <w:rPr>
          <w:rFonts w:cs="Times New Roman" w:ascii="Times New Roman" w:hAnsi="Times New Roman"/>
          <w:sz w:val="28"/>
          <w:szCs w:val="28"/>
        </w:rPr>
        <w:t>наименование ОМСУ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 ПО ЖАЛОБЕ НА ДЕЙСТВИЕ (БЕЗДЕЙСТВИЕ) КОМИТЕТА (УПРАВЛ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жалобы, дата и место принятия реш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удовлетворена полностью или частичн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_______   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по жалоб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next w:val="ConsPlusNonformat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Times New Roman" w:cs="Times New Roman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Admin</dc:creator>
  <dc:description/>
  <cp:keywords/>
  <dc:language>en-US</dc:language>
  <cp:lastModifiedBy>User</cp:lastModifiedBy>
  <dcterms:modified xsi:type="dcterms:W3CDTF">2011-04-14T07:05:00Z</dcterms:modified>
  <cp:revision>12</cp:revision>
  <dc:subject/>
  <dc:title/>
</cp:coreProperties>
</file>