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едоставлению муниципальной услуги «Выдача  выписок из реестра муниципального имущества, справок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Arial"/>
          <w:sz w:val="28"/>
          <w:szCs w:val="28"/>
          <w:lang w:val="ru-RU"/>
        </w:rPr>
        <w:t>1.1. Административный регламент предоставления муниципальной услуги «Выдача выписок из реестра муниципального имущества, справок» (далее по тексту – Услуга) определяет сроки и последовательность действий (административных процедур) Администрации  Быковского сельского поселения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  <w:lang w:val="ru-RU"/>
        </w:rPr>
        <w:t>1.2. Услуга предоставляется Администрацией  Быковского сельского  поселения.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. Предоставление Услуги осуществляется в соответствии с Федеральным законом от 02.05.2006г. № 59 – ФЗ «О порядке рассмотрения обращений граждан РФ</w:t>
      </w:r>
      <w:r>
        <w:rPr>
          <w:b/>
          <w:sz w:val="28"/>
          <w:szCs w:val="28"/>
          <w:lang w:val="ru-RU"/>
        </w:rPr>
        <w:t xml:space="preserve">»,  </w:t>
      </w:r>
      <w:r>
        <w:rPr>
          <w:sz w:val="28"/>
          <w:szCs w:val="28"/>
          <w:lang w:val="ru-RU"/>
        </w:rPr>
        <w:t xml:space="preserve">Решением Совета депутатов Быковского  сельского поселения от 27.06.2007№ 24 «Об утверждении Положения о порядке управления   и распоряжения муниципальным имуществом  Быковского сельского поселения».  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1.4. Результатом предоставления Услуги является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 xml:space="preserve">1.4.1. Выдача выписки из реестра муниципальной собственности, содержащей сведения об  объектах муниципальной собственности  Быковского сельского  поселения. 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1.4.2. Выдача справки, содержащей сведения из реестра муниципальной собственности об объектах, находящихся в муниципальной собственности Бы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.4.3. Письменное уведомление об отказе в</w:t>
      </w:r>
      <w:r>
        <w:rPr>
          <w:sz w:val="28"/>
          <w:szCs w:val="28"/>
          <w:lang w:val="ru-RU"/>
        </w:rPr>
        <w:t xml:space="preserve"> рассмотрении документов или </w:t>
      </w:r>
      <w:r>
        <w:rPr>
          <w:rFonts w:cs="Arial"/>
          <w:sz w:val="28"/>
          <w:szCs w:val="28"/>
          <w:lang w:val="ru-RU"/>
        </w:rPr>
        <w:t>предоставлении Услуги по основаниям, указанным в пункте 2.3 настоящего регламента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1.5. Получателями Услуги (далее – Заявители) являются граждане РФ и (или) юридические лица, индивидуальные предприниматели за исключением иностранных лиц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widowControl w:val="false"/>
        <w:ind w:right="-57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2. Требования к порядку предоставления Услуги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2.1. Информацию об Услуге, порядке, сроках и месте ее предоставления можно получить на официальном сайте Быковского сельского поселения, на стендах Администрации поселения, по телефону: 8 (81669)  5-91-33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2.2. Услуга предоставляется в течение 10 календарных дней при отсутствии необходимости дополнительных запросов или 30 календарных дней при необходимости дополнительных запросов со дня регистрации соответствующего заявления. Услуги включает в себя следующие основные этапы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верка, прием и регистрация документов, необходимых для предоставления Услуги;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б) рассмотрение документов и принятие решения о предоставлении Услуги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) подготовка документов (выписок, справок), в том числе проведение необходимых запросов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г) выдача (направление) Заявителю документов (выписок, справок)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2.3. Заявителю может быть отказано в приеме и (или) рассмотрении документов по следующим основаниям: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б) непредставление </w:t>
      </w:r>
      <w:r>
        <w:rPr>
          <w:sz w:val="28"/>
          <w:szCs w:val="28"/>
          <w:lang w:val="ru-RU"/>
        </w:rPr>
        <w:t xml:space="preserve">документов, удостоверяющих личность Заявителя или его уполномоченного представителя, установленных </w:t>
      </w:r>
      <w:r>
        <w:rPr>
          <w:rFonts w:cs="Arial"/>
          <w:sz w:val="28"/>
          <w:szCs w:val="28"/>
          <w:lang w:val="ru-RU"/>
        </w:rPr>
        <w:t>п.2.5 настоящего регламента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в)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несоответствие </w:t>
      </w:r>
      <w:r>
        <w:rPr>
          <w:sz w:val="28"/>
          <w:szCs w:val="28"/>
          <w:lang w:val="ru-RU"/>
        </w:rPr>
        <w:t xml:space="preserve">документов, необходимых для предоставления Услуги, требованиям </w:t>
      </w:r>
      <w:r>
        <w:rPr>
          <w:rFonts w:cs="Arial"/>
          <w:sz w:val="28"/>
          <w:szCs w:val="28"/>
          <w:lang w:val="ru-RU"/>
        </w:rPr>
        <w:t>п.2.5 настоящего регламента в случае, если недостатки документов не были устранены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явителю может быть отказано в предоставлении Услуги по следующим основаниям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eastAsia="Arial Unicode MS"/>
          <w:sz w:val="28"/>
          <w:szCs w:val="28"/>
          <w:lang w:val="ru-RU"/>
        </w:rPr>
        <w:t>а)</w:t>
      </w:r>
      <w:r>
        <w:rPr>
          <w:rFonts w:cs="Arial"/>
          <w:sz w:val="28"/>
          <w:szCs w:val="28"/>
          <w:lang w:val="ru-RU"/>
        </w:rPr>
        <w:t xml:space="preserve"> непредставление копии доверенности на представителя Заявител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б)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несоответствие </w:t>
      </w:r>
      <w:r>
        <w:rPr>
          <w:sz w:val="28"/>
          <w:szCs w:val="28"/>
          <w:lang w:val="ru-RU"/>
        </w:rPr>
        <w:t xml:space="preserve">документов, необходимых для предоставления Услуги, требованиям </w:t>
      </w:r>
      <w:r>
        <w:rPr>
          <w:rFonts w:cs="Arial"/>
          <w:sz w:val="28"/>
          <w:szCs w:val="28"/>
          <w:lang w:val="ru-RU"/>
        </w:rPr>
        <w:t>п.2.5 настоящего регламента в случае, если недостатки документов не были устранены в порядке и сроки, установленные настоящим регламентом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2.4. К</w:t>
      </w:r>
      <w:r>
        <w:rPr>
          <w:sz w:val="28"/>
          <w:szCs w:val="28"/>
          <w:lang w:val="ru-RU"/>
        </w:rPr>
        <w:t xml:space="preserve"> оборудованию помещений для предоставления Услуги предъявляются следующие треб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.1. Организация приема Заявителей осуществляется ежеднев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.2. Помещение для предоставления Услуги должно быть оснащено стульями, столами, компьютером с возможностью печати, иной необходимой оргтехникой.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.3. Для ожидания приема Заявителям отводятся места для оформления документов, оборудованные стульями, столами. В месте ожидания размещается информационный стенд и образцы необходимых документов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2.5. Для предоставле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оку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Лицо</w:t>
            </w:r>
            <w:r>
              <w:rPr>
                <w:rFonts w:cs="Arial"/>
                <w:bCs/>
                <w:sz w:val="28"/>
                <w:szCs w:val="28"/>
              </w:rPr>
              <w:t>, котор</w:t>
            </w:r>
            <w:r>
              <w:rPr>
                <w:rFonts w:cs="Arial"/>
                <w:bCs/>
                <w:sz w:val="28"/>
                <w:szCs w:val="28"/>
                <w:lang w:val="ru-RU"/>
              </w:rPr>
              <w:t>ое</w:t>
            </w:r>
            <w:r>
              <w:rPr>
                <w:rFonts w:cs="Arial"/>
                <w:bCs/>
                <w:sz w:val="28"/>
                <w:szCs w:val="28"/>
              </w:rPr>
              <w:t xml:space="preserve">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ление о предоставлении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. Форма (образец) заявления является приложением № 2 к настоящему регла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Копия паспорта гражданина РФ, удостоверяющий личность Заявителя или его уполномоченного представителя (при личном обращен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Уполномоченный орг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Копия выписки из реестра объектов капитального строи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Доверенность и ее копия на представителя Заявителя (при личном обращен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Копия доверенности на представителя Заявителя (при обращении по почт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едставитель Заявителя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 w:val="false"/>
        <w:ind w:right="-57" w:firstLine="18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Документы для предоставления Услуги должны соответствовать следующим требованиям: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а) заявление должно быть составлено по форме приложения № 2 к настоящему регламенту с заполнением всех предусмотренных формой сведений и указанием всех реквизитов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б) заявление должно быть подписано Заявителем или его уполномоченным представителем; если непосредственным Заявителем является юридическое лицо, то в определенном месте на заявлении должен стоять оттиск его печати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) доверенность на представителя Заявителя должна быть составлена в соответствии с требованиями законодательства РФ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г) в документах не должно быть противоречий и (или) неточностей, недостоверных данных; </w:t>
      </w:r>
      <w:r>
        <w:rPr>
          <w:sz w:val="28"/>
          <w:szCs w:val="28"/>
          <w:lang w:val="ru-RU"/>
        </w:rPr>
        <w:t>подчисток либо приписок, зачеркнутых слов и иных, не оговоренных в них исправлений, серьезных повреждений, не позволяющих однозначно истолковать их содержание</w:t>
      </w:r>
      <w:r>
        <w:rPr>
          <w:rFonts w:eastAsia="Arial Unicode MS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записей, выполненных карандашом</w:t>
      </w:r>
      <w:r>
        <w:rPr>
          <w:rFonts w:eastAsia="Arial Unicode MS"/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2.6. 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а) посредством личного обращения или обращения его уполномоченного представителя; 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б) по почте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Почтовый адрес для направления документов и обращений: 174500 Новгородская область, Пестовский  район, д. Быково, ул. Школьная, д.92 </w:t>
      </w:r>
    </w:p>
    <w:p>
      <w:pPr>
        <w:pStyle w:val="Normal"/>
        <w:widowControl w:val="false"/>
        <w:ind w:right="-57" w:firstLine="360"/>
        <w:jc w:val="both"/>
        <w:rPr/>
      </w:pPr>
      <w:r>
        <w:rPr>
          <w:rFonts w:cs="Arial"/>
          <w:sz w:val="28"/>
          <w:szCs w:val="28"/>
          <w:lang w:val="ru-RU"/>
        </w:rPr>
        <w:t>При личном обращении Заявитель представляет документы, перечисленные в пункте 2.5 настоящего регламента, специалисту Администрации сельского поселения.</w:t>
      </w:r>
    </w:p>
    <w:p>
      <w:pPr>
        <w:pStyle w:val="Normal"/>
        <w:widowControl w:val="false"/>
        <w:ind w:right="-57" w:firstLine="180"/>
        <w:jc w:val="both"/>
        <w:rPr>
          <w:rFonts w:cs="Arial"/>
          <w:i/>
          <w:i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2.7. За предоставление Услуги оплата не взимается.</w: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ind w:right="-57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firstLine="360"/>
        <w:jc w:val="both"/>
        <w:rPr/>
      </w:pPr>
      <w:r>
        <w:rPr>
          <w:rFonts w:cs="Arial"/>
          <w:sz w:val="28"/>
          <w:szCs w:val="28"/>
          <w:lang w:val="ru-RU"/>
        </w:rPr>
        <w:t>Решение о предоставлении Услуги принимает Глава Администрации Быковского сельского поселения.</w:t>
      </w:r>
    </w:p>
    <w:p>
      <w:pPr>
        <w:pStyle w:val="Normal"/>
        <w:widowControl w:val="false"/>
        <w:ind w:right="-57" w:firstLine="360"/>
        <w:jc w:val="both"/>
        <w:rPr/>
      </w:pPr>
      <w:r>
        <w:rPr>
          <w:rFonts w:cs="Arial"/>
          <w:sz w:val="28"/>
          <w:szCs w:val="28"/>
          <w:lang w:val="ru-RU"/>
        </w:rPr>
        <w:t>Процедура по предоставлению Услуги</w:t>
      </w:r>
      <w:r>
        <w:rPr>
          <w:rFonts w:cs="Arial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включает в себя следующие административные действия:</w:t>
      </w:r>
    </w:p>
    <w:p>
      <w:pPr>
        <w:pStyle w:val="3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3.1.</w:t>
      </w:r>
      <w:r>
        <w:rPr>
          <w:sz w:val="28"/>
          <w:szCs w:val="28"/>
        </w:rPr>
        <w:t xml:space="preserve"> Проверка, прием и регистрация документов, необходимых для </w:t>
      </w:r>
      <w:r>
        <w:rPr>
          <w:rFonts w:cs="Arial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Специалист Администрации производит прием документов лично от Заявителя или его уполномоченного представителя. Перед этим специалист Администрации  проверяет документы, удостоверяющие личность Заявителя или его уполномоченного представителя. В ходе приема у Заявителя документов, необходимых для </w:t>
      </w:r>
      <w:r>
        <w:rPr>
          <w:rFonts w:cs="Arial"/>
          <w:sz w:val="28"/>
          <w:szCs w:val="28"/>
          <w:lang w:val="ru-RU"/>
        </w:rPr>
        <w:t>предоставления</w:t>
      </w:r>
      <w:r>
        <w:rPr>
          <w:sz w:val="28"/>
          <w:szCs w:val="28"/>
          <w:lang w:val="ru-RU"/>
        </w:rPr>
        <w:t xml:space="preserve"> Услуги, специалист Администрации осуществляет их проверку на соответствие требованиям п.2.5 настоящего регламен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После проверки Заявителя и документов, соответствия их установленным требованиям, регистрирует в журнале входящих документов Администрации сельского поселения и выдает Заявителю карточку о приеме документов. 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  <w:lang w:val="ru-RU"/>
        </w:rPr>
        <w:t>В случае отсутствия документов, удостоверяющих личность Заявителя или его уполномоченного представителя, установлении фактов несоответствия документов установленным требованиям специалист Администрации  сообщает Заявителю о наличии препятствий для приема документов, объясняет содержание выявленных недостатков и предлагает Заявителю принять меры по их устранению. После устранения Заявителем недостатков и проверки документов они подлежат приему и регистрации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Заявитель также может направить документы, необходимые для </w:t>
      </w:r>
      <w:r>
        <w:rPr>
          <w:rFonts w:cs="Arial"/>
          <w:sz w:val="28"/>
          <w:szCs w:val="28"/>
          <w:lang w:val="ru-RU"/>
        </w:rPr>
        <w:t>предоставления</w:t>
      </w:r>
      <w:r>
        <w:rPr>
          <w:sz w:val="28"/>
          <w:szCs w:val="28"/>
          <w:lang w:val="ru-RU"/>
        </w:rPr>
        <w:t xml:space="preserve"> Услуги почтовым отправлением с описью вложения. В этом случае документы регистрируются в журнале входящих документов специалистом Администрации 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ассмотрение документов и принятие решения о предоставлении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После регистрации заявления с приложенными документами поступают к Главе сельского поселения на рассмотрение или лицу, исполняющему его обязанности, и течение 2 рабочих дней со дня регистрации заявления определяет специалиста ответственным исполнителем по данному заявл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Специалист в течение 1 рабочего дня со дня получения документов проводит проверку представленных документов и готовит предложение о возможности предоставления Услуги по данному заявл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3.3. Подготовка документов </w:t>
      </w:r>
      <w:r>
        <w:rPr>
          <w:rFonts w:cs="Arial"/>
          <w:sz w:val="28"/>
          <w:szCs w:val="28"/>
          <w:lang w:val="ru-RU"/>
        </w:rPr>
        <w:t>(выписок, справок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случае если имеются основания для приостановления предоставления Услуги, указанные в п.2.3 настоящего регламента, специалист Администрации в течение 2 рабочих дней обязан устно уведомить Заявителя о приостановлении процедуры предоставления Услуги, ясно изложить выявленные недостатки и указать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Администрации готовит проект письменного уведомления об отказе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lang w:val="ru-RU"/>
        </w:rPr>
        <w:t xml:space="preserve">В случае соответствия Заявителя и представленных им документов всем требованиям, установленным настоящим регламентом, а также отсутствия необходимости проверки или уточнения сведений об объектах муниципальной собственности, специалист Администрации в течение 3 рабочих дней со дня получения документов готовит выписки, спра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 наличии оснований для отказа в рассмотрении документов или предоставлении Услуги, установленных п.2.3 настоящего регламента, специалист Администрации в течение 3 рабочих дней со дня получения документов подготавливает проект письменного уведомления об отказе в рассмотрении документов или предоставлении Услуги. Письменное уведомление об отказе в рассмотрении документов или предоставле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ыписки, справки подписываются Главой Администрации сельского поселения или лицом, исполняющим его обязанности, и регистрируется в установленном порядк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3.4. Выдача (направление) Заявителю документов </w:t>
      </w:r>
      <w:r>
        <w:rPr>
          <w:rFonts w:cs="Arial"/>
          <w:sz w:val="28"/>
          <w:szCs w:val="28"/>
          <w:lang w:val="ru-RU"/>
        </w:rPr>
        <w:t>(выписок, справок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Специалист Администрации в течение рабочего дня после регистрации выписки, справки уведомляет Заявителя о готовности документов устно по телефону. Заявителю выдаются выписки, справки лично или его уполномоченному представителю либо направляются по почте по адресу, указанному в заяв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При личном получении выписки, справки Заявитель либо его уполномоченный представитель расписывается на экземпляре документа, который остается в Администрации сельского поселения и ставит дату получения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3.5. Блок-схема процедуры по предоставлению Услуги представлена в Приложении №1 к настоящему регламенту.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rPr/>
      </w:pPr>
      <w:r>
        <w:rPr>
          <w:b/>
          <w:sz w:val="28"/>
          <w:szCs w:val="28"/>
          <w:lang w:val="ru-RU"/>
        </w:rPr>
        <w:t>4. Порядок и формы контроля за предоставлением Услуги</w:t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1. Порядок и формы контроля за предоставлением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Специалист Администрации 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Ответственность специалиста Администрации закрепляется его должностной инструк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Текущий контроль осуществляется путем проведения  проверок соблюдения и исполнения специалистом Администрации положений регламента, иных нормативных правовых актов Российской Федерации, Администрации сельского поселени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ичность осуществления текущего контроля составляет не реже одного раза в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4.2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отказ в приеме документов для предоставления Услуги;</w:t>
      </w:r>
    </w:p>
    <w:p>
      <w:pPr>
        <w:pStyle w:val="Normal"/>
        <w:widowControl w:val="false"/>
        <w:ind w:right="-57" w:firstLine="360"/>
        <w:jc w:val="both"/>
        <w:rPr/>
      </w:pPr>
      <w:r>
        <w:rPr>
          <w:rFonts w:cs="Arial"/>
          <w:sz w:val="28"/>
          <w:szCs w:val="28"/>
          <w:lang w:val="ru-RU"/>
        </w:rPr>
        <w:t xml:space="preserve">- отказ </w:t>
      </w:r>
      <w:r>
        <w:rPr>
          <w:sz w:val="28"/>
          <w:szCs w:val="28"/>
          <w:lang w:val="ru-RU"/>
        </w:rPr>
        <w:t xml:space="preserve">в рассмотрении документов или </w:t>
      </w:r>
      <w:r>
        <w:rPr>
          <w:rFonts w:cs="Arial"/>
          <w:sz w:val="28"/>
          <w:szCs w:val="28"/>
          <w:lang w:val="ru-RU"/>
        </w:rPr>
        <w:t>предоставлении Услуги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4.2.2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4.2.4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360"/>
        <w:jc w:val="both"/>
        <w:rPr/>
      </w:pPr>
      <w:r>
        <w:rPr>
          <w:rFonts w:cs="Arial"/>
          <w:bCs/>
          <w:sz w:val="28"/>
          <w:szCs w:val="28"/>
          <w:lang w:val="ru-RU"/>
        </w:rPr>
        <w:t xml:space="preserve">4.2.5. Заявитель может сообщить о нарушении своих прав и законных интересов, противоправных решениях, действиях или бездействии специалистов, участвующих в процедуре </w:t>
      </w:r>
      <w:r>
        <w:rPr>
          <w:rFonts w:cs="Arial"/>
          <w:sz w:val="28"/>
          <w:szCs w:val="28"/>
          <w:lang w:val="ru-RU"/>
        </w:rPr>
        <w:t>предоставления Услуги,</w:t>
      </w:r>
      <w:r>
        <w:rPr>
          <w:rFonts w:cs="Arial"/>
          <w:bCs/>
          <w:sz w:val="28"/>
          <w:szCs w:val="28"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участвующих в процедуре</w:t>
      </w:r>
      <w:r>
        <w:rPr>
          <w:rFonts w:cs="Arial"/>
          <w:sz w:val="28"/>
          <w:szCs w:val="28"/>
          <w:lang w:val="ru-RU"/>
        </w:rPr>
        <w:t xml:space="preserve"> предоставления Услуги</w:t>
      </w:r>
      <w:r>
        <w:rPr>
          <w:rFonts w:cs="Arial"/>
          <w:bCs/>
          <w:sz w:val="28"/>
          <w:szCs w:val="28"/>
          <w:lang w:val="ru-RU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наименование юридического лица, почтовый адрес (в случае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4.2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4.2.8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4.2.9. Письменное обращение (претензия) подлежит обязательной регистрации не позднее трех дней с момента ее поступления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4.2.10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42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hd w:fill="FFFFFF" w:val="clear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widowControl w:val="false"/>
              <w:ind w:right="-57" w:hanging="0"/>
              <w:rPr>
                <w:rFonts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«Выдача выписок из реестра муниципального имущества, справок» </w: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Блок – схема процедуры по предоставлению Услуги</w:t>
      </w:r>
    </w:p>
    <w:p>
      <w:pPr>
        <w:pStyle w:val="Normal"/>
        <w:widowControl w:val="false"/>
        <w:shd w:fill="FFFFFF" w:val="clear"/>
        <w:ind w:right="-57" w:hanging="0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26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10160</wp:posOffset>
                </wp:positionV>
                <wp:extent cx="2311400" cy="389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8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Заявитель представляет необходим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документы в Администрацию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0.65pt;mso-wrap-distance-left:9.05pt;mso-wrap-distance-right:9.05pt;mso-wrap-distance-top:0pt;mso-wrap-distance-bottom:0pt;margin-top:0.8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Заявитель представляет необходим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документы в Администрацию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10160</wp:posOffset>
                </wp:positionV>
                <wp:extent cx="27686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8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Заявитель направляет необходим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документы Администрацию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30.65pt;mso-wrap-distance-left:9.05pt;mso-wrap-distance-right:9.05pt;mso-wrap-distance-top:0pt;mso-wrap-distance-bottom:0pt;margin-top:0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Заявитель направляет необходим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документы Администрацию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0430</wp:posOffset>
                </wp:positionH>
                <wp:positionV relativeFrom="paragraph">
                  <wp:posOffset>13970</wp:posOffset>
                </wp:positionV>
                <wp:extent cx="10795" cy="304800"/>
                <wp:effectExtent l="29845" t="5080" r="361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80">
                              <a:moveTo>
                                <a:pt x="0" y="0"/>
                              </a:moveTo>
                              <a:lnTo>
                                <a:pt x="17" y="480"/>
                              </a:lnTo>
                              <a:lnTo>
                                <a:pt x="1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80" path="m0,0l17,480l10,480e" stroked="t" o:allowincell="f" style="position:absolute;margin-left:170.9pt;margin-top:1.1pt;width:0.8pt;height:2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4350</wp:posOffset>
                </wp:positionH>
                <wp:positionV relativeFrom="paragraph">
                  <wp:posOffset>7620</wp:posOffset>
                </wp:positionV>
                <wp:extent cx="6350" cy="2484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12">
                              <a:moveTo>
                                <a:pt x="10" y="39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12" path="m10,3912l0,0e" stroked="t" o:allowincell="f" style="position:absolute;margin-left:440.5pt;margin-top:0.6pt;width:0.45pt;height:19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3810</wp:posOffset>
                </wp:positionV>
                <wp:extent cx="635" cy="3437255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13">
                              <a:moveTo>
                                <a:pt x="0" y="5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13" path="m0,5413l0,0e" stroked="t" o:allowincell="f" style="position:absolute;margin-left:-9.4pt;margin-top:0.3pt;width:0pt;height:27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10795</wp:posOffset>
                </wp:positionV>
                <wp:extent cx="2294255" cy="1905"/>
                <wp:effectExtent l="5715" t="2413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3">
                              <a:moveTo>
                                <a:pt x="0" y="0"/>
                              </a:moveTo>
                              <a:lnTo>
                                <a:pt x="361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3" path="m0,0l3613,3e" stroked="t" o:allowincell="f" style="position:absolute;margin-left:-9.4pt;margin-top:0.85pt;width:180.6pt;height:0.1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3416300" cy="6985"/>
                <wp:effectExtent l="5080" t="1905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0" h="11">
                              <a:moveTo>
                                <a:pt x="0" y="0"/>
                              </a:moveTo>
                              <a:lnTo>
                                <a:pt x="5380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0,11" path="m0,0l5380,11e" stroked="t" o:allowincell="f" style="position:absolute;margin-left:171pt;margin-top:0.8pt;width:268.95pt;height:0.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11760</wp:posOffset>
                </wp:positionV>
                <wp:extent cx="2768600" cy="482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пециалист Администрации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38pt;mso-wrap-distance-left:9.05pt;mso-wrap-distance-right:9.05pt;mso-wrap-distance-top:0pt;mso-wrap-distance-bottom:0pt;margin-top:8.8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пециалист Администрации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028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18"/>
                              </w:rPr>
                              <w:t>ред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та</w:t>
                            </w:r>
                            <w:r>
                              <w:rPr>
                                <w:sz w:val="18"/>
                              </w:rPr>
                              <w:t>вление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П</w:t>
                      </w:r>
                      <w:r>
                        <w:rPr>
                          <w:sz w:val="18"/>
                        </w:rPr>
                        <w:t>ред</w:t>
                      </w:r>
                      <w:r>
                        <w:rPr>
                          <w:sz w:val="18"/>
                          <w:lang w:val="ru-RU"/>
                        </w:rPr>
                        <w:t>ста</w:t>
                      </w:r>
                      <w:r>
                        <w:rPr>
                          <w:sz w:val="18"/>
                        </w:rPr>
                        <w:t>в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1905" cy="203200"/>
                <wp:effectExtent l="3746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20">
                              <a:moveTo>
                                <a:pt x="0" y="0"/>
                              </a:moveTo>
                              <a:lnTo>
                                <a:pt x="3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20" path="m0,0l3,320e" stroked="t" o:allowincell="f" style="position:absolute;margin-left:171pt;margin-top:13.6pt;width:0.1pt;height:1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33909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0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</wp:posOffset>
                </wp:positionH>
                <wp:positionV relativeFrom="paragraph">
                  <wp:posOffset>184150</wp:posOffset>
                </wp:positionV>
                <wp:extent cx="3797300" cy="288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pt;height:22.7pt;mso-wrap-distance-left:9.05pt;mso-wrap-distance-right:9.05pt;mso-wrap-distance-top:0pt;mso-wrap-distance-bottom:0pt;margin-top:14.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4572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106680</wp:posOffset>
                </wp:positionV>
                <wp:extent cx="219075" cy="635"/>
                <wp:effectExtent l="6985" t="762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345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345,0l0,1e" stroked="t" o:allowincell="f" style="position:absolute;margin-left:26.9pt;margin-top:8.4pt;width:17.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7995</wp:posOffset>
                </wp:positionH>
                <wp:positionV relativeFrom="paragraph">
                  <wp:posOffset>112395</wp:posOffset>
                </wp:positionV>
                <wp:extent cx="294005" cy="127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">
                              <a:moveTo>
                                <a:pt x="463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2" path="m463,0l0,2e" stroked="t" o:allowincell="f" style="position:absolute;margin-left:336.85pt;margin-top:8.85pt;width:23.1pt;height:0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" cy="493395"/>
                <wp:effectExtent l="27305" t="571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77">
                              <a:moveTo>
                                <a:pt x="0" y="0"/>
                              </a:moveTo>
                              <a:lnTo>
                                <a:pt x="12" y="349"/>
                              </a:lnTo>
                              <a:lnTo>
                                <a:pt x="18" y="7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777" path="m0,0l12,349l18,777e" stroked="t" o:allowincell="f" style="position:absolute;margin-left:27pt;margin-top:8.4pt;width:0.85pt;height:38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3810" cy="337820"/>
                <wp:effectExtent l="34925" t="508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32">
                              <a:moveTo>
                                <a:pt x="0" y="0"/>
                              </a:moveTo>
                              <a:lnTo>
                                <a:pt x="6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32" path="m0,0l6,532e" stroked="t" o:allowincell="f" style="position:absolute;margin-left:360pt;margin-top:8.4pt;width:0.25pt;height:26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27940</wp:posOffset>
                </wp:positionV>
                <wp:extent cx="3340100" cy="596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пециалист Администрации  принимает документы, регистрирует их и выдает карточку с входящим номером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47pt;mso-wrap-distance-left:9.05pt;mso-wrap-distance-right:9.05pt;mso-wrap-distance-top:0pt;mso-wrap-distance-bottom:0pt;margin-top:2.2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Специалист Администрации  принимает документы, регистрирует их и выдает карточку с входящим номером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-8255</wp:posOffset>
                </wp:positionV>
                <wp:extent cx="1282700" cy="15379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пециалист Администрации  сообщает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 наличии препятствий для приема документов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121.1pt;mso-wrap-distance-left:9.05pt;mso-wrap-distance-right:9.05pt;mso-wrap-distance-top:0pt;mso-wrap-distance-bottom:0pt;margin-top:-0.6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пециалист Администрации  сообщает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о наличии препятствий для приема документов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635" cy="109220"/>
                <wp:effectExtent l="39370" t="5080" r="368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">
                              <a:moveTo>
                                <a:pt x="0" y="0"/>
                              </a:move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" path="m0,0l0,172e" stroked="t" o:allowincell="f" style="position:absolute;margin-left:297pt;margin-top:2.05pt;width:0pt;height:8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6350" cy="668020"/>
                <wp:effectExtent l="37465" t="5080" r="3302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52">
                              <a:moveTo>
                                <a:pt x="10" y="0"/>
                              </a:moveTo>
                              <a:lnTo>
                                <a:pt x="6" y="576"/>
                              </a:lnTo>
                              <a:lnTo>
                                <a:pt x="0" y="10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52" path="m10,0l6,576l0,1052e" stroked="t" o:allowincell="f" style="position:absolute;margin-left:297pt;margin-top:12.95pt;width:0.45pt;height:5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88595</wp:posOffset>
                </wp:positionV>
                <wp:extent cx="228600" cy="3810"/>
                <wp:effectExtent l="635" t="36830" r="5715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">
                              <a:moveTo>
                                <a:pt x="36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" path="m360,6l0,0e" stroked="t" o:allowincell="f" style="position:absolute;margin-left:423pt;margin-top:14.85pt;width:17.9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1492250" cy="217170"/>
                <wp:effectExtent l="8255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34400">
                          <a:off x="0" y="0"/>
                          <a:ext cx="14922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3">
                              <a:moveTo>
                                <a:pt x="741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3" path="m741,0l0,3e" stroked="t" o:allowincell="f" style="position:absolute;margin-left:297pt;margin-top:5.85pt;width:117.45pt;height:17.05pt;flip:y;mso-wrap-style:none;v-text-anchor:middle;rotation: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595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0400</wp:posOffset>
                </wp:positionH>
                <wp:positionV relativeFrom="paragraph">
                  <wp:posOffset>81915</wp:posOffset>
                </wp:positionV>
                <wp:extent cx="26035" cy="18224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8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70">
                              <a:moveTo>
                                <a:pt x="0" y="0"/>
                              </a:moveTo>
                              <a:lnTo>
                                <a:pt x="41" y="28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870" path="m0,0l41,2870e" stroked="t" o:allowincell="f" style="position:absolute;margin-left:152pt;margin-top:6.45pt;width:2pt;height:1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5570</wp:posOffset>
                </wp:positionH>
                <wp:positionV relativeFrom="paragraph">
                  <wp:posOffset>81915</wp:posOffset>
                </wp:positionV>
                <wp:extent cx="537845" cy="6350"/>
                <wp:effectExtent l="635" t="32385" r="508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0">
                              <a:moveTo>
                                <a:pt x="847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0" path="m847,0l0,10e" stroked="t" o:allowincell="f" style="position:absolute;margin-left:109.1pt;margin-top:6.45pt;width:42.3pt;height: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393700" cy="5105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18"/>
                              </w:rPr>
                              <w:t>ет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40.2pt;mso-wrap-distance-left:9.05pt;mso-wrap-distance-right:9.05pt;mso-wrap-distance-top:0pt;mso-wrap-distance-bottom:0pt;margin-top:13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н</w:t>
                      </w:r>
                      <w:r>
                        <w:rPr>
                          <w:sz w:val="18"/>
                        </w:rPr>
                        <w:t>ет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5325" w:leader="none"/>
          <w:tab w:val="right" w:pos="99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1900</wp:posOffset>
                </wp:positionH>
                <wp:positionV relativeFrom="paragraph">
                  <wp:posOffset>66040</wp:posOffset>
                </wp:positionV>
                <wp:extent cx="3568700" cy="288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22.7pt;mso-wrap-distance-left:9.05pt;mso-wrap-distance-right:9.05pt;mso-wrap-distance-top:0pt;mso-wrap-distance-bottom:0pt;margin-top:5.2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4" w:leader="none"/>
          <w:tab w:val="left" w:pos="8191" w:leader="none"/>
          <w:tab w:val="left" w:pos="8231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165</wp:posOffset>
                </wp:positionH>
                <wp:positionV relativeFrom="paragraph">
                  <wp:posOffset>41275</wp:posOffset>
                </wp:positionV>
                <wp:extent cx="1270" cy="181610"/>
                <wp:effectExtent l="37465" t="508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86">
                              <a:moveTo>
                                <a:pt x="0" y="0"/>
                              </a:moveTo>
                              <a:lnTo>
                                <a:pt x="2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86" path="m0,0l2,286e" stroked="t" o:allowincell="f" style="position:absolute;margin-left:53.95pt;margin-top:3.25pt;width:0.05pt;height:1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0400</wp:posOffset>
                </wp:positionH>
                <wp:positionV relativeFrom="paragraph">
                  <wp:posOffset>66675</wp:posOffset>
                </wp:positionV>
                <wp:extent cx="589915" cy="6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1">
                              <a:moveTo>
                                <a:pt x="929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1" path="m929,0l0,1e" stroked="t" o:allowincell="f" style="position:absolute;margin-left:152pt;margin-top:5.25pt;width:46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339090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3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2765</wp:posOffset>
                </wp:positionH>
                <wp:positionV relativeFrom="paragraph">
                  <wp:posOffset>18415</wp:posOffset>
                </wp:positionV>
                <wp:extent cx="635" cy="181610"/>
                <wp:effectExtent l="38735" t="5080" r="3683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6">
                              <a:moveTo>
                                <a:pt x="0" y="0"/>
                              </a:moveTo>
                              <a:lnTo>
                                <a:pt x="0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6" path="m0,0l0,286e" stroked="t" o:allowincell="f" style="position:absolute;margin-left:341.95pt;margin-top:1.45pt;width:0pt;height:1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1525</wp:posOffset>
                </wp:positionH>
                <wp:positionV relativeFrom="paragraph">
                  <wp:posOffset>200025</wp:posOffset>
                </wp:positionV>
                <wp:extent cx="2062480" cy="19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8" h="3">
                              <a:moveTo>
                                <a:pt x="0" y="3"/>
                              </a:moveTo>
                              <a:lnTo>
                                <a:pt x="32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8,3" path="m0,3l3248,0e" stroked="t" o:allowincell="f" style="position:absolute;margin-left:260.75pt;margin-top:15.75pt;width:162.3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5715</wp:posOffset>
                </wp:positionV>
                <wp:extent cx="1282700" cy="5499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4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явитель устра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епя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3.3pt;mso-wrap-distance-left:9.05pt;mso-wrap-distance-right:9.05pt;mso-wrap-distance-top:0pt;mso-wrap-distance-bottom:0pt;margin-top:0.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явитель устран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репят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33909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233680" cy="107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17">
                              <a:moveTo>
                                <a:pt x="368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17" path="m368,17l0,0e" stroked="t" o:allowincell="f" style="position:absolute;margin-left:-9.4pt;margin-top:7.8pt;width:18.35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1525</wp:posOffset>
                </wp:positionH>
                <wp:positionV relativeFrom="paragraph">
                  <wp:posOffset>1905</wp:posOffset>
                </wp:positionV>
                <wp:extent cx="6350" cy="200660"/>
                <wp:effectExtent l="35560" t="5080" r="349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6">
                              <a:moveTo>
                                <a:pt x="10" y="0"/>
                              </a:move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6" path="m10,0l0,316e" stroked="t" o:allowincell="f" style="position:absolute;margin-left:260.75pt;margin-top:0.15pt;width:0.45pt;height:1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2065" cy="460375"/>
                <wp:effectExtent l="36830" t="5715" r="279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25">
                              <a:moveTo>
                                <a:pt x="19" y="0"/>
                              </a:moveTo>
                              <a:lnTo>
                                <a:pt x="0" y="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25" path="m19,0l0,725e" stroked="t" o:allowincell="f" style="position:absolute;margin-left:54pt;margin-top:1.55pt;width:0.9pt;height:3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900</wp:posOffset>
                </wp:positionH>
                <wp:positionV relativeFrom="paragraph">
                  <wp:posOffset>6985</wp:posOffset>
                </wp:positionV>
                <wp:extent cx="1511300" cy="825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Запрашиваемые сведения содержатся в реест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муниципального имущества и не требуют проверки или уточ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65pt;mso-wrap-distance-left:9.05pt;mso-wrap-distance-right:9.05pt;mso-wrap-distance-top:0pt;mso-wrap-distance-bottom:0pt;margin-top:0.5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Запрашиваемые сведения содержатся в реест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ru-RU"/>
                        </w:rPr>
                        <w:t>муниципального имущества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381000" cy="228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0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304800" cy="228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0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393700" cy="228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8pt;mso-wrap-distance-left:9.05pt;mso-wrap-distance-right:9.05pt;mso-wrap-distance-top:0pt;mso-wrap-distance-bottom:0pt;margin-top:14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0285</wp:posOffset>
                </wp:positionH>
                <wp:positionV relativeFrom="paragraph">
                  <wp:posOffset>156845</wp:posOffset>
                </wp:positionV>
                <wp:extent cx="5715" cy="691515"/>
                <wp:effectExtent l="33655" t="571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89">
                              <a:moveTo>
                                <a:pt x="0" y="0"/>
                              </a:moveTo>
                              <a:lnTo>
                                <a:pt x="9" y="10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89" path="m0,0l9,1089e" stroked="t" o:allowincell="f" style="position:absolute;margin-left:179.55pt;margin-top:12.35pt;width:0.4pt;height:5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5925</wp:posOffset>
                </wp:positionH>
                <wp:positionV relativeFrom="paragraph">
                  <wp:posOffset>156845</wp:posOffset>
                </wp:positionV>
                <wp:extent cx="6350" cy="668020"/>
                <wp:effectExtent l="37465" t="5080" r="3302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52">
                              <a:moveTo>
                                <a:pt x="10" y="0"/>
                              </a:moveTo>
                              <a:lnTo>
                                <a:pt x="6" y="576"/>
                              </a:lnTo>
                              <a:lnTo>
                                <a:pt x="0" y="10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52" path="m10,0l6,576l0,1052e" stroked="t" o:allowincell="f" style="position:absolute;margin-left:332.75pt;margin-top:12.35pt;width:0.45pt;height:5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234315" cy="5080"/>
                <wp:effectExtent l="5715" t="5080" r="444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8">
                              <a:moveTo>
                                <a:pt x="369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8" path="m369,8l0,0e" stroked="t" o:allowincell="f" style="position:absolute;margin-left:180pt;margin-top:12.5pt;width:18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5580</wp:posOffset>
                </wp:positionH>
                <wp:positionV relativeFrom="paragraph">
                  <wp:posOffset>156845</wp:posOffset>
                </wp:positionV>
                <wp:extent cx="224790" cy="2540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4">
                              <a:moveTo>
                                <a:pt x="354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4" path="m354,4l0,0e" stroked="t" o:allowincell="f" style="position:absolute;margin-left:315.4pt;margin-top:12.35pt;width:17.6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 xml:space="preserve">       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55245</wp:posOffset>
                </wp:positionV>
                <wp:extent cx="1511300" cy="1739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Специалист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отказывает в принятии документов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оформляет уведомление об отказе Заявителю в предоставлении Услуги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и передает его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для подписания и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137pt;mso-wrap-distance-left:9.05pt;mso-wrap-distance-right:9.05pt;mso-wrap-distance-top:0pt;mso-wrap-distance-bottom:0pt;margin-top:4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Специалист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отказывает в принятии документов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оформляет уведомление об отказе Заявителю в предоставлении Услуги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и передает его </w:t>
                      </w:r>
                      <w:r>
                        <w:rPr>
                          <w:sz w:val="18"/>
                          <w:lang w:val="ru-RU"/>
                        </w:rPr>
                        <w:t>для подписания и рег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4" w:leader="none"/>
          <w:tab w:val="left" w:pos="6618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470535" cy="1905"/>
                <wp:effectExtent l="635" t="36830" r="444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3">
                              <a:moveTo>
                                <a:pt x="741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3" path="m741,0l0,3e" stroked="t" o:allowincell="f" style="position:absolute;margin-left:117pt;margin-top:11.3pt;width:37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00</wp:posOffset>
                </wp:positionH>
                <wp:positionV relativeFrom="paragraph">
                  <wp:posOffset>13335</wp:posOffset>
                </wp:positionV>
                <wp:extent cx="1168400" cy="13500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50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пециалист Администрации  оформляет выписку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06.3pt;mso-wrap-distance-left:9.05pt;mso-wrap-distance-right:9.05pt;mso-wrap-distance-top:0pt;mso-wrap-distance-bottom:0pt;margin-top:1.0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Специалист Администрации  оформляет выписку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ru-RU"/>
                        </w:rPr>
                        <w:t>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0400</wp:posOffset>
                </wp:positionH>
                <wp:positionV relativeFrom="paragraph">
                  <wp:posOffset>13335</wp:posOffset>
                </wp:positionV>
                <wp:extent cx="1168400" cy="13500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50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Специалист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оформляет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правку об отсутствии сведений в реестре и передает его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для подписания и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06.3pt;mso-wrap-distance-left:9.05pt;mso-wrap-distance-right:9.05pt;mso-wrap-distance-top:0pt;mso-wrap-distance-bottom:0pt;margin-top:1.0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Специалист Администрац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оформляет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правку об отсутствии сведений в реестре и передает его </w:t>
                      </w:r>
                      <w:r>
                        <w:rPr>
                          <w:sz w:val="18"/>
                          <w:lang w:val="ru-RU"/>
                        </w:rPr>
                        <w:t>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30" w:leader="none"/>
          <w:tab w:val="left" w:pos="67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5715" cy="347345"/>
                <wp:effectExtent l="37465" t="5715" r="336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7">
                              <a:moveTo>
                                <a:pt x="9" y="0"/>
                              </a:moveTo>
                              <a:lnTo>
                                <a:pt x="0" y="5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7" path="m9,0l0,547e" stroked="t" o:allowincell="f" style="position:absolute;margin-left:54pt;margin-top:11.45pt;width:0.4pt;height:27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7615</wp:posOffset>
                </wp:positionH>
                <wp:positionV relativeFrom="paragraph">
                  <wp:posOffset>56515</wp:posOffset>
                </wp:positionV>
                <wp:extent cx="7620" cy="228600"/>
                <wp:effectExtent l="35560" t="5080" r="3365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60">
                              <a:moveTo>
                                <a:pt x="12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60" path="m12,0l0,360e" stroked="t" o:allowincell="f" style="position:absolute;margin-left:197.45pt;margin-top:4.45pt;width:0.5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2390</wp:posOffset>
                </wp:positionH>
                <wp:positionV relativeFrom="paragraph">
                  <wp:posOffset>109855</wp:posOffset>
                </wp:positionV>
                <wp:extent cx="635" cy="155575"/>
                <wp:effectExtent l="38735" t="571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5">
                              <a:moveTo>
                                <a:pt x="0" y="0"/>
                              </a:moveTo>
                              <a:lnTo>
                                <a:pt x="0" y="2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5" path="m0,0l0,245e" stroked="t" o:allowincell="f" style="position:absolute;margin-left:305.7pt;margin-top:8.65pt;width:0pt;height:12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67945</wp:posOffset>
                </wp:positionV>
                <wp:extent cx="1511300" cy="9398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пециалист Администрации  выдает или направляет  по почте уведомление 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74pt;mso-wrap-distance-left:9.05pt;mso-wrap-distance-right:9.05pt;mso-wrap-distance-top:0pt;mso-wrap-distance-bottom:0pt;margin-top:5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Специалист Администрации  выдает или направляет  по почте уведомление  Заявителю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00</wp:posOffset>
                </wp:positionH>
                <wp:positionV relativeFrom="paragraph">
                  <wp:posOffset>67945</wp:posOffset>
                </wp:positionV>
                <wp:extent cx="1168400" cy="9398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пециалист Администрации   выдает или направляет  по почте выписку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74pt;mso-wrap-distance-left:9.05pt;mso-wrap-distance-right:9.05pt;mso-wrap-distance-top:0pt;mso-wrap-distance-bottom:0pt;margin-top:5.3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Специалист Администрации   выдает или направляет  по почте выписку Заявителю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0400</wp:posOffset>
                </wp:positionH>
                <wp:positionV relativeFrom="paragraph">
                  <wp:posOffset>67945</wp:posOffset>
                </wp:positionV>
                <wp:extent cx="1168400" cy="9398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пециалист Администрации  выдает или направляет  по почте справку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74pt;mso-wrap-distance-left:9.05pt;mso-wrap-distance-right:9.05pt;mso-wrap-distance-top:0pt;mso-wrap-distance-bottom:0pt;margin-top:5.3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Специалист Администрации  выдает или направляет  по почте справку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2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hd w:fill="FFFFFF" w:val="clear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widowControl w:val="false"/>
              <w:ind w:right="-57" w:hanging="0"/>
              <w:rPr>
                <w:rFonts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«Выдача выписок из реестра муниципальной собственности, справок» </w: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заявления физического или юридического лиц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выдачу выписки (справки) из реестра муниципального имуще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u w:val="singl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single"/>
                <w:lang w:val="ru-RU"/>
              </w:rPr>
              <w:t>Для юридического лиц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u w:val="singl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полное наименование юридического лица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(по уставу)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  <w:t>юридический (почтовый) адрес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  <w:t>контактные телефоны, факс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«___» _________ 20__ № ____</w:t>
            </w: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  <w:t>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  <w:t>Главе Администрации Быковского сельского  поселения</w:t>
            </w:r>
          </w:p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  <w:t>Ф.И.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u w:val="single"/>
                <w:lang w:val="ru-RU"/>
              </w:rPr>
              <w:t>Для физического лица, представителя физического или юридического лиц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т 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Ф.И.О. заявителя или наименование юр.лица полностью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Ф.И.О. представителя заявителя полностью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паспорт гражданина РФ:_____________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(серия, номер, кем и когда выдан)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адрес регистрации: 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(населенный пункт, улица, дом, квартира, комната)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почтовый адрес и контактные телефоны: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_____доверенность представителя заявителя: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</w:t>
            </w: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2" w:leader="underscore"/>
              </w:tabs>
              <w:jc w:val="center"/>
              <w:rPr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(номер, дата)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Прошу выдать выписку (справку, уведомление) из реестра муниципального имущества  Быковского сельского поселения на следующие объекты:</w:t>
      </w:r>
    </w:p>
    <w:p>
      <w:pPr>
        <w:pStyle w:val="Normal"/>
        <w:shd w:fill="FFFFFF" w:val="clear"/>
        <w:ind w:firstLine="708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>Наименование объек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(нежилое здание, помещение;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дом, квартира, комната;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>сооружение и т.п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>(местоположение) объекта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(населенный пункт, улица,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дома и др.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Приложение: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1. Копия паспорта гражданина РФ на ___ л. в 1 экз;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2. Копия выписки из реестра объектов капитального строительства  на ___ л. в 1 экз;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3. Копия доверенности …… на …. л. в 1 экз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  <w:lang w:val="ru-RU"/>
        </w:rPr>
      </w:pPr>
      <w:r>
        <w:rPr>
          <w:color w:val="000000"/>
          <w:spacing w:val="3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  <w:lang w:val="ru-RU"/>
        </w:rPr>
      </w:pPr>
      <w:r>
        <w:rPr>
          <w:color w:val="000000"/>
          <w:spacing w:val="3"/>
          <w:sz w:val="28"/>
          <w:szCs w:val="28"/>
          <w:u w:val="single"/>
          <w:lang w:val="ru-RU"/>
        </w:rPr>
        <w:t>Для юридического лиц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Руководитель …………………………….      ……………..</w:t>
        <w:tab/>
        <w:t xml:space="preserve"> ……………………</w:t>
      </w:r>
    </w:p>
    <w:p>
      <w:pPr>
        <w:pStyle w:val="Normal"/>
        <w:shd w:fill="FFFFFF" w:val="clear"/>
        <w:ind w:left="1416" w:hanging="516"/>
        <w:rPr/>
      </w:pPr>
      <w:r>
        <w:rPr>
          <w:color w:val="000000"/>
          <w:spacing w:val="-7"/>
          <w:lang w:val="ru-RU"/>
        </w:rPr>
        <w:t xml:space="preserve">                  </w:t>
      </w:r>
      <w:r>
        <w:rPr>
          <w:color w:val="000000"/>
          <w:spacing w:val="-7"/>
          <w:lang w:val="ru-RU"/>
        </w:rPr>
        <w:t xml:space="preserve">(наименование юр.лица)     </w:t>
        <w:tab/>
        <w:t xml:space="preserve">          (подпись)</w:t>
        <w:tab/>
        <w:t>(расшифровка подписи)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МП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  <w:lang w:val="ru-RU"/>
        </w:rPr>
      </w:pPr>
      <w:r>
        <w:rPr>
          <w:color w:val="000000"/>
          <w:spacing w:val="3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  <w:lang w:val="ru-RU"/>
        </w:rPr>
      </w:pPr>
      <w:r>
        <w:rPr>
          <w:color w:val="000000"/>
          <w:spacing w:val="3"/>
          <w:sz w:val="28"/>
          <w:szCs w:val="28"/>
          <w:u w:val="single"/>
          <w:lang w:val="ru-RU"/>
        </w:rPr>
        <w:t>Для физического лица, представителя физического или юридического лица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«….» …………… </w:t>
      </w:r>
      <w:r>
        <w:rPr>
          <w:color w:val="000000"/>
          <w:spacing w:val="-12"/>
          <w:sz w:val="28"/>
          <w:szCs w:val="28"/>
          <w:lang w:val="ru-RU"/>
        </w:rPr>
        <w:t xml:space="preserve">20…. г. </w:t>
        <w:tab/>
        <w:t xml:space="preserve">   ………………….</w:t>
        <w:tab/>
        <w:t>………………………….………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  <w:tab/>
        <w:tab/>
        <w:tab/>
        <w:tab/>
        <w:tab/>
        <w:tab/>
      </w:r>
      <w:r>
        <w:rPr>
          <w:color w:val="000000"/>
          <w:spacing w:val="-12"/>
          <w:lang w:val="ru-RU"/>
        </w:rPr>
        <w:t>(подпись)</w:t>
        <w:tab/>
        <w:tab/>
        <w:t>(расшифровка подписи)</w:t>
      </w:r>
    </w:p>
    <w:p>
      <w:pPr>
        <w:pStyle w:val="Normal"/>
        <w:ind w:firstLine="50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0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2:00Z</dcterms:created>
  <dc:creator>TESTOVAY</dc:creator>
  <dc:description/>
  <cp:keywords/>
  <dc:language>en-US</dc:language>
  <cp:lastModifiedBy>User</cp:lastModifiedBy>
  <dcterms:modified xsi:type="dcterms:W3CDTF">2011-04-14T06:58:00Z</dcterms:modified>
  <cp:revision>15</cp:revision>
  <dc:subject/>
  <dc:title/>
</cp:coreProperties>
</file>