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.06.2024 № 971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О внесении изменений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 комиссии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е в состав комиссии по координации работы по противодействию коррупции в Пестовском муниципальном округе, утвержденный постановлением Администрации муниципального округа от 02.02.2024 № 133 «О создании комиссии по координации работы по противодействию коррупции в Пестовском муниципальном округе», изложив его в прилагаемой редакци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-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 Е.А. По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 xml:space="preserve">от 25.06.2024 №  971    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миссии по координации работы по противодействию корруп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в Пестовском муниципальном округ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176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арова Е.А.  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Глава муниципального округа, председатель комиссии по координации работы по противодействию коррупции в Пестовском муниципальном округе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С.Б.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заместитель Главы Администрации муниципального округа, заместитель председателя комиссии по координации работы по противодействию коррупции в Пестовском муниципальном округе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цова О.Н.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главный служащий отдела кадровой политики              и делопроизводства Администрации муниципального округа, секретарь комиссии по координации работы по противодействию коррупции в Пестовском муниципальном округе</w:t>
            </w:r>
          </w:p>
        </w:tc>
      </w:tr>
      <w:tr>
        <w:trPr>
          <w:trHeight w:val="41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асимова М.Н.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заведующий отделом кадровой политики и делопроизводства Администрации муниципального округа</w:t>
            </w:r>
          </w:p>
        </w:tc>
      </w:tr>
      <w:tr>
        <w:trPr>
          <w:trHeight w:val="619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ёва С.А.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редседатель Контрольно-счётной палаты муниципального округа (по согласованию)  </w:t>
            </w:r>
          </w:p>
        </w:tc>
      </w:tr>
      <w:tr>
        <w:trPr>
          <w:trHeight w:val="61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удрявцева Н.Н. 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заместитель председателя Думы Пестовского муниципального округа, директор муниципального автономного общеобразовательного учреждения «Средняя школа № 1 имени Н.И. Кузнецова» г. Пестово (по согласованию)</w:t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Н.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член общественного Совета, хормейстер муниципального автономного учреждения культуры «Центр народной культуры и досуга имени                 А.У. Барановского» (по согласованию)</w:t>
            </w:r>
          </w:p>
        </w:tc>
      </w:tr>
      <w:tr>
        <w:trPr>
          <w:trHeight w:val="66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шкина Е.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заведующий организационным отделом Администрации муниципального округа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а Ю.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заведующий юридическим отделом Админи-страции муниципального округа 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алышева Т.С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заместитель Главы Администрации муниципального округа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 И.М.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ачальник отдела Министерства внутренних дел России по Пестовскому округу Новгородской области (по согласованию)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единова М.В.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заместитель Главы Администрации  муниципального округа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 Е.А.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заместитель Главы Администрации муниципального округа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мирова С.В.</w:t>
            </w:r>
          </w:p>
        </w:tc>
        <w:tc>
          <w:tcPr>
            <w:tcW w:w="617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главный редактор газеты «Наша жизнь» (по согласованию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8:00Z</dcterms:created>
  <dc:creator>ГАС "Выборы"</dc:creator>
  <dc:description/>
  <dc:language>en-US</dc:language>
  <cp:lastModifiedBy>user</cp:lastModifiedBy>
  <cp:lastPrinted>2024-06-26T14:23:00Z</cp:lastPrinted>
  <dcterms:modified xsi:type="dcterms:W3CDTF">2024-06-26T11:28:00Z</dcterms:modified>
  <cp:revision>2</cp:revision>
  <dc:subject/>
  <dc:title/>
</cp:coreProperties>
</file>