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6.2024 № 940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>
          <w:szCs w:val="28"/>
        </w:rPr>
        <w:t>1. Внести изменения в Порядок формирования муниципальных социаль-ных заказов на оказание муниципальных услуг в социальной сфере, отнесенных к полномочиям Администрации муниципального района, утвержденный постановлением Администрации муниципального района от 01.03.2023 № 249 «Об утверждении порядка формирования муниципальных социальных заказов на оказание муниципальных услуг в социальной сфере, отнесенных к полномо-чиям Администрации муниципального района, формы и сроков формирования отчета об их исполнении», изложив пункт 1 в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1. Порядок формирования муниципальных социальных заказов на оказа-ние муниципальных услуг в социальной сфере, отнесенных к полномочиям Администрации муниципального района, (далее Порядок) определяе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>
          <w:szCs w:val="28"/>
        </w:rPr>
        <w:t>правила формирования и утверждения муниципальных социальных заказов на оказание муниципальных услуг в социальной сфере, отнесенных             к полномочиям Администрации муниципального района, (далее муниципаль-ный социальный заказ, муниципальная услуга в социальной сфере)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органы власти, уполномоченные на формирование муниципальных социальных заказов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аво уполномоченных органов передать полномочия по отбору исполнителей услуг и заключению соглашений в целях исполнения муници-пальных социальных заказов или полномочие по заключению соглашений           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форму, структуру муниципального социального заказа с учетом пример-ных формы, структуры муниципального социального заказа, установленных Прави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авила выбора способа (способов) определения исполнителя услуг           из числа способов, установленных частью 3 статьи 7 настоящего Федерального закона, в том числе определения объема оказания муниципальных услуг                    в социальной сфере на основании муниципального задания на оказание муниципальных услуг (выполнение работ) (далее муниципальное задание), включаемого в муниципальный социальный заказ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авила внесения изменений в муниципальные социальные заказы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>
          <w:szCs w:val="28"/>
        </w:rPr>
        <w:t>правила осуществления уполномоченным органом контроля за оказа-нием муниципальных услуг в социальной сфе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Иные понятия, применяемые в настоящем Порядке, используются                      в значениях, указанных в Федеральном законе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2. Опубликовать постановление в муниципальной газете «Информацион-ный вестник Пестовского муниципального округа» и р</w:t>
      </w:r>
      <w:r>
        <w:rPr>
          <w:color w:val="000000"/>
          <w:szCs w:val="28"/>
          <w:shd w:fill="FFFFFF" w:val="clear"/>
        </w:rPr>
        <w:t>азместить на официаль-ном сайте Администрации муниципального округа в информационно-телеком-муникационной сети Интернет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ГАС "Выборы"</dc:creator>
  <dc:description/>
  <dc:language>en-US</dc:language>
  <cp:lastModifiedBy>User</cp:lastModifiedBy>
  <cp:lastPrinted>2024-06-20T12:26:00Z</cp:lastPrinted>
  <dcterms:modified xsi:type="dcterms:W3CDTF">2024-06-20T08:27:00Z</dcterms:modified>
  <cp:revision>8</cp:revision>
  <dc:subject/>
  <dc:title/>
</cp:coreProperties>
</file>