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6.2024 № 944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праздничных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, посвященных</w:t>
      </w:r>
    </w:p>
    <w:p>
      <w:pPr>
        <w:pStyle w:val="Normal"/>
        <w:rPr>
          <w:szCs w:val="28"/>
        </w:rPr>
      </w:pPr>
      <w:r>
        <w:rPr>
          <w:szCs w:val="28"/>
        </w:rPr>
        <w:t>Дню семьи, любви и вер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 Состав организационного комитета по подготовке и проведению              8 июля 2024 года праздничных мероприятий, посвященных Дню семьи, любви и верност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лан проведения праздничных мероприятий, посвященных Дню           семьи, любви и верности в Пестовском муниципальном округе, 8 июля 2024 год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митету культуры Администрации муниципального округа в срок            до 30 июня 2024 года подготовить сценарий проведения и программу праздничных мероприятий для утверждения на заседании организационного комитет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Согласовать утвержденный сценарий с Главой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еспечить подготовку и согласование сметы расходов на проведение праздничных мероприятий, посвященных Дню семьи, любви и верности, для утверждения Главой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тделу записи актов гражданского состояния Администрации муниципального округа в срок до 25.06.2024 представить в организационный отдел Администрации муниципального округа списки семей (семейные пары, награждаемые медалью «За любовь и верность», молодожены, юбилейные пары)          для чествования на праздничном мероприятии, посвященном Дню семьи, любви и верности (далее мероприят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правлению экономического развития и инвестиций Администрации муниципального округа обеспечить координацию работы выездной торговли (торговых точек) и общественного питания во время проведения праздничных мероприятий Дня семьи, любви и верности по адресу: г. Пестово, ул. Устюженское шоссе, д. 27, площадка около муниципального автономного учреждения культуры «Центр народной культуры и досуга» (далее МАУК «ЦНКД»)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МБУ «Служба заказчика» в соответствии с муниципальным заданием обеспеч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Установку в местах проведения праздничных мероприятий по адресу: г. Пестово, ул. Устюженское шоссе, д. 27, площадка около МАУК «ЦНКД» контейнеров и их демонтаж по окончании меро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Своевременную уборку территории в местах проведения праздничных мероприятий по их оконч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тделу по управлению земельными ресурсами Администрации муниципального округа обеспечить предоставление площадок около МАУК «ЦНКД» для размещения нестационарных аттракционов 8 июля 2024 год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 Рекомендовать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 Главам территориальных отделов Администрации муниципального округа, организовать проведение праздничных мероприятий, посвященных Дню семьи, любви и верности на территории территориальных отделов Администрации муниципального округ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7.2. </w:t>
      </w:r>
      <w:r>
        <w:rPr>
          <w:szCs w:val="28"/>
        </w:rPr>
        <w:t>Начальнику отдела Министерства внутренних дел России по Пестовскому району Петрову И.М. организовать охрану общественного порядка            и безопасность дорожного движения в местах проведения мероприятий 8 июля 2024 г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7.3. Начальнику Пестовского РЭС филиала «Восточный» акционерного общества «Новгородоблэлектро» Виноградову В.В., обеспечить бесперебойное энергоснабжение мест проведения массовых меро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4. Исполняющему обязанности главного врача государственного областного учреждения здравоохранения «Пестовская центральная районная больница» Тарасову А.В. организовать медицинское облуживание во время проведения праздничны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 Ответственность за организацию проведения праздничных мероприятий (в части культурно-массовых мероприятий), посвященных Дню семьи, любви и верности, возложить на председателя комитета культуры Администрации муниципального округа Михайлову Н.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9. 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-муникационной сети Интерне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     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hd w:fill="FFFFFF" w:val="clear"/>
        <w:ind w:left="5664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от 19.06.2024 № 944</w:t>
      </w:r>
    </w:p>
    <w:p>
      <w:pPr>
        <w:pStyle w:val="Normal"/>
        <w:shd w:fill="FFFFFF" w:val="clear"/>
        <w:ind w:left="5664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ого комитета по подготовке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и проведению праздничных мероприятий,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вященных Дню семьи, любви и верност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236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арова Е.А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Глава муниципального округа, председатель организационного комитет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борина Ю.О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лужащий организационного отдела Администрации муниципального округа (секретарь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50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С.Б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униципального округ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а Т.П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иректор муниципального автономного учреждения культуры «Центр народной культуры и досуга имени А.У. Барановского»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а Е.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ведующий отделом архитектуры и градостроительства Администрации муниципального округа</w:t>
            </w:r>
          </w:p>
        </w:tc>
      </w:tr>
      <w:tr>
        <w:trPr>
          <w:trHeight w:val="37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ткова И.Ф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муниципального бюджетного учреждения культуры «</w:t>
            </w:r>
            <w:r>
              <w:rPr>
                <w:color w:val="000000"/>
                <w:szCs w:val="28"/>
                <w:shd w:fill="FFFFFF" w:val="clear"/>
              </w:rPr>
              <w:t>Межпоселенческий культурно-досуговый центр» (по согласованию)</w:t>
            </w:r>
          </w:p>
        </w:tc>
      </w:tr>
      <w:tr>
        <w:trPr>
          <w:trHeight w:val="37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кина Е.Б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ева Т.С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униципального округ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Н.Ю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едседатель комитета культуры Администрации муниципального округ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И.М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ачальник полиции отдела Министерства внутренних дел Российской Федерации в Пестовском районе (по согласованию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Е.А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униципального округ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Л.Е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заведующий отделом </w:t>
            </w:r>
            <w:r>
              <w:rPr>
                <w:color w:val="000000"/>
                <w:szCs w:val="28"/>
              </w:rPr>
              <w:t>записи актов гражданского состояния</w:t>
            </w:r>
            <w:r>
              <w:rPr>
                <w:szCs w:val="28"/>
              </w:rPr>
              <w:t xml:space="preserve"> Администрации муниципального округ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якова Е.В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молодежной политики и добровольчеств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6.2024 № 9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по проведению Дня семьи, любви и вер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стовском муниципальном округе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2654"/>
        <w:gridCol w:w="1536"/>
        <w:gridCol w:w="2534"/>
        <w:gridCol w:w="2530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ый концерт, посвящённый Дню семьи, любви            и верности «Любовь да совет – на том стоит свет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нский сельский дом культур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Н.Ю., председатель комитета культуры Администрации муниципального округ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-игра «По следам семейных традиций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Л.Е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ЗАГС Администрации муниципального округ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ортивное мероприятие семейный поход «Всей семьей в поход» в рамках фестиваля спортивных команд «Семья 2024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ирнова Д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физической культуре и спорту Администрации муниципального округ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чер отдыха, посвящённый Дню семьи, любви и верности «О семье споем друзья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птевский сельский дом досуг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ихайлова Н.Ю., председатель комитета культуры Администрации муниципального округ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Вечер отдыха, посвящённый Дню семьи, любви и верности «Ромашки любви»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якуновский сель-ский дом культур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ихайлова Н.Ю., председатель комитета культуры Администрации муниципального округ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цертная программа посвящённая Дню семьи, любви           и верности «Ромашковое счастье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олодёжный» дом досуг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ихайлова Н.Ю., председатель комитета культуры Администрации муниципального округ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11" w:leader="none"/>
              </w:tabs>
              <w:rPr>
                <w:szCs w:val="28"/>
              </w:rPr>
            </w:pPr>
            <w:r>
              <w:rPr>
                <w:szCs w:val="28"/>
              </w:rPr>
              <w:t>Вечер «Семья начало всех начал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анихский сель-ский дом культур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ихайлова Н.Ю., председатель комитета культуры Администрации муниципального округа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к, посвященный Дню семьи, любви и верности «Всё начинает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семьи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К «ЦНКД»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сева Т.П.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 МАУК «Центр народной культуры и досуга им. А.У. Барановского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(921)206-19-66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йный квест «Мир в доме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К «ЦНКД»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Гусева Т.П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 МАУК «Центр народной культуры и досуга им. А.У. Барановского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(921)206-19-6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онцерт ко Дню семьи, любви и верности «Счастье моё – семья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К «МКДЦ»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ткова И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МКДЦ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(906)201-12-50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ртуальная экскурсия по Муром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Дню семьи, любви и верности Подготовка и начало работы выставки «Путешестви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мест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Казаковой Г.М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истории и краеведения МБУК «МКДЦ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йлова Н.Ю., председатель комитета культуры Администрации муниципального округ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5:00Z</dcterms:created>
  <dc:creator>ГАС "Выборы"</dc:creator>
  <dc:description/>
  <cp:keywords/>
  <dc:language>en-US</dc:language>
  <cp:lastModifiedBy>User</cp:lastModifiedBy>
  <cp:lastPrinted>2024-06-20T14:46:00Z</cp:lastPrinted>
  <dcterms:modified xsi:type="dcterms:W3CDTF">2024-06-20T10:47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