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1.07.2024 № 1201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а граждан по вопросу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я кандидатуры 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лжность старост </w:t>
      </w:r>
      <w:r>
        <w:rPr>
          <w:rFonts w:cs="Times New Roman" w:ascii="Times New Roman" w:hAnsi="Times New Roman"/>
          <w:sz w:val="28"/>
          <w:szCs w:val="28"/>
        </w:rPr>
        <w:t>сель-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населенных пунктов: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Ёлкино, д. Кадница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рпелово</w:t>
      </w:r>
    </w:p>
    <w:p>
      <w:pPr>
        <w:pStyle w:val="Normal"/>
        <w:ind w:left="142" w:right="496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szCs w:val="28"/>
        </w:rPr>
        <w:t>В целях избрания старост сельских населенных пунктов, руководствуясь ст. ст. 25.1. 27.1 Федерального закона от 6 октября 2003 года № 131-ФЗ                   «Об общих принципах организации местного самоуправления в Российской Федерации», законом Новгородской области от 1 октября 2018 года № 304-ОЗ «О некоторых вопросах, связанных с деятельностью старосты сельского населенного пункта на территории муниципального образования в Новгород-ской области», решением Думы Пестовского муниципального округа                           от 28.05.2024 № 126 «Об утверждении  Положения о порядке взаимодействия старост сельских населенных пунктов, входящих в состав Пестовского муниципального округа с органами местного самоуправления Пестовского муниципального округа и подведомственными им муниципальными учрежде-ниями», Уставом Пестов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Style14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 Назначить и провести сход граждан: </w:t>
      </w:r>
    </w:p>
    <w:p>
      <w:pPr>
        <w:pStyle w:val="Style14"/>
        <w:autoSpaceDE w:val="false"/>
        <w:ind w:left="0" w:firstLine="720"/>
        <w:jc w:val="both"/>
        <w:rPr/>
      </w:pPr>
      <w:r>
        <w:rPr>
          <w:sz w:val="28"/>
          <w:szCs w:val="28"/>
        </w:rPr>
        <w:t>1.1. д. Ёлкино - на 05.08.2024 в 09.00 ч, место проведения схода:               Новгородская область, Пестовский район, д. Ёлкино, в магазине.</w:t>
      </w:r>
    </w:p>
    <w:p>
      <w:pPr>
        <w:pStyle w:val="Style14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2. д. Карпелово - на 05.08.2024 в 13.00 ч, место проведения схода:                Новгородская область, Пестовский  район, д. Кадница, в магазине </w:t>
      </w:r>
    </w:p>
    <w:p>
      <w:pPr>
        <w:pStyle w:val="Style14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3. д. Кадница - на 05.08.2024 в 14.00 ч, место проведения схода:                    Новгородская область, Пестовский район, д. Кадница, у дома № 17. </w:t>
      </w:r>
    </w:p>
    <w:p>
      <w:pPr>
        <w:pStyle w:val="Style14"/>
        <w:autoSpaceDE w:val="false"/>
        <w:ind w:left="0" w:firstLine="720"/>
        <w:jc w:val="both"/>
        <w:rPr/>
      </w:pPr>
      <w:r>
        <w:rPr>
          <w:sz w:val="28"/>
          <w:szCs w:val="28"/>
        </w:rPr>
        <w:t>2. Определить, что регистрация участников схода начинается                         за 15 минут до времени проведения схода граждан, указанного в п. 1.1, 1.2, 1.3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овать следующую повестку дня схода граждан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боры председателя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брание секретаря сход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бор кандидатуры старосты деревни. 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Быковскому территориальному отделу обеспечить подготовку и          проведение схода граждан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Определить участниками схода граждан: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- жителей, проживающих на территории деревень Ёлкино, Карпелово, Кадница  и обладающих избирательным правом; с правом совещательного голоса - лиц, не имеющих регистрации по месту жительства на территории деревень Ёлкино, Карпелово, Кадница, но имеющих в границах сельского населенного пункта недвижимое имущество, принадлежащее им на праве собственно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6.</w:t>
      </w:r>
      <w:r>
        <w:rPr>
          <w:szCs w:val="28"/>
          <w:shd w:fill="FFFFFF" w:val="clear"/>
        </w:rPr>
        <w:t xml:space="preserve"> Опубликовать настоящее постановление в муниципальной газете             «Информационный вестник Пестовского муниципального округа» и разместить на официальном сайте Администрации Пестовского муниципального округа                в информационно-телекоммуникационной сети Интерн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                                                    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5:00Z</dcterms:created>
  <dc:creator>ГАС "Выборы"</dc:creator>
  <dc:description/>
  <dc:language>en-US</dc:language>
  <cp:lastModifiedBy>User</cp:lastModifiedBy>
  <cp:lastPrinted>2024-08-05T14:37:00Z</cp:lastPrinted>
  <dcterms:modified xsi:type="dcterms:W3CDTF">2024-08-07T11:05:00Z</dcterms:modified>
  <cp:revision>2</cp:revision>
  <dc:subject/>
  <dc:title/>
</cp:coreProperties>
</file>