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Быковского сель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Быковского сельского поселения Пестовского района Новгородской области № 98 от 20.08.2012 (в редакции от 04.05.2022 № 80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рганизатор публичных слушаний – Администрация Пестовского муниципального округа, на основании заключения по результатам публичных слушаний от ________ № ___, с учетом рекомендации комиссии по землепользованию и застройке Пестовского муниципального округа Новгородской области от ________ № 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</w:t>
      </w:r>
      <w:r>
        <w:rPr>
          <w:bCs/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условным номером 53:14:0300202:ЗУ1, площадью 200 кв.м., расположенного по адресу: Российская Федерация, Новгородская область, Пестовский муниципальный округ, д. Барсаниха, образуемого в соответствии со схемой расположения земельного участка на кадастровом плане территории, территориальная зона – </w:t>
      </w:r>
      <w:r>
        <w:rPr>
          <w:rFonts w:eastAsia="Calibri"/>
          <w:sz w:val="28"/>
          <w:szCs w:val="28"/>
        </w:rPr>
        <w:t>многофункциональная общественно-деловая зона</w:t>
      </w:r>
      <w:r>
        <w:rPr>
          <w:sz w:val="28"/>
          <w:szCs w:val="28"/>
        </w:rPr>
        <w:t>, условно разрешенный вид использования – Здравоохранение (код 3.4)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рхитектуры и градостроительства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круга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рхитектуры и градостроительства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юридического отдел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3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4-06-07T09:51:00Z</cp:lastPrinted>
  <dcterms:modified xsi:type="dcterms:W3CDTF">2024-06-07T06:51:00Z</dcterms:modified>
  <cp:revision>32</cp:revision>
  <dc:subject/>
  <dc:title>проект</dc:title>
</cp:coreProperties>
</file>