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оект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городская область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ТО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                       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 Пест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3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                       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 Пест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хемы расположения </w:t>
      </w:r>
    </w:p>
    <w:p>
      <w:pPr>
        <w:pStyle w:val="Normal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статьи 11.10 Земельного кодекса Российской Федерации, Устава Пестов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т</w:t>
      </w:r>
      <w:r>
        <w:rPr/>
        <w:t>вердить схему расположения земельного участка на кадастровом плане территории кадастрового квартала 53:14:1800402, общей площадью 3813 кв.м., расположенного по адресу: Российская Федерация, Новгородская область, , территориальная зона – зона застройки индивидуальными жилыми домами, вид разрешенного использования – малоэтажная многоквартирная жилая застройка</w:t>
      </w:r>
      <w:r>
        <w:rPr>
          <w:lang w:val="en-US" w:eastAsia="en-US"/>
        </w:rPr>
        <w:t>.</w:t>
      </w:r>
    </w:p>
    <w:p>
      <w:pPr>
        <w:pStyle w:val="TextBody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ConsNonformat"/>
        <w:widowControl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Отдел по управлению земельными ресурсами</w:t>
      </w:r>
    </w:p>
    <w:p>
      <w:pPr>
        <w:pStyle w:val="ConsNonformat"/>
        <w:widowControl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>Пользователь</dc:creator>
  <dc:description/>
  <cp:keywords/>
  <dc:language>en-US</dc:language>
  <cp:lastModifiedBy>Пользователь</cp:lastModifiedBy>
  <cp:lastPrinted>2024-11-21T09:26:00Z</cp:lastPrinted>
  <dcterms:modified xsi:type="dcterms:W3CDTF">2024-11-21T06:26:00Z</dcterms:modified>
  <cp:revision>12</cp:revision>
  <dc:subject/>
  <dc:title>Проект</dc:title>
</cp:coreProperties>
</file>